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</w:rPr>
        <w:t>ДЕРЖАВНІ САНІТАРНІ ПРАВИЛА І НОРМИ "Улаштування, утримання і організація режиму діяльності дитячих оздоровчих закладів" ДСанПіН 5.5.5.23-99</w:t>
      </w:r>
      <w:r>
        <w:rPr>
          <w:b/>
          <w:lang w:val="uk-UA"/>
        </w:rPr>
        <w:t xml:space="preserve"> (витяг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ІНІСТЕРСТВО ОХОРОНИ ЗДОРОВ'Я УКРАЇН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ЛОВНЕ САНІТАРНО-ЕПІДЕМІОЛОГІЧНЕ УПРАВЛІННЯ</w:t>
      </w:r>
    </w:p>
    <w:p>
      <w:pPr>
        <w:pStyle w:val="Normal"/>
        <w:rPr/>
      </w:pPr>
      <w:r>
        <w:rPr/>
        <w:t>ЗАТВЕРДЖЕНО</w:t>
      </w:r>
    </w:p>
    <w:p>
      <w:pPr>
        <w:pStyle w:val="Normal"/>
        <w:rPr/>
      </w:pPr>
      <w:r>
        <w:rPr/>
        <w:t>Постанова Головного</w:t>
      </w:r>
    </w:p>
    <w:p>
      <w:pPr>
        <w:pStyle w:val="Normal"/>
        <w:rPr/>
      </w:pPr>
      <w:r>
        <w:rPr/>
        <w:t>державного санітарного</w:t>
      </w:r>
    </w:p>
    <w:p>
      <w:pPr>
        <w:pStyle w:val="Normal"/>
        <w:rPr/>
      </w:pPr>
      <w:r>
        <w:rPr/>
        <w:t>лікаря України</w:t>
      </w:r>
    </w:p>
    <w:p>
      <w:pPr>
        <w:pStyle w:val="Normal"/>
        <w:rPr/>
      </w:pPr>
      <w:r>
        <w:rPr/>
        <w:t>26.04.1999  N 23</w:t>
      </w:r>
    </w:p>
    <w:p>
      <w:pPr>
        <w:pStyle w:val="Normal"/>
        <w:rPr/>
      </w:pPr>
      <w:r>
        <w:rPr/>
        <w:t>ДЕРЖАВНІ САНІТАРНІ ПРАВИЛА І НОРМИ</w:t>
      </w:r>
    </w:p>
    <w:p>
      <w:pPr>
        <w:pStyle w:val="Normal"/>
        <w:rPr/>
      </w:pPr>
      <w:r>
        <w:rPr/>
        <w:t>"Улаштування, утримання і організація режиму</w:t>
      </w:r>
    </w:p>
    <w:p>
      <w:pPr>
        <w:pStyle w:val="Normal"/>
        <w:rPr/>
      </w:pPr>
      <w:r>
        <w:rPr/>
        <w:t>діяльності дитячих оздоровчих закладів"</w:t>
      </w:r>
    </w:p>
    <w:p>
      <w:pPr>
        <w:pStyle w:val="Normal"/>
        <w:rPr/>
      </w:pPr>
      <w:r>
        <w:rPr/>
        <w:t>ДСанПіН 5.5.5.23-99</w:t>
      </w:r>
    </w:p>
    <w:p>
      <w:pPr>
        <w:pStyle w:val="Normal"/>
        <w:rPr/>
      </w:pPr>
      <w:r>
        <w:rPr/>
        <w:t>1. Галузь застос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ормативний документ встановлює вимоги до улаштування, утримання і організації режиму діяльності дитячих оздоровчих таборі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ОРГАНІЗАЦІЯ ХАРЧУВ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8.1. </w:t>
      </w:r>
      <w:r>
        <w:rPr>
          <w:b/>
        </w:rPr>
        <w:t>Вимоги до обладнання, устаткування, утримання харчоблоку</w:t>
      </w:r>
      <w:r>
        <w:rPr/>
        <w:t xml:space="preserve"> повинні відповідати санітарним правилам для підприємств громадського харчування, а також типової інструкції по охороні праці при роботі на харчоблоках установ охорони здоров'я, затвердженим МОЗ СРСР від 10.12.86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арчоблоки дитячих оздоровчих таборів незалежно від їх місткості повинні мати повний набір обробних цехів. Столи, призначені для обробки харчових продуктів, повинні бути цільнометалеві з нержавіючої сталі або дюралюмінію. Допускаються столи, покриті оцинкованим залізом з закругленими кутами (тільки для обробки сирого м'яса та риби). Для приготування тіста повинні бути столи з дерев'яних твердих порід (дуб, бук, ясень, береза) без щілин, гладкообстругані. Дошки та ножі повинні бути промарковані: "СМ" - сире м'ясо, "ВМ" - варене м'ясо, "СР" - сира риба, "ВР" - варена риба, "ОС" - овочі сирі, "ВО" - варені овочі, "Т" - гастрономія, "О" - оселедці, "Х" - хл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ісля миття і просушування дошки зберігаються безпосередньо на робочих місцях, поставлені на ребро або в підвішеному стані. Весь кухонний посуд повинен зберігатись на спеціальних полицях та стелажах, дрібний інвентар - у шафах. Технологічне обладнання для обробки сирих і готових продуктів повинно мати відповідну маркіровку, по закінченні роботи ретельно промиватися з доданням дозволених МОЗ України миючих засобів - "Блик", "Блик-2", "Блик-М", "Посудомой", "Посудомой-2", "Вильва", "Вильва-экстра", "Прогресс", "Санита" (додаток 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2. </w:t>
      </w:r>
      <w:r>
        <w:rPr>
          <w:b/>
        </w:rPr>
        <w:t>Транспортування харчових продуктів</w:t>
      </w:r>
      <w:r>
        <w:rPr/>
        <w:t xml:space="preserve"> необхідно проводити в умовах, що забезпечують їх зберігання і запобігання від забруднення. Транспортування продуктів, що особливо швидко псуються, повинно проводитись у закритій маркірованій тарі. У теплу пору року транспортування повинно проводитись в ізотермічному транспорті при наявності льоду не більше 3 годин, без льоду - не більше 1 год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ранспорт для перевезення продуктів повинен мати санітарний паспорт, що видається органами санепідслужби не більше як на півроку. У паспорті зазначається номер автомашини, прізвище відповідального за санітарний стан транспорту, обладнання, наявність санітарного огляду. Транспортні засоби для перевезення харчових продуктів не повинні використовуватися для перевезення інших товарів і повинні дотримуватися їх чистоти. Миття транспорту для перевезення харчових продуктів проводиться щоденно водієм машини, для чого повинен бути передбачений майданчик із стоком во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ара, у якій привозять продукти з бази, повинна бути промаркірована і використовуватися тільки за призначенням. Клейончаті і інші мішки, металічні та дерев'яні ящики, діжки, бідони, фляги і контейнери з полімерних матеріалів і т. ін. після використання необхідно очищати, промивати водою з 2% розчином кальцинованої соди (20 г препарату на 1 л води), обливати кип'ятком, висушувати і зберігати у місцях, неприступних для забрудн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арчові продукти, що поступають на харчоблок, повинні відповідати вимогам нормативно-технічної документації і супроводжуватися документами, що встановлюють їх якість. Не допускається приймати харчові продукти без супроводжувальних документів, з минулим строком зберігання, з ознаками псування. У супроводжувальних документах про якість продуктів, які особливо швидко псуються, повинні бути вказані дата і година випуску продукту, а також година і дата його кінцевого строку зберігання. Супроводжувальні документи (товарно-транспортна накладна, якісне посвідчення, сертифікат) необхідно зберігати до кінця реалізації продукту, контроль за якістю поступаючих на харчоблок продуктів, що швидко псуються, відображується в журналі по формі (додаток 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3. </w:t>
      </w:r>
      <w:r>
        <w:rPr>
          <w:b/>
        </w:rPr>
        <w:t>Забороняється зберігання продуктів, які швидко псуються, без холоду</w:t>
      </w:r>
      <w:r>
        <w:rPr/>
        <w:t xml:space="preserve">. У холодильних камерах (холодильних шафах, побутових холодильниках) повинні строго дотримуватися правила товарного сусідства. Вершкове масло повинно зберігатися на полицях у тарі або брусками, загорнутим у пергамент; сири великобрускові - на чистих дерев'яний стелажах без тари (при укладанні кругів один на інший між ними повинні бути прокладки з картону або фанери (дрібнобрускові - на полицях у тарі або на чистих дерев'яних настилах). Сметана, сир повинні зберігатися у металевих флягах (діжках) або дрібній розфасовці. Молоко до кип'ятіння повинно зберігатися у холодильній камері у тій тарі, в якій воно поступи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ипучі продукти необхідно зберігати у сухому приміщенні у чистих скринях з щільно закритими кришками або у мішочній тарі, картонних коробках на підтоварниках або стелажах на відстані не менше 15 см від підлоги. Відстань між стіною і продуктами повинна бути 20 с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вочі і фрукти повинні зберігатися у сухому, добре вентильованому приміщенні у скринях або на стелажах, що містяться на відстані не менше 15 см від підлоги, при температурі повітря 3 - 5 град. 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ліб повинен зберігатися окремо: чорний та білий на полицях або у шафах; відстань нижньої полиці від підлоги повинна бути не менше 35 см. Дверцята у шафах повинні мати отвори для вентиляції. Під час прибирання місць зберігання хліба крихти необхідно змітати спеціальними щітками і ретельно протирати полиці білою тканиною, змоченою 1% розчином столового оц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 допускається сумісне зберігання сирих продуктів або напівфабрикатів з готовими виробами; зберігання зіпсованих або підозрілих за якістю продуктів разом з доброякісними, а також зберігання у приміщеннях разом з харчовими продуктами тари, господарчих матеріалів і нехарчових продук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ильно пахучі продукти (оселедці, спеції і т. ін.) повинні зберігатися окремо від інших продуктів. Строки зберігання і реалізації продуктів, що швидко і особливо швидко псуються, дано у додатках 5 і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4. </w:t>
      </w:r>
      <w:r>
        <w:rPr>
          <w:b/>
        </w:rPr>
        <w:t>Рекомендовані величини калорійності і норми вживання білків, жирів, вуглеводів</w:t>
      </w:r>
      <w:r>
        <w:rPr/>
        <w:t xml:space="preserve"> для дітей і підлітків приймаються у відповідності до Тимчасових норм харчування, розроблених у 1992 р. Інститутом гігієни харчування і затверджених МОЗ України. 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|   Вік    |Калорій- |Білки, г/день  | Жири, г/день  |Вуглеводи, |</w:t>
      </w:r>
    </w:p>
    <w:p>
      <w:pPr>
        <w:pStyle w:val="Normal"/>
        <w:rPr/>
      </w:pPr>
      <w:r>
        <w:rPr/>
        <w:t>| (років)  |ність    |---------------+---------------|  г/день,  |</w:t>
      </w:r>
    </w:p>
    <w:p>
      <w:pPr>
        <w:pStyle w:val="Normal"/>
        <w:rPr/>
      </w:pPr>
      <w:r>
        <w:rPr/>
        <w:t>|          |         |всього|в т. ч. |всього|в т. ч. |  всього   |</w:t>
      </w:r>
    </w:p>
    <w:p>
      <w:pPr>
        <w:pStyle w:val="Normal"/>
        <w:rPr/>
      </w:pPr>
      <w:r>
        <w:rPr/>
        <w:t>|          |         |      |тваринні|      |рослинні|           |</w:t>
      </w:r>
    </w:p>
    <w:p>
      <w:pPr>
        <w:pStyle w:val="Normal"/>
        <w:rPr/>
      </w:pPr>
      <w:r>
        <w:rPr/>
        <w:t>|----------+---------+------+--------+------+--------+-----------|</w:t>
      </w:r>
    </w:p>
    <w:p>
      <w:pPr>
        <w:pStyle w:val="Normal"/>
        <w:rPr/>
      </w:pPr>
      <w:r>
        <w:rPr/>
        <w:t>|6         |  2200   |  72  |   36   |  65  |   9    |   332     |</w:t>
      </w:r>
    </w:p>
    <w:p>
      <w:pPr>
        <w:pStyle w:val="Normal"/>
        <w:rPr/>
      </w:pPr>
      <w:r>
        <w:rPr/>
        <w:t>|----------+---------+------+--------+------+--------+-----------|</w:t>
      </w:r>
    </w:p>
    <w:p>
      <w:pPr>
        <w:pStyle w:val="Normal"/>
        <w:rPr/>
      </w:pPr>
      <w:r>
        <w:rPr/>
        <w:t>|7 - 10    |  2400   |  78  |   39   |  70  |   15   |   365     |</w:t>
      </w:r>
    </w:p>
    <w:p>
      <w:pPr>
        <w:pStyle w:val="Normal"/>
        <w:rPr/>
      </w:pPr>
      <w:r>
        <w:rPr/>
        <w:t>|----------+---------+------+--------+------+--------+-----------|</w:t>
      </w:r>
    </w:p>
    <w:p>
      <w:pPr>
        <w:pStyle w:val="Normal"/>
        <w:rPr/>
      </w:pPr>
      <w:r>
        <w:rPr/>
        <w:t>|11 - 13   |  2800   |  91  |   45   |  80  |   16   |   415     |</w:t>
      </w:r>
    </w:p>
    <w:p>
      <w:pPr>
        <w:pStyle w:val="Normal"/>
        <w:rPr/>
      </w:pPr>
      <w:r>
        <w:rPr/>
        <w:t>|(хл.)     |         |      |        |      |        |           |</w:t>
      </w:r>
    </w:p>
    <w:p>
      <w:pPr>
        <w:pStyle w:val="Normal"/>
        <w:rPr/>
      </w:pPr>
      <w:r>
        <w:rPr/>
        <w:t>|----------+---------+------+--------+------+--------+-----------|</w:t>
      </w:r>
    </w:p>
    <w:p>
      <w:pPr>
        <w:pStyle w:val="Normal"/>
        <w:rPr/>
      </w:pPr>
      <w:r>
        <w:rPr/>
        <w:t>|11 - 13   |  2550   |  83  |   42   |  75  |   15   |   380     |</w:t>
      </w:r>
    </w:p>
    <w:p>
      <w:pPr>
        <w:pStyle w:val="Normal"/>
        <w:rPr/>
      </w:pPr>
      <w:r>
        <w:rPr/>
        <w:t>|(дівчатка)|         |      |        |      |        |           |</w:t>
      </w:r>
    </w:p>
    <w:p>
      <w:pPr>
        <w:pStyle w:val="Normal"/>
        <w:rPr/>
      </w:pPr>
      <w:r>
        <w:rPr/>
        <w:t>|----------+---------+------+--------+------+--------+-----------|</w:t>
      </w:r>
    </w:p>
    <w:p>
      <w:pPr>
        <w:pStyle w:val="Normal"/>
        <w:rPr/>
      </w:pPr>
      <w:r>
        <w:rPr/>
        <w:t>|14 (хл.)  |  3000   | 104  |   52   |  94  |   19   |   485     |</w:t>
      </w:r>
    </w:p>
    <w:p>
      <w:pPr>
        <w:pStyle w:val="Normal"/>
        <w:rPr/>
      </w:pPr>
      <w:r>
        <w:rPr/>
        <w:t>|----------+---------+------+--------+------+--------+-----------|</w:t>
      </w:r>
    </w:p>
    <w:p>
      <w:pPr>
        <w:pStyle w:val="Normal"/>
        <w:rPr/>
      </w:pPr>
      <w:r>
        <w:rPr/>
        <w:t>|14 (дівч.)|  2850   |  85  |   43   |  77  |   16   |   403     |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піввідношення білків, жирів і вуглеводів повинно наближатися до 1:1, 1:4,6. Не менше 50 - 60 % білка повинно бути тваринного походження (м'ясо, риба, молоко, молочні продукти, яйця); біля 20% від загальної кількості жирів повинні становити рослинні масла, які містять поліненасичені жирні кислоти. У заміських дитячих оздоровчих таборах рекомендується 5-разове харчування з інтервалами не більше 4 годин. Доцільний слідуючий розподіл загальної калорійності добового раціону харчування: сніданок 25%, обід - 35%, полуденик (або другий сніданок) - 15%; вечеря 20%; прийом кефіру (друга вечеря) - 5% (за годину перед сн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5. </w:t>
      </w:r>
      <w:r>
        <w:rPr>
          <w:b/>
        </w:rPr>
        <w:t>Меню-розкладка</w:t>
      </w:r>
      <w:r>
        <w:rPr/>
        <w:t xml:space="preserve"> складається медичним працівником з врахуванням рекомендованого семиденного меню добового типового набору продуктів, затвердженого ВЦРПС 20 серпня 1983 р., N 13 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виняткових випадках при відсутності продуктів, вказаних у наборі, заміну їх слід проводити у відповідності з таблицею заміни продуктів (додаток 7). У харчування не повинні включатися гострі соуси, гірчиця, хрін, перець, оцет, натуральна к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6. З метою </w:t>
      </w:r>
      <w:r>
        <w:rPr>
          <w:b/>
        </w:rPr>
        <w:t xml:space="preserve">забезпечення дітей в оздоровчих закладах вітаміном "C" </w:t>
      </w:r>
      <w:r>
        <w:rPr/>
        <w:t xml:space="preserve">слід проводити вітамінізацію солодких блюд і напоїв аскорбіновою кислотою з розрахунку 35% середньої добової потреби. Вміст аскорбінової кислоти у одній порції вітамінізованого блюда повинен становити: для дітей 6 - 10 років - 20 мг, 11 - 14 років 25 мг. Вітамінізацію компотів рекомендується проводити після їх охолодження до температури 12 - 15 град. C, перед їх реалізацією. Для приготування вітамінізованих фруктових киселів розчин аскорбінової кислоти вводять у охолоджений кисіль, який ретельно перемішують і потім охолоджують до температури реалізації ("Рекомендации по обогащению витамином C сладких блюд и напитков массового спроса, приготовленных на предприятиях общественного питания", узгоджено заст. головн. саніт. лікаря СРСР від 01.12.88 р. N 125-5/458-1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7. З метою кращого оздоровлення дітей України, на організм яких впливають малі дози іонізуючої радіації, важливо не тільки </w:t>
      </w:r>
      <w:r>
        <w:rPr>
          <w:b/>
        </w:rPr>
        <w:t>забезпечити</w:t>
      </w:r>
      <w:r>
        <w:rPr/>
        <w:t xml:space="preserve"> потребу в основних харчових речовинах і енергії, але й </w:t>
      </w:r>
      <w:r>
        <w:rPr>
          <w:b/>
        </w:rPr>
        <w:t>профілактичну дію (антиоксидантна і сорбентв'яжуча дія).</w:t>
      </w:r>
      <w:r>
        <w:rPr/>
        <w:t xml:space="preserve"> Дуже доцільним є вживання таких продуктів, як свіжі ягоди, фрукти, овочі, гречана крупа, м'ясні, рибні та молочні продукти. Зв'язують та прискорюють виведення радіонуклідів з організму клітковина, пектин, які містяться у фруктах, фруктових соках з м'якоттю, житньому хлібі; мармеладі, зефірі, джемі, яйцях, вівсяній та гречаній круп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8. Щоденно треба </w:t>
      </w:r>
      <w:r>
        <w:rPr>
          <w:b/>
        </w:rPr>
        <w:t>залишати добову пробу готової продукції</w:t>
      </w:r>
      <w:r>
        <w:rPr/>
        <w:t xml:space="preserve">. Відбір та зберігання добових проб проводиться під контролем медичних працівників. Пробу слід відбирати безпосередньо з котла у стерильний скляний посуд з кришкою (гарніри відбираються у окремий посуд) і зберігати у спеціально відведеному в холодильнику місці при температурі від +2 до +6 град. 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9. </w:t>
      </w:r>
      <w:r>
        <w:rPr>
          <w:b/>
        </w:rPr>
        <w:t>Кулінарна обробка харчових продуктів</w:t>
      </w:r>
      <w:r>
        <w:rPr/>
        <w:t xml:space="preserve"> проводиться у відповідності з вимогами, що пред'являються до продуктів, вказаних у рецептурах блюд і кулінарних виробів для підприємств громадського харчуван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вочі, призначені для вінегретів та салатів, варяться у неочищеному вигляді, зберігаються не більше 6 годин, чищення варених овочів проводиться у варочному цех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вочі, що вживаються у натуральному вигляді у салатах, треба добре промивати проточною водою до і після очищення; замочування овочів до кулінарної обробки забороняєть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алати готують в холодних цехах або при допомозі спеціального інвентаря (див. п. 8.1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правка вінегретів і салатів рослинним маслом проводиться тільки перед їх видаче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я збереження смакової та вітамінної цінності продуктів їжу готують на кожний прийом і реалізують протягом однієї години з моменту приготування. Овочі, картоплю слід нарізати перед варінням, закладати у киплячу воду і варити у закритому кришкою посуді. Свіжу зелень слід закладати у готові блюда під час роздач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тлети, биточки з м'ясного та рибного фаршу, риба шматками повинні обжарюватися на сковороді або на листі з обох боків протягом 3 - 5 хвилин, потім доготовлюються у жарочній шафі при температурі 250 - 280 град. C протягом 5 - 7 хвили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ругі блюда з вареного м'яса (курей), а також подріблене м'ясо, що додається до першого блюда, повинні піддаватися вторинній термічній обробці - кип'ятіння у бульоні і зберігатися у ньому до роздач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я приготування омлетів рекомендується вживати дієтичні яйця. Омлети готують завтовшки 2,5 - 3 см протягом 3 - 10 хвилин при температурі смажильної шафи для смаження 180 - 200 град. C, яйця варять 10 хвилин після закипання во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ирні запіканки повинні бути завтовшки не більше 3 - 4 см і виготовлятися в шафі для жаріння протягом 20 - 30 хвили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сиски, варені ковбаси видаються для харчування після термічної обробки (при варінні 5 хвилин з моменту закипання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ляжне молоко слід кип'ятити не більше 2 - 3 хвилин. Після кип'ятіння молоко охолоджують на спеціальних стелажах або у ван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10. </w:t>
      </w:r>
      <w:r>
        <w:rPr>
          <w:b/>
        </w:rPr>
        <w:t>Категорично забороняється використовувати залишки їжі від попереднього прийому</w:t>
      </w:r>
      <w:r>
        <w:rPr/>
        <w:t xml:space="preserve">, а також приготовану напередодні їжу. Забороняється виготовлення кислого молока і інших кисломолочних продуктів, млинців з м'ясом, макарон по-флотськи, кондитерських виробів з кремом, кремів, напоїв, морсів, квасів, холодців, заливних блюд (м'ясних та рибних), форшмаків з оселедців, виробів у фритюрі, паштетів, використання фляжного сиру з непастеризованого мол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тегорично забороняється вживання грибів у їжу, використання фляжного молока без кип'ятіння, фляжного сиру, сметани і зеленого горошку без термічної обробки, кров'яних та ліверних ковбас, яєць і м'яса водоплавних птахів, консервованих продуктів домашнього виготовлення. Сметана і сир, вироблені молокопереробним підприємством у дрібній фасовці, не потребують спеціальної термічної обробки (по узгодженню з територіальною СЕС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11. </w:t>
      </w:r>
      <w:r>
        <w:rPr>
          <w:b/>
        </w:rPr>
        <w:t>Видача готової продукції</w:t>
      </w:r>
      <w:r>
        <w:rPr/>
        <w:t xml:space="preserve"> здійснюється тільки після контрольних проб членами бракеражної комісії. Оцінка якості блюд проводиться за органолептичними показниками (пробу знімають безпосередньо з ємкостей, в яких виготовляється їжа). У бракеражному журналі готових блюд (додаток 8) необхідно відзначити закладання основних продуктів, зняття проби і дозвіл на видачу. При порушенні технології виготовлення їжі, а також у випадку неготовності, блюдо до видачі не дозволяється до усунення виявлених кулінарних недолі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12. </w:t>
      </w:r>
      <w:r>
        <w:rPr>
          <w:b/>
        </w:rPr>
        <w:t>Миття столового посуду</w:t>
      </w:r>
      <w:r>
        <w:rPr/>
        <w:t xml:space="preserve"> проводиться механічними миючими машинами або ручним способом. При митті ручним способом повинні бути обладнан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для столового посуду - трьохгніздні ванни, у третій з них слід мати спеціальні решітки і гнучкий шланг з душовою насадкою для ополіскування вимитого посуду; у місці приєднання ванни до каналізації передбачаються повітряні розриви не менше 20 мм від верхньої прийомної лій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для миття стаканів, кухлів передбачаються двохгніздні ван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жим миття посуду при ручному способі повинен бути слідуючи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механічне видалення залишків їжі щіткою або дерев'яною лопатко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у першому гнізді ванни миття щіткою у воді, що має температуру 50 град. C, з додаванням дозволених МОЗ України миючих засоб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дезінфекція посуду проводиться у другому гнізді ванни 0,2% розчином хлорного вапна, хлораміну, гіпохлориту кальцію (натрію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) ополіскування посуду у третьому гнізді ванни гарячою проточною водою з температурою не нижче 65 град. C, для чого посуд загружається у металеві сіт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) просушування посуду у сушильних шафах, на спеціальних полицях або решіт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миття скляного посуду:а) механічна очистка;б) миття з використанням миючих засобів і знезаражува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ополіскування посуду у другому гнізді ванни гарячою проточною водою з температурою не нижче 65 град. C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) прокалювання вимитих приборів у парочних або духових шафах протягом 2 - 3 хвилин; шафах-стерилізаторах ШСС-80; чисті столові набори зберігаються у вертикальному положенні (ручками догори) в металевих касетах, які повинні щоденно промиватися. Забороняється зберігання наборів внасип на підносах і таріл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3.</w:t>
      </w:r>
      <w:r>
        <w:rPr>
          <w:b/>
        </w:rPr>
        <w:t xml:space="preserve"> Режим миття кухонного посуд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арчоварочні котли очищують від залишків їжі і миють у гарячій воді (45 - 50 град. C) з додаванням дозволених миючих засобів з допомогою щіток з ручкою, потім ополіскують гарячою водою не нижче 65 град. C. Дозволяється ополіскувати харчоварочні котли, каструлі і т. ін. за допомогою гнучкою шлангу з душовою насадкою. Для миття кухонною посуду необхідно встановлювати двохгніздні ванни затверджених типорозмір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14. Столи миють гарячою водою з милом, содою спеціально виділеними для цього ганчірками з промаркованої тари. Щітки для миття посуду і ганчірки для протирання підлог по закінченні прибирання кип'ятять 15 хвилин або замочують в 0,5% освітленому розчині хлорного вапна або 1% розчині хлораміну на 30 хвилин, потім сушать або зберігають у спеціально виділеному місці. Весь інвентар для прибирання повинен бути промаркований. Ганчірки, миючі та дезінфікуючі засоби повинні зберігатися у промаркірованих ємкостях у спеціально відведеному міс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15. За організацію і якість харчування в оздоровчому закладі несуть відповідальність керівники установи, лікар, дієтсес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чні працівники повинні здійснювати контроль за:</w:t>
      </w:r>
    </w:p>
    <w:p>
      <w:pPr>
        <w:pStyle w:val="Normal"/>
        <w:rPr/>
      </w:pPr>
      <w:r>
        <w:rPr/>
        <w:t xml:space="preserve"> </w:t>
      </w:r>
      <w:r>
        <w:rPr/>
        <w:t xml:space="preserve">якістю продуктів, що поступають на харчоблок, з реєстрацією у спеціальному журналі (додаток 8); </w:t>
      </w:r>
    </w:p>
    <w:p>
      <w:pPr>
        <w:pStyle w:val="Normal"/>
        <w:rPr/>
      </w:pPr>
      <w:r>
        <w:rPr/>
        <w:t xml:space="preserve"> </w:t>
      </w:r>
      <w:r>
        <w:rPr/>
        <w:t xml:space="preserve">умовами зберігання продуктів з дотриманням строків реалізації; </w:t>
      </w:r>
    </w:p>
    <w:p>
      <w:pPr>
        <w:pStyle w:val="Normal"/>
        <w:rPr/>
      </w:pPr>
      <w:r>
        <w:rPr/>
        <w:t xml:space="preserve">  </w:t>
      </w:r>
      <w:r>
        <w:rPr/>
        <w:t xml:space="preserve">якістю виготовленої їжі; </w:t>
      </w:r>
    </w:p>
    <w:p>
      <w:pPr>
        <w:pStyle w:val="Normal"/>
        <w:rPr/>
      </w:pPr>
      <w:r>
        <w:rPr/>
        <w:t xml:space="preserve"> </w:t>
      </w:r>
      <w:r>
        <w:rPr/>
        <w:t xml:space="preserve">дотриманням натуральних норм продуктів харчування (за накопичувальною бухгалтерською відомістю кожні 10 днів (додаток 9));  </w:t>
      </w:r>
    </w:p>
    <w:p>
      <w:pPr>
        <w:pStyle w:val="Normal"/>
        <w:rPr/>
      </w:pPr>
      <w:r>
        <w:rPr/>
        <w:t xml:space="preserve">  </w:t>
      </w:r>
      <w:r>
        <w:rPr/>
        <w:t xml:space="preserve">правильністю відбору і зберігання добової проби; </w:t>
      </w:r>
    </w:p>
    <w:p>
      <w:pPr>
        <w:pStyle w:val="Normal"/>
        <w:rPr/>
      </w:pPr>
      <w:r>
        <w:rPr/>
        <w:t xml:space="preserve"> </w:t>
      </w:r>
      <w:r>
        <w:rPr/>
        <w:t xml:space="preserve">дотриманням правил особистої гігієни працівниками харчоблоку і черговими по їдальні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4:00Z</dcterms:created>
  <dc:creator>compaq</dc:creator>
  <dc:description/>
  <cp:keywords/>
  <dc:language>en-US</dc:language>
  <cp:lastModifiedBy>compaq</cp:lastModifiedBy>
  <dcterms:modified xsi:type="dcterms:W3CDTF">2013-05-17T09:44:00Z</dcterms:modified>
  <cp:revision>2</cp:revision>
  <dc:subject/>
  <dc:title>ДЕРЖАВНІ САНІТАРНІ ПРАВИЛА І НОРМИ "Улаштування, утримання і організація режиму діяльності дитячих оздоровчих закладів" ДСанПіН 5</dc:title>
</cp:coreProperties>
</file>