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15"/>
        <w:gridCol w:w="3722"/>
        <w:gridCol w:w="822"/>
        <w:gridCol w:w="1696"/>
      </w:tblGrid>
      <w:tr>
        <w:trPr>
          <w:trHeight w:val="435" w:hRule="atLeast"/>
        </w:trPr>
        <w:tc>
          <w:tcPr>
            <w:tcW w:w="291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3" w:hanging="0"/>
              <w:rPr/>
            </w:pPr>
            <w:r>
              <w:rPr>
                <w:szCs w:val="28"/>
              </w:rPr>
              <w:t>13.05</w:t>
            </w:r>
            <w:r>
              <w:rPr>
                <w:szCs w:val="28"/>
                <w:lang w:val="ru-RU"/>
              </w:rPr>
              <w:t xml:space="preserve">.2014  </w:t>
            </w:r>
          </w:p>
        </w:tc>
        <w:tc>
          <w:tcPr>
            <w:tcW w:w="37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  <w:lang w:val="ru-RU"/>
              </w:rPr>
              <w:t>м. Кролевець</w:t>
            </w:r>
          </w:p>
        </w:tc>
        <w:tc>
          <w:tcPr>
            <w:tcW w:w="8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1 -ОД</w:t>
            </w:r>
          </w:p>
        </w:tc>
      </w:tr>
    </w:tbl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 створення робочої групи по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вірці стану готовності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тячих закладів оздоровлення до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іонування в літню оздоровчу</w:t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мпанію 2014 року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відповідності до Постанови першого заступника головного державного санітарного лікаря України від 16.04.2014 №11 «Про санітарне та епідемічне забезпечення оздоровлення та відпочинку дітей у 2014 році», </w:t>
      </w:r>
      <w:r>
        <w:rPr>
          <w:sz w:val="24"/>
          <w:szCs w:val="24"/>
        </w:rPr>
        <w:t>та з метою здійснення контролю за станом підготовки до проведення відпочинково-оздоровчої кампанії 2014 року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КАЗУЮ: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дійснити перевірку стану готовності дитячих закладів оздоровлення у період із 12 по 23 05. 2014 року (додаток 1,2)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ля перевірки стану готовності дитячих закладів оздоровлення та відпочинку до роботи у період літньої оздоровчої кампанії 2014 року створити робочу групу у складі: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тацької Людмили Вікторівни -   методиста РМК;</w:t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ru-RU"/>
        </w:rPr>
        <w:t>Суярко Людмили Іванівни -           методиста РМК;</w:t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ru-RU"/>
        </w:rPr>
        <w:t>Романенко Людмили Данилівни- головного спеціаліста  відділу організації санітарно-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 xml:space="preserve">епідеміологічного нагляду Глухівського міськрайонного </w:t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 xml:space="preserve">управління  Держсанепідслужби у Сумській області </w:t>
      </w:r>
    </w:p>
    <w:p>
      <w:pPr>
        <w:pStyle w:val="TextBodyIndent"/>
        <w:ind w:left="2880" w:firstLine="720"/>
        <w:rPr/>
      </w:pPr>
      <w:r>
        <w:rPr>
          <w:sz w:val="24"/>
          <w:szCs w:val="24"/>
          <w:lang w:val="ru-RU"/>
        </w:rPr>
        <w:t>(за згодою);</w:t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ru-RU"/>
        </w:rPr>
        <w:t xml:space="preserve">Груши Олексія Михайловича  - </w:t>
        <w:tab/>
        <w:t xml:space="preserve">Т. в. о. начальника служби наглядово – профілактичного </w:t>
      </w:r>
    </w:p>
    <w:p>
      <w:pPr>
        <w:pStyle w:val="TextBodyIndent"/>
        <w:ind w:left="36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говування   Кролевецького району при Управлінні Держтехногенбезпеки у Сумській області (за згодою)</w:t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ru-RU"/>
        </w:rPr>
        <w:t xml:space="preserve">Гузя Володимира Івановича - </w:t>
        <w:tab/>
        <w:t xml:space="preserve">інспектора служби наглядово – профілактичного </w:t>
      </w:r>
    </w:p>
    <w:p>
      <w:pPr>
        <w:pStyle w:val="TextBodyIndent"/>
        <w:ind w:left="3600" w:hanging="0"/>
        <w:rPr/>
      </w:pPr>
      <w:r>
        <w:rPr>
          <w:sz w:val="24"/>
          <w:szCs w:val="24"/>
          <w:lang w:val="ru-RU"/>
        </w:rPr>
        <w:t>обслуговування Кролевецького району при Управлінні Держтехногенбезпеки у Сумській області (за згодою)</w:t>
      </w:r>
    </w:p>
    <w:p>
      <w:pPr>
        <w:pStyle w:val="TextBodyIndent"/>
        <w:ind w:left="3600" w:hanging="3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урби Ігора Георгієвича - </w:t>
        <w:tab/>
        <w:t>інспектора з охорони праці (за згодою)</w:t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ru-RU"/>
        </w:rPr>
        <w:t>3. Підсумки перевірки узагальнити наказом.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Контроль за виконанням наказу залишаю за собою. 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освіти, </w:t>
        <w:br/>
        <w:t xml:space="preserve">молоді та спорту </w:t>
        <w:tab/>
        <w:tab/>
        <w:tab/>
        <w:tab/>
        <w:tab/>
        <w:tab/>
        <w:tab/>
        <w:t xml:space="preserve">В.І.Дісковський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Додаток 1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до наказу управління освіти, молоді та спорту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від   13.05. 2014 №161 –ОД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Графік </w:t>
      </w:r>
      <w:r>
        <w:rPr>
          <w:sz w:val="24"/>
          <w:szCs w:val="24"/>
          <w:lang w:val="ru-RU"/>
        </w:rPr>
        <w:t xml:space="preserve">перевірки стану готовності дитячих закладів оздоровленн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базі загальноосвітніх та позашкільних закладів</w:t>
      </w:r>
    </w:p>
    <w:p>
      <w:pPr>
        <w:pStyle w:val="Normal"/>
        <w:jc w:val="right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4796"/>
        <w:gridCol w:w="3052"/>
      </w:tblGrid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олевецька сш І – ІІІ ст.№1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а зош І – ІІІ ст №2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а сш І – ІІІ ст №3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НВК І – ІІІ ст №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а зош І – ІІІ ст №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а зош І – ІІІ ст №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а зош І – ІІ ст №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инівська зош І – ІІІ с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гривський НВК І – ІІІ с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трицький НВК І – ІІІ с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йвалівський НВК І – ІІ с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анська зош І – ІІІ с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ька зош І – ІІІ с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тівський НВК І – ІІ с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ірківський НВК І – ІІІ с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інський НВК І – ІІІ с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інська зош І – ІІІ с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ицька зош І – ІІІ с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нянський НВК І – ІІ с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инська зош І – ІІІ с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тівська зош І – ІІІ с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инська зош І – ІІ с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голівська зош І – ІІІ с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ранківська зош І – ІІІ с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ський НВК І – ІІ с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ецька зош І – ІІІ с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е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инський НВК І – ІІ ст.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Додаток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до наказу управління освіти, молоді та спорту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від   13.05. 2014 №161 –ОД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ік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еревірки стану готовності дошкільних навчальних закладів та навчально-виховних комплексів до літнього оздоровчого період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4796"/>
        <w:gridCol w:w="3052"/>
      </w:tblGrid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ДНЗ№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ий ДНЗ №2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ДНЗ №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ДНЗ№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ДНЗ №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НВК І – ІІІ ст №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ДНЗ №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ДНЗ№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ецький ДНЗ №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инівський ДН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гривський НВК І – ІІІ с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трицький НВК І – ІІІ с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йвалівський НВК І – ІІ ст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анський ДН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ький ДН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тівський НВК І – ІІ с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ірківський НВК І – ІІІ с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інський НВК І – ІІІ с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інський ДН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ицький ДН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нянський НВК І – ІІ с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инський ДН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тівський ДН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инський ДН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голівський ДН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ранківський НВК І – ІІІ с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ський НВК І – ІІ с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ецький ДН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05</w:t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инський НВ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05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851" w:header="0" w:top="1134" w:footer="567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tabs>
        <w:tab w:val="clear" w:pos="8306"/>
        <w:tab w:val="center" w:pos="4153" w:leader="none"/>
      </w:tabs>
      <w:rPr>
        <w:szCs w:val="28"/>
      </w:rPr>
    </w:pPr>
    <w:r>
      <w:rPr>
        <w:szCs w:val="28"/>
      </w:rPr>
    </w:r>
  </w:p>
  <w:p>
    <w:pPr>
      <w:pStyle w:val="Header"/>
      <w:tabs>
        <w:tab w:val="clear" w:pos="8306"/>
        <w:tab w:val="center" w:pos="4153" w:leader="none"/>
      </w:tabs>
      <w:rPr>
        <w:sz w:val="16"/>
      </w:rPr>
    </w:pPr>
    <w:r>
      <w:rPr>
        <w:sz w:val="16"/>
      </w:rPr>
    </w:r>
  </w:p>
  <w:p>
    <w:pPr>
      <w:pStyle w:val="Normal"/>
      <w:spacing w:before="360" w:after="0"/>
      <w:jc w:val="center"/>
      <w:rPr/>
    </w:pPr>
    <w:r>
      <w:rPr>
        <w:b/>
        <w:sz w:val="32"/>
      </w:rPr>
      <w:t xml:space="preserve">КРОЛЕВЕЦЬКА РАЙОННА ДЕРЖАВНА АДМІНІСТРАЦІЯ </w:t>
      <w:br/>
      <w:t>СУМСЬКОЇ ОБЛАСТІ</w:t>
    </w:r>
    <w:r>
      <w:rPr>
        <w:lang w:val="en-US" w:eastAsia="en-US"/>
      </w:rPr>
      <w:t xml:space="preserve"> </w:t>
    </w:r>
  </w:p>
  <w:p>
    <w:pPr>
      <w:pStyle w:val="Heading2"/>
      <w:rPr>
        <w:sz w:val="32"/>
      </w:rPr>
    </w:pPr>
    <w:r>
      <w:object w:dxaOrig="1050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65pt;margin-top:-83.2pt;width:34pt;height:48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3794681" r:id="rId1"/>
      </w:object>
    </w:r>
    <w:r>
      <w:rPr>
        <w:sz w:val="32"/>
      </w:rPr>
      <w:t>УПРАВЛІННЯ ОСВІТИ, МОЛОДІ ТА СПОРТУ</w:t>
    </w:r>
  </w:p>
  <w:p>
    <w:pPr>
      <w:pStyle w:val="Normal"/>
      <w:spacing w:before="120" w:after="24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Н А К А 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відділу осві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3:00Z</dcterms:created>
  <dc:creator>XTreme</dc:creator>
  <dc:description/>
  <cp:keywords/>
  <dc:language>en-US</dc:language>
  <cp:lastModifiedBy>User</cp:lastModifiedBy>
  <cp:lastPrinted>2013-05-03T17:32:00Z</cp:lastPrinted>
  <dcterms:modified xsi:type="dcterms:W3CDTF">2014-05-15T12:53:00Z</dcterms:modified>
  <cp:revision>3</cp:revision>
  <dc:subject/>
  <dc:title>«___» _____________ 2005 року            м</dc:title>
</cp:coreProperties>
</file>