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396240</wp:posOffset>
            </wp:positionV>
            <wp:extent cx="568960" cy="727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-113030</wp:posOffset>
                </wp:positionV>
                <wp:extent cx="5721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pt;margin-top:-8.95pt;width:4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умська  обласна  державна  адміністрація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ІННЯ  ОСВІТИ І НАУ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rPr>
          <w:rFonts w:ascii="Tahoma;Mysl Narrow" w:hAnsi="Tahoma;Mysl Narrow" w:cs="Tahoma;Mysl Narrow"/>
          <w:b/>
          <w:b/>
          <w:iCs/>
          <w:color w:val="000000"/>
          <w:sz w:val="20"/>
          <w:szCs w:val="28"/>
          <w:lang w:val="uk-UA"/>
        </w:rPr>
      </w:pPr>
      <w:r>
        <w:rPr>
          <w:rFonts w:cs="Tahoma;Mysl Narrow" w:ascii="Tahoma;Mysl Narrow" w:hAnsi="Tahoma;Mysl Narrow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5.2014                                             м. </w:t>
      </w:r>
      <w:r>
        <w:rPr>
          <w:color w:val="000000"/>
          <w:sz w:val="28"/>
          <w:szCs w:val="28"/>
          <w:lang w:val="uk-UA"/>
        </w:rPr>
        <w:t xml:space="preserve">Суми </w:t>
      </w:r>
      <w:r>
        <w:rPr>
          <w:sz w:val="28"/>
          <w:szCs w:val="28"/>
          <w:lang w:val="uk-UA"/>
        </w:rPr>
        <w:t xml:space="preserve">                                    №  284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2"/>
      </w:tblGrid>
      <w:tr>
        <w:trPr>
          <w:trHeight w:val="1473" w:hRule="exac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Про організацію оздоровлення, відпочинку та зайнятості дітей, учнівської та студентської молоді  влітку 2014 ро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72" w:hanging="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72" w:hanging="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72" w:hanging="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72"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Заголовок до тексту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 xml:space="preserve">На виконання  розпорядження голови Сумської обласної державної адміністрації від 15.05.2014 № 187-ОД «Про організацію оздоровлення, відпочинку та зайнятості дітей, учнівської та студентської молоді влітку      2014 року», </w:t>
      </w:r>
      <w:r>
        <w:rPr>
          <w:sz w:val="28"/>
          <w:szCs w:val="28"/>
          <w:lang w:val="uk-UA"/>
        </w:rPr>
        <w:t>з метою забезпечення організованого проведення оздоровчої кампанії влітку 2014 року,  додержання законодавства у сфері оздоровлення та відпочинку дітей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sz w:val="28"/>
          <w:szCs w:val="28"/>
          <w:lang w:val="uk-UA" w:eastAsia="uk-UA"/>
        </w:rPr>
        <w:t>НАКАЗУЮ: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Затвердити заходи щодо організації в навчальних закладах області оздоровлення, відпочинку  та зайнятості  дітей, учнівської та студентської молоді влітку 2014 року (додаються).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 xml:space="preserve">2. Управлінням (відділам) освіти (освіти і науки, освіти, молоді та спорту) міських рад, міськвиконкомів, райдержадміністрацій, </w:t>
      </w:r>
      <w:r>
        <w:rPr>
          <w:sz w:val="28"/>
          <w:szCs w:val="28"/>
          <w:lang w:val="uk-UA"/>
        </w:rPr>
        <w:t>обласним дитячо-юнацьким спортивним школам,  обласному центру позашкільної освіти та роботи з талановитою молоддю, вищим навчальним закладам І-ІУ рівнів акредитації, професійно-технічним навчальним закладам та інтернатним закладам:</w:t>
      </w:r>
      <w:r>
        <w:rPr>
          <w:rStyle w:val="FontStyle11"/>
          <w:sz w:val="28"/>
          <w:szCs w:val="28"/>
          <w:lang w:val="uk-UA" w:eastAsia="uk-UA"/>
        </w:rPr>
        <w:t xml:space="preserve">  </w:t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 Забезпечити виконання заходів щодо організації в навчальних закладах області оздоровлення, відпочинку та зайнятості дітей, учнівської та студентської молоді влітку 2014 року.</w:t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2) Спільно з місцевими органами виконавчої влади, іншими державними установами, </w:t>
      </w:r>
      <w:r>
        <w:rPr>
          <w:sz w:val="28"/>
          <w:szCs w:val="28"/>
          <w:lang w:val="uk-UA"/>
        </w:rPr>
        <w:t>профспілковими та громадськими організаціями провести необхідну організаційну роботу щодо своєчасної підготовки і проведення оздоровлення та відпочинку дітей влітку 2014 року.</w:t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) Здійснити своєчасний та якісний підбір кадрів для роботи в дитячих закладах оздоровлення та відпочинку, особливу увагу приділити підбору педагогічних кадрів для роботи з вихованцями інтернатних закладів із числа дітей-сиріт та дітей, позбавлених батьківського піклува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-1275080</wp:posOffset>
                </wp:positionV>
                <wp:extent cx="609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100.4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) Забезпечити контроль за створенням у закладах оздоровлення та відпочинку належних умо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ля охорони життя і здоров’я дітей, якісного харчування, дотримання санітарних, протипожежних прави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авил порядку проведення екскурсій, походів, купання у водоймах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авил перевезення дітей автомобільним та іншими видами транспорту.</w:t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) Інформувати управління освіти і наук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умської обласної державної адміністрації 02.06.2014 про початок літньої оздоровчої кампанії, до 25 числа кожного місяця впродовж червня-серпня 2014 року про хід літньої оздоровчої кампанії та до 15 вересня 2014 року про підсумки оздоровчої кампанії.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Р</w:t>
      </w:r>
      <w:r>
        <w:rPr>
          <w:sz w:val="28"/>
          <w:lang w:val="uk-UA"/>
        </w:rPr>
        <w:t>екторам (директорам) вищих навчальних закладів І-ІУ рівнів              акредитації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1) Створити для студентів, які проходять педагогічну практику в дитячих закладах оздоровлення та відпочинку, необхідні  умови для дострокового проходження   підсумкового семестрового контролю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2) Ужити заходів щодо оздоровлення  студентів соціально незахищених категорій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4. Відділу  координації  діяльності  вищих  навчальних закладів та закладів професійно-технічної освіти (Бершов В.О.),  директорам професійно-технічних навчальних закладів ужити заходів щодо організації оздоровлення дітей-сиріт та дітей, позбавлених батьківського піклування, з числа учнів професійно-технічних навчальних закладів. </w:t>
      </w:r>
    </w:p>
    <w:p>
      <w:pPr>
        <w:pStyle w:val="TextBody"/>
        <w:rPr/>
      </w:pPr>
      <w:r>
        <w:rPr/>
        <w:t xml:space="preserve">          </w:t>
      </w:r>
      <w:r>
        <w:rPr/>
        <w:t>5. Централізованій  бухгалтерії   управління   освіти   і   науки Сумської обласної державної адміністрації (Завгородня Л.Б.) забезпечити фінансування витрат на оздоровлення вихованців інтернатних закладів, обласного центру позашкільної освіти та роботи з талановитою молоддю, обласних дитячо-юнацьких спортивних шкіл згідно з кошторисом на 2014 рік та контроль за використанням  коштів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6. Відділу  дошкільної, загальної середньої, позашкільної освіти та інтернатних закладів (Харламов Ю.І.) забезпечити контроль за діяльністю закладів оздоровлення та відпочинку  та  організацією виховної  роботи в ни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-1479550</wp:posOffset>
                </wp:positionV>
                <wp:extent cx="609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116.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ab/>
        <w:t>7. Контроль за виконанням цього наказу покласти на заступника начальника управління освіти і науки Пєсоцьку І.О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і науки</w:t>
        <w:tab/>
        <w:tab/>
        <w:t xml:space="preserve">          </w:t>
        <w:tab/>
        <w:tab/>
        <w:t>О.І.Поп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87"/>
        <w:gridCol w:w="439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color w:val="FFFFFF"/>
                <w:sz w:val="28"/>
                <w:szCs w:val="28"/>
                <w:lang w:val="uk-UA"/>
              </w:rPr>
              <w:t>І.О.Пєсоцька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iCs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заступник начальника управління освіти і науки</w:t>
            </w:r>
          </w:p>
        </w:tc>
      </w:tr>
    </w:tbl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87"/>
        <w:gridCol w:w="4394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Л.Б.Завгородня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iCs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головний бухгалтер  ЦБ</w:t>
            </w:r>
          </w:p>
        </w:tc>
      </w:tr>
    </w:tbl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Бир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каз управління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віти і науки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2.05.2014 № 284-ОД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>Зах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організації в навчальних закладах області оздоровлення, відпочинку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та зайнятості  дітей, учнівської та студентської молоді влітку 2014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/>
        <w:tab/>
        <w:t>1. Організувати на базі навчальних закладів роботу таборів з денним перебуванням. Не допускати відкриття закладів оздоровлення та відпочинку  без дозволу санітарно-епідеміологічної служби та відповідного акта прийомки табору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552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Управління (відділи) освіти (освіти і науки, освіти, молоді та спорту) міських рад, міськвиконкомів, райдержадміністрацій, </w:t>
            </w:r>
            <w:r>
              <w:rPr>
                <w:sz w:val="28"/>
                <w:lang w:val="uk-UA"/>
              </w:rPr>
              <w:t>керівники навчальних закла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ервень-серпень 2014 року</w:t>
            </w:r>
          </w:p>
        </w:tc>
      </w:tr>
    </w:tbl>
    <w:p>
      <w:pPr>
        <w:pStyle w:val="Normal"/>
        <w:jc w:val="both"/>
        <w:rPr/>
      </w:pPr>
      <w:r>
        <w:rPr/>
        <w:tab/>
        <w:t>2. Перевести в літній період дошкільні навчальні заклади на санаторний режим роботи. Не допускати закриття дошкільних навчальних закладів протягом оздоровчого сезону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552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Управління (відділи) освіти (освіти і науки, освіти, молоді та спорту) міських рад, міськвиконкомів, райдержадміністрацій, </w:t>
            </w:r>
            <w:r>
              <w:rPr>
                <w:sz w:val="28"/>
                <w:lang w:val="uk-UA"/>
              </w:rPr>
              <w:t>керівники дошкільних навчальних закла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ервень-серпень 2014 року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 Забезпечити оздоровлення та відпочинок учнівської молоді  відповідно до  прогнозних показників (додаток 1 до заходів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552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Управління (відділи) освіти (освіти і науки, освіти, молоді та спорту) міських рад, міськвиконкомів, райдержадміністрацій, </w:t>
            </w:r>
            <w:r>
              <w:rPr>
                <w:sz w:val="28"/>
                <w:lang w:val="uk-UA"/>
              </w:rPr>
              <w:t>керівники навчальних закла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ервень-серпень 2014 року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Забезпечити якісне харчування дітей у таборах з денним перебуванням відповідно  до постанови Кабінету Міністрів України від 22 листопада 2004 р. № 1591 «Про затвердження норм харчування у навчальних та оздоровчих закладах». У літній оздоровчий період збільшити на 10% витрати на харчування в дошкільних навчальних закладах </w:t>
      </w:r>
      <w:r>
        <w:rPr/>
        <w:t>для придбання свіжих овочів і фруктів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552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Управління (відділи) освіти (освіти і науки, освіти, молоді та спорту) міських рад, міськвиконкомів, райдержадміністрацій, </w:t>
            </w:r>
            <w:r>
              <w:rPr>
                <w:sz w:val="28"/>
                <w:lang w:val="uk-UA"/>
              </w:rPr>
              <w:t>керівники навчальних закла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ервень-серпень 2014 року</w:t>
            </w:r>
          </w:p>
        </w:tc>
      </w:tr>
    </w:tbl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uk-UA"/>
        </w:rPr>
        <w:tab/>
        <w:t xml:space="preserve">   </w:t>
        <w:tab/>
        <w:t xml:space="preserve">     </w:t>
        <w:tab/>
        <w:t>Продовження додатка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 Забезпечити постачання в дитячі заклади оздоровлення та відпочинку продуктів харчування гарантованої якості з супровідними документами, що підтверджують їх походження та безпечність, контроль за якістю та безпечністю продуктів харчування та продовольчої сировини</w:t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552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Управління (відділи) освіти (освіти і науки, освіти, молоді та спорту) міських рад, міськвиконкомів, райдержадміністрацій, </w:t>
            </w:r>
            <w:r>
              <w:rPr>
                <w:sz w:val="28"/>
                <w:lang w:val="uk-UA"/>
              </w:rPr>
              <w:t>керівники оздоровчих закла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ервень-серпень 2014 року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uk-UA"/>
        </w:rPr>
        <w:t>6.  Організувати оздоровлення вихованців інтернатних  закладів за рахунок коштів обласного бюджету (додаток 2 до заходів).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івники інтернатних закладів</w:t>
      </w:r>
      <w:r>
        <w:rPr>
          <w:sz w:val="28"/>
          <w:lang w:val="uk-UA"/>
        </w:rPr>
        <w:t xml:space="preserve"> </w:t>
      </w:r>
    </w:p>
    <w:p>
      <w:pPr>
        <w:pStyle w:val="Normal"/>
        <w:ind w:left="4248" w:hanging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Червень-серпень 2014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 Провести  за рахунок обласного бюджету оздоровлення учнів-сиріт професійно-технічних навчальних закладів та залучених в установленому законодавством порядку спонсорських  коштів студентів-сиріт, які потребують особливої соціальної уваги та підтримки  (додатки 3,4 до заходів)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 xml:space="preserve">  Керівники вищих навчальних закладів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 xml:space="preserve">  І-ІУ рівнів акредитації, директори ПТНЗ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Червень-вересень 2014 року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8. Укомплектувати   педагогічними кадрами дитячі оздоровчі заклади згідно з їх заявами, здійснивши конкурсний відбір та відповідну підготовку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 xml:space="preserve">  Керівники вищих навчальних закладів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 xml:space="preserve">  І-ІV рівнів акредитації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 xml:space="preserve">  Протягом оздоровчого періоду</w:t>
      </w:r>
    </w:p>
    <w:p>
      <w:pPr>
        <w:pStyle w:val="Normal"/>
        <w:jc w:val="both"/>
        <w:rPr/>
      </w:pPr>
      <w:r>
        <w:rPr/>
        <w:tab/>
        <w:t>9. У кожному навчальному закладі розробити виховні плани роботи з дітьми на літній період, забезпечити їх виконанн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552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Управління (відділи) освіти (освіти і науки, освіти, молоді та спорту) міських рад, міськвиконкомів, райдержадміністрацій, </w:t>
            </w:r>
            <w:r>
              <w:rPr>
                <w:sz w:val="28"/>
                <w:lang w:val="uk-UA"/>
              </w:rPr>
              <w:t>керівники навчальних закла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о 30 травня  2014 року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lang w:val="uk-UA"/>
        </w:rPr>
        <w:t>10. </w:t>
      </w:r>
      <w:r>
        <w:rPr/>
        <w:t>Забезпечити контроль за учнями, які знаходяться на обліку в кримінальній міліції та внутрішкільному обліку, виховуються в неблагополучних сім’ях, поєднувати їх відпочинок із суспільно-корисною працею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552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Управління (відділи) освіти (освіти і науки, освіти, молоді та спорту) міських рад, міськвиконкомів, райдержадміністрацій, </w:t>
            </w:r>
            <w:r>
              <w:rPr>
                <w:sz w:val="28"/>
                <w:lang w:val="uk-UA"/>
              </w:rPr>
              <w:t>керівники навчальних закла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ервень-серпень 2014 року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довження додатка</w:t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11. Створити умови для працевлаштування підлітків, функціонування учнівських виробничих бригад, шкільних лісництв, учнівських та молодіжних трудових загонів тощо (додаток 5 до заходів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552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Управління (відділи) освіти (освіти і науки, освіти, молоді та спорту) міських рад, міськвиконкомів, райдержадміністрацій, </w:t>
            </w:r>
            <w:r>
              <w:rPr>
                <w:sz w:val="28"/>
                <w:lang w:val="uk-UA"/>
              </w:rPr>
              <w:t>керівники навчальних  закла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ервень-серпень 2014 року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2. Забезпечити оздоровлення дітей соціально незахищених категорій, творчо обдарованих учнів та молоді пільгових категорій професійно-технічних навчальних закладів у державному позашкільному закладі – дитячому закладі санаторного типу «Ровесник» (додаток 6 до заходів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552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Управління (відділи) освіти (освіти і науки, освіти, молоді та спорту) міських рад, міськвиконкомів, райдержадміністрацій, </w:t>
            </w:r>
            <w:r>
              <w:rPr>
                <w:sz w:val="28"/>
                <w:lang w:val="uk-UA"/>
              </w:rPr>
              <w:t>керівники інтернатних закладів, ПТН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ервень-вересень 2014 року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13. Забезпечити оздоровлення та відпочинок творчо обдарованої молоді загальноосвітніх шкіл області у  державному позашкільному закладі –  дитячому  закладі санаторного типу «Ровесник»  з 01.10.2014 до 21.10.2014</w:t>
      </w:r>
      <w:r>
        <w:rPr/>
        <w:t xml:space="preserve">  (додаток 7 до заходів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552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Управління (відділи) освіти (освіти і науки, освіти, молоді та спорту) міських рад, міськвиконкомів, райдержадміністрац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Жовтень 2014 року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lang w:val="uk-UA"/>
        </w:rPr>
        <w:t>14. Створити  в кожному вищому навчальному закладі І-ІУ рівнів акредитації студентські трудові загон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ab/>
        <w:tab/>
        <w:tab/>
        <w:tab/>
        <w:tab/>
        <w:t xml:space="preserve"> Ректори (директори) вищих навчальних</w:t>
      </w:r>
      <w:r>
        <w:rPr>
          <w:sz w:val="28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кладів І-ІV рівнів акредитації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ab/>
        <w:tab/>
        <w:tab/>
        <w:tab/>
        <w:tab/>
        <w:t xml:space="preserve"> Червень-серпень 2014 року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 xml:space="preserve"> 15. Уживати невідкладних заходів щодо забезпечення гарантованого рівня пожежної та техногенної безпеки в закладах оздоровлення та відпочинку, попередження виникнення пожеж, інших надзвичайних або позаштатних ситуацій, загибелі та травмування людей, створення належних умов пожежогасіння та успішної евакуації людей в разі потреби, суворого дотримання вимог правил безпеки життя на водних об’єктах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552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Управління (відділи) освіти (освіти і науки, освіти, молоді та спорту) міських рад, міськвиконкомів, райдержадміністрацій, </w:t>
            </w:r>
            <w:r>
              <w:rPr>
                <w:sz w:val="28"/>
                <w:lang w:val="uk-UA"/>
              </w:rPr>
              <w:t>керівники оздоровчих закла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ервень-серпень 2014 року</w:t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довження додатка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16. Забезпечити висвітлення організації та проведення оздоровлення і відпочинку дітей  у засобах масової інформації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552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Управління (відділи) освіти (освіти і науки, освіти, молоді та спорту) міських рад, міськвиконкомів, райдержадміністрацій, </w:t>
            </w:r>
            <w:r>
              <w:rPr>
                <w:sz w:val="28"/>
                <w:lang w:val="uk-UA"/>
              </w:rPr>
              <w:t>керівники оздоровчих закла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тягом оздоровчого періоду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lang w:val="uk-UA"/>
        </w:rPr>
        <w:t>17. Забезпечити проведення огляду-конкурсу на кращу організацію роботи дитячих закладів оздоровлення та відпочинку, дошкільних навчальних закладів в оздоровчий період. Роботи переможців направити  на обласний огляд-конкурс до управління освіти і науки Сумської обласної державної адміністрації.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552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Управління (відділи) освіти (освіти і науки, освіти, молоді та спорту) міських рад, міськвиконкомів, райдержадміністрацій, </w:t>
            </w:r>
            <w:r>
              <w:rPr>
                <w:sz w:val="28"/>
                <w:lang w:val="uk-UA"/>
              </w:rPr>
              <w:t>керівники оздоровчих закла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о 5 вересня 2014 року</w:t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і науки</w:t>
        <w:tab/>
        <w:tab/>
        <w:tab/>
        <w:tab/>
        <w:tab/>
        <w:tab/>
        <w:t>І.О.Пєсо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Бирченко</w:t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22"/>
        <w:spacing w:lineRule="auto" w:line="240" w:before="0" w:after="0"/>
        <w:ind w:left="5947" w:firstLine="425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22"/>
        <w:spacing w:lineRule="auto" w:line="240" w:before="0" w:after="0"/>
        <w:ind w:left="5947" w:firstLine="425"/>
        <w:rPr>
          <w:sz w:val="28"/>
          <w:szCs w:val="28"/>
        </w:rPr>
      </w:pPr>
      <w:r>
        <w:rPr>
          <w:sz w:val="28"/>
          <w:szCs w:val="28"/>
        </w:rPr>
        <w:t>до заходів</w:t>
      </w:r>
    </w:p>
    <w:p>
      <w:pPr>
        <w:pStyle w:val="22"/>
        <w:spacing w:lineRule="auto" w:line="240" w:before="0" w:after="0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Оздоровлення вихованців інтернатних закладів області у 2014 році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341"/>
        <w:gridCol w:w="1021"/>
        <w:gridCol w:w="962"/>
        <w:gridCol w:w="1275"/>
      </w:tblGrid>
      <w:tr>
        <w:trPr>
          <w:trHeight w:val="4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установ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-ть дітей в закладі на 01.01.2014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з них дітей-сиріт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Д</w:t>
            </w:r>
            <w:r>
              <w:rPr>
                <w:bCs/>
              </w:rPr>
              <w:t>итячі оздоровчі заклади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у</w:t>
            </w:r>
            <w:r>
              <w:rPr>
                <w:bCs/>
              </w:rPr>
              <w:t xml:space="preserve">сього ді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із них дітей-сиріт, які будуть оздоров-лені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а загальноосвітня школа-інтернат І-ІІІ ступенів імені М.І.Жужо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топська загальноосвітня с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на-торна школа-інтернат І-ІІ ступені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вльська загальноосвітня школа-інтернат І-ІІ ступен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кинська загальноосвітня школа-інтернат І-ІІІ ступен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ська обласна гімназія-інтернат для талановитих та творчо обдаро-ваних ді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динська спеціальна загально-освітня школа-інтернат Великопи-сарівського рай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енська загальноосвітня школа-інтернат І-ІІІ ступенів імені О.А.Деревсько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ський дитячий будинок </w:t>
              <w:br/>
              <w:t>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>С.П.Супру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янівська спеціальна загально-освітня школа-інтернат Білопіль-ського району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жівський дитячий будинок Недригайлівського рай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бединська спеціальна загально-освітня школа-інтерна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инська спеціальна загально-освітня школа-інтернат Ромен-ського рай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278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55"/>
        <w:gridCol w:w="1336"/>
        <w:gridCol w:w="952"/>
        <w:gridCol w:w="1101"/>
        <w:gridCol w:w="1192"/>
      </w:tblGrid>
      <w:tr>
        <w:trPr>
          <w:trHeight w:val="348" w:hRule="atLeast"/>
        </w:trPr>
        <w:tc>
          <w:tcPr>
            <w:tcW w:w="96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бениківська спеціальна загаль-ноосвітня школа-інтернат Тростя-нецького району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нська спеціальна загально-освітня школа-інтернат Охтир-ського району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топська спеціальна загально-освітня школа-інтерна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лигинська спеціальна загально-освітня школа-інтернат Глухів-ського району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півська спеціальна загально-освітня школа-інтернат Лебедин-ського району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івщинська спеціальна загаль-ноосвітня школа-інтернат Сум-ського району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і науки</w:t>
        <w:tab/>
        <w:tab/>
        <w:tab/>
        <w:tab/>
        <w:tab/>
        <w:tab/>
        <w:t>І.О.Пєсо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278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Куколь </w:t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</w:p>
    <w:p>
      <w:pPr>
        <w:pStyle w:val="22"/>
        <w:spacing w:lineRule="auto" w:line="240" w:before="0" w:after="0"/>
        <w:ind w:left="5947" w:firstLine="425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22"/>
        <w:spacing w:lineRule="auto" w:line="240" w:before="0" w:after="0"/>
        <w:ind w:left="5947" w:firstLine="425"/>
        <w:rPr>
          <w:sz w:val="28"/>
          <w:szCs w:val="28"/>
        </w:rPr>
      </w:pPr>
      <w:r>
        <w:rPr>
          <w:sz w:val="28"/>
          <w:szCs w:val="28"/>
        </w:rPr>
        <w:t>до заходів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Оздоровлення учнів професійно-технічних </w:t>
      </w:r>
    </w:p>
    <w:p>
      <w:pPr>
        <w:pStyle w:val="Normal"/>
        <w:jc w:val="center"/>
        <w:rPr/>
      </w:pPr>
      <w:r>
        <w:rPr/>
        <w:t>навчальних закладів із числа дітей-сиріт у 2014 році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30"/>
        <w:gridCol w:w="1845"/>
        <w:gridCol w:w="1440"/>
        <w:gridCol w:w="1532"/>
      </w:tblGrid>
      <w:tr>
        <w:trPr>
          <w:trHeight w:val="57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з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Н</w:t>
            </w:r>
            <w:r>
              <w:rPr>
                <w:bCs/>
                <w:color w:val="000000"/>
              </w:rPr>
              <w:t>авчальний закла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ь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тей-сирі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 01.01.20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З</w:t>
            </w:r>
            <w:r>
              <w:rPr>
                <w:bCs/>
                <w:color w:val="000000"/>
              </w:rPr>
              <w:t>акінчують навчанн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2014 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П</w:t>
            </w:r>
            <w:r>
              <w:rPr>
                <w:bCs/>
                <w:color w:val="000000"/>
              </w:rPr>
              <w:t>лан оздоров</w:t>
            </w:r>
            <w:r>
              <w:rPr>
                <w:bCs/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ня</w:t>
            </w:r>
          </w:p>
        </w:tc>
      </w:tr>
      <w:tr>
        <w:trPr>
          <w:trHeight w:val="31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7" w:right="133" w:hanging="0"/>
              <w:rPr>
                <w:color w:val="000000"/>
              </w:rPr>
            </w:pPr>
            <w:r>
              <w:rPr>
                <w:color w:val="000000"/>
              </w:rPr>
              <w:t>ДНЗ «Сумський хіміко-технологічний центр професійно-технічної осві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7" w:right="133" w:hanging="0"/>
              <w:rPr>
                <w:color w:val="000000"/>
              </w:rPr>
            </w:pPr>
            <w:r>
              <w:rPr>
                <w:color w:val="000000"/>
              </w:rPr>
              <w:t>ДПТНЗ «Сумський центр професійно-технічної осві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7" w:right="133" w:hanging="0"/>
              <w:rPr>
                <w:color w:val="000000"/>
              </w:rPr>
            </w:pPr>
            <w:r>
              <w:rPr>
                <w:color w:val="000000"/>
              </w:rPr>
              <w:t xml:space="preserve">ДПТНЗ «Свеський професійний аграрний ліцей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7" w:right="133" w:hanging="0"/>
              <w:rPr>
                <w:color w:val="000000"/>
              </w:rPr>
            </w:pPr>
            <w:r>
              <w:rPr>
                <w:color w:val="000000"/>
              </w:rPr>
              <w:t>ДПТНЗ «Конотопське вище професійне училищ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7" w:right="133" w:hanging="0"/>
              <w:rPr>
                <w:color w:val="000000"/>
              </w:rPr>
            </w:pPr>
            <w:r>
              <w:rPr>
                <w:color w:val="000000"/>
              </w:rPr>
              <w:t>ДПТНЗ «Білопільський професійний ліцей залізничного транспорт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7" w:right="133" w:hanging="0"/>
              <w:rPr>
                <w:color w:val="000000"/>
              </w:rPr>
            </w:pPr>
            <w:r>
              <w:rPr>
                <w:color w:val="000000"/>
              </w:rPr>
              <w:t>ДПТНЗ «Сумське вище професійне училище будівництва і дизайн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7" w:right="133" w:hanging="0"/>
              <w:rPr>
                <w:color w:val="000000"/>
              </w:rPr>
            </w:pPr>
            <w:r>
              <w:rPr>
                <w:color w:val="000000"/>
              </w:rPr>
              <w:t>ДНЗ «Охтирський центр професійно-технічної осві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7" w:right="133" w:hanging="0"/>
              <w:rPr>
                <w:color w:val="000000"/>
              </w:rPr>
            </w:pPr>
            <w:r>
              <w:rPr>
                <w:color w:val="000000"/>
              </w:rPr>
              <w:t>ДПТНЗ «Конотопський професійний ліц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7" w:right="133" w:hanging="0"/>
              <w:rPr>
                <w:color w:val="000000"/>
              </w:rPr>
            </w:pPr>
            <w:r>
              <w:rPr>
                <w:color w:val="000000"/>
              </w:rPr>
              <w:t>ДПТНЗ «Путивльський професійний ліц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7" w:right="133" w:hanging="0"/>
              <w:rPr>
                <w:color w:val="000000"/>
              </w:rPr>
            </w:pPr>
            <w:r>
              <w:rPr>
                <w:color w:val="000000"/>
              </w:rPr>
              <w:t>Шосткинський професійний ліц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7" w:right="133" w:hanging="0"/>
              <w:rPr>
                <w:color w:val="000000"/>
              </w:rPr>
            </w:pPr>
            <w:r>
              <w:rPr>
                <w:color w:val="000000"/>
              </w:rPr>
              <w:t>ДПТНЗ «Сумський професійний ліцей будівництва та автотранспорт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7" w:right="133" w:hanging="0"/>
              <w:rPr>
                <w:color w:val="000000"/>
              </w:rPr>
            </w:pPr>
            <w:r>
              <w:rPr>
                <w:color w:val="000000"/>
              </w:rPr>
              <w:t>ДНЗ «Сумський центр професійно-технічної освіти харчових технологій, торгівлі та ресторанного сервіс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7" w:right="133" w:hanging="0"/>
              <w:rPr>
                <w:color w:val="000000"/>
              </w:rPr>
            </w:pPr>
            <w:r>
              <w:rPr>
                <w:color w:val="000000"/>
              </w:rPr>
              <w:t>ДНЗ «Шосткинський центр професійно-технічної осві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7" w:right="133" w:hanging="0"/>
              <w:rPr>
                <w:color w:val="000000"/>
              </w:rPr>
            </w:pPr>
            <w:r>
              <w:rPr>
                <w:color w:val="000000"/>
              </w:rPr>
              <w:t>ДПТНЗ «Роменське вище професійне училищ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7" w:right="133" w:hanging="0"/>
              <w:rPr>
                <w:color w:val="000000"/>
              </w:rPr>
            </w:pPr>
            <w:r>
              <w:rPr>
                <w:color w:val="000000"/>
              </w:rPr>
              <w:t>ДНЗ «Глухівське вище професійне училищ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7" w:right="133" w:hanging="0"/>
              <w:rPr>
                <w:color w:val="000000"/>
              </w:rPr>
            </w:pPr>
            <w:r>
              <w:rPr>
                <w:color w:val="000000"/>
              </w:rPr>
              <w:t>ДНЗ «Сумське міжрегіональне вище професійне училищ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7" w:right="133" w:hanging="0"/>
              <w:rPr/>
            </w:pPr>
            <w:r>
              <w:rPr>
                <w:color w:val="000000"/>
              </w:rPr>
              <w:t>ДПТНЗ «Шосткинське вище про-фесійне училищ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7" w:right="133" w:hanging="0"/>
              <w:rPr>
                <w:color w:val="000000"/>
              </w:rPr>
            </w:pPr>
            <w:r>
              <w:rPr>
                <w:color w:val="000000"/>
              </w:rPr>
              <w:t>ДПТНЗ «Конотопське професійно-технічне училищ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7" w:right="133" w:hanging="0"/>
              <w:rPr/>
            </w:pPr>
            <w:r>
              <w:rPr>
                <w:color w:val="000000"/>
              </w:rPr>
              <w:t>ДПТНЗ «Кролевецьке вище про-фесійне училищ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7" w:right="133" w:hanging="0"/>
              <w:rPr>
                <w:color w:val="000000"/>
              </w:rPr>
            </w:pPr>
            <w:r>
              <w:rPr>
                <w:color w:val="000000"/>
              </w:rPr>
              <w:t>ДПТНЗ «Сумський центр ПТО з дизайну та сфери послу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7" w:right="133" w:hanging="0"/>
              <w:rPr>
                <w:color w:val="000000"/>
              </w:rPr>
            </w:pPr>
            <w:r>
              <w:rPr>
                <w:color w:val="000000"/>
              </w:rPr>
              <w:t>ДПТНЗ «Реутинський професійний аграрний ліц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довження додатк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9"/>
        <w:gridCol w:w="1800"/>
        <w:gridCol w:w="1440"/>
        <w:gridCol w:w="1524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right="221" w:hanging="0"/>
              <w:rPr>
                <w:color w:val="000000"/>
              </w:rPr>
            </w:pPr>
            <w:r>
              <w:rPr>
                <w:color w:val="000000"/>
              </w:rPr>
              <w:t>ДПТНЗ «Конотопський професійний аграрний ліц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right="221" w:hanging="0"/>
              <w:rPr/>
            </w:pPr>
            <w:r>
              <w:rPr>
                <w:color w:val="000000"/>
              </w:rPr>
              <w:t>ДПТНЗ «Лебединське вище профе-сійне училище лісового госп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right="221" w:hanging="0"/>
              <w:rPr>
                <w:color w:val="000000"/>
              </w:rPr>
            </w:pPr>
            <w:r>
              <w:rPr>
                <w:color w:val="000000"/>
              </w:rPr>
              <w:t>ДПТНЗ «Хотінський професійний аграрний ліц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right="221" w:hanging="0"/>
              <w:rPr>
                <w:color w:val="000000"/>
              </w:rPr>
            </w:pPr>
            <w:r>
              <w:rPr>
                <w:color w:val="000000"/>
              </w:rPr>
              <w:t>ДПТНЗ «Глинський професійний аграрний ліц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right="221" w:hanging="0"/>
              <w:rPr/>
            </w:pPr>
            <w:r>
              <w:rPr>
                <w:color w:val="000000"/>
              </w:rPr>
              <w:t>ДПТНЗ «Зноб-Новгородський про-фесійний аграрний ліц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right="221" w:hanging="0"/>
              <w:rPr>
                <w:color w:val="000000"/>
              </w:rPr>
            </w:pPr>
            <w:r>
              <w:rPr>
                <w:color w:val="000000"/>
              </w:rPr>
              <w:t>ДПТНЗ «Синівський професійний аграрний ліц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right="221" w:hanging="0"/>
              <w:rPr/>
            </w:pPr>
            <w:r>
              <w:rPr>
                <w:color w:val="000000"/>
              </w:rPr>
              <w:t>ДПТНЗ «Недригайлівське вище про-фесійне училищ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right="221" w:hanging="0"/>
              <w:rPr>
                <w:color w:val="000000"/>
              </w:rPr>
            </w:pPr>
            <w:r>
              <w:rPr>
                <w:color w:val="000000"/>
              </w:rPr>
              <w:t>ДПТНЗ «Краснопільське професійно-технічне училищ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64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18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і науки</w:t>
        <w:tab/>
        <w:tab/>
        <w:tab/>
        <w:tab/>
        <w:tab/>
        <w:tab/>
        <w:t>І.О.Пєсо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Сєрих</w:t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</w:p>
    <w:p>
      <w:pPr>
        <w:pStyle w:val="22"/>
        <w:spacing w:lineRule="auto" w:line="240" w:before="0" w:after="0"/>
        <w:ind w:left="5947" w:firstLine="425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22"/>
        <w:spacing w:lineRule="auto" w:line="240" w:before="0" w:after="0"/>
        <w:ind w:left="5947" w:firstLine="425"/>
        <w:rPr>
          <w:sz w:val="28"/>
          <w:szCs w:val="28"/>
        </w:rPr>
      </w:pPr>
      <w:r>
        <w:rPr>
          <w:sz w:val="28"/>
          <w:szCs w:val="28"/>
        </w:rPr>
        <w:t>до заходів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>Оздоровлення студентів-сиріт у 2014 році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20"/>
        <w:gridCol w:w="1800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щого навчального закл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тудентів-сирі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val="uk-UA"/>
              </w:rPr>
            </w:pPr>
            <w:r>
              <w:rPr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val="uk-UA"/>
              </w:rPr>
            </w:pPr>
            <w:r>
              <w:rPr>
                <w:lang w:val="uk-UA"/>
              </w:rPr>
              <w:t>Українська академія банківської спр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val="uk-UA"/>
              </w:rPr>
            </w:pPr>
            <w:r>
              <w:rPr>
                <w:lang w:val="uk-UA"/>
              </w:rPr>
              <w:t>Сумський державний педагогічний університет імені А.С.Макар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хівський національний педагогічний університет імені О.Довж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lang w:val="uk-UA"/>
              </w:rPr>
              <w:t>Машинобудівний коледж Сумського державного універси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lang w:val="uk-UA"/>
              </w:rPr>
              <w:t>Індустріально-педагогічний технікум Конотопського інституту Сумського державного універси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ітехнічний технікум Конотопського інституту Сумського державного універси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lang w:val="uk-UA"/>
              </w:rPr>
              <w:t>Хіміко-технологічний коледж імені І.Кожедуба Шосткинського інституту Сумського державного універси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дж Сумського національного аграрного універси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lang w:val="uk-UA"/>
              </w:rPr>
              <w:t>Глухівський агротехнічний інститут імені С.А.Ковпака Сумського національного аграрного універси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тивльський коледж Сумського національного аграрного універси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тирський коледж Сумського національного аграрного універси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енський коледж Сумського національного аграрного універси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овисторопський коледж імені П.С.Рибалка Сумського національного аграрного універси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lang w:val="uk-UA"/>
              </w:rPr>
              <w:t>Сумський медичний кол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топське медичне учи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lang w:val="uk-UA"/>
              </w:rPr>
              <w:t>Глухівське медичне учи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lang w:val="uk-UA"/>
              </w:rPr>
              <w:t>Лебединське медичне училище імені професора М.І.Сіт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lang w:val="uk-UA"/>
              </w:rPr>
              <w:t>Шосткинське медичне учи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lang w:val="uk-UA"/>
              </w:rPr>
              <w:t>Сумський кооперативний техні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lang w:val="uk-UA"/>
              </w:rPr>
              <w:t>Сумський технікум харчової промисловості Національного університету харчових технолог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lang w:val="uk-UA"/>
              </w:rPr>
              <w:t>Сумське вище училище мистецтв і культури імені  Д.С.Бортнян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lang w:val="uk-UA"/>
              </w:rPr>
              <w:t>Сумський будівельний кол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lang w:val="uk-UA"/>
              </w:rPr>
              <w:t>Лебединське педагогічне училище імені А.С.Макар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lang w:val="uk-UA"/>
              </w:rPr>
              <w:t>Путивльський педагогічний коледж імені С.В.Руднє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оменський коледж Київського національного економічного університету імені В.Гетьм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фесійно-педагогічний коледж Глухівського національного педагогічного університету імені О.Довж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432</w:t>
            </w:r>
          </w:p>
        </w:tc>
      </w:tr>
    </w:tbl>
    <w:p>
      <w:pPr>
        <w:pStyle w:val="22"/>
        <w:spacing w:lineRule="auto" w:line="240" w:before="0" w:after="0"/>
        <w:ind w:left="594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і науки</w:t>
        <w:tab/>
        <w:tab/>
        <w:tab/>
        <w:tab/>
        <w:tab/>
        <w:tab/>
        <w:t>І.О.Пєсоць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шкатова</w:t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</w:p>
    <w:p>
      <w:pPr>
        <w:pStyle w:val="22"/>
        <w:spacing w:lineRule="auto" w:line="240" w:before="0" w:after="0"/>
        <w:ind w:left="5947" w:firstLine="425"/>
        <w:rPr>
          <w:sz w:val="28"/>
          <w:szCs w:val="28"/>
        </w:rPr>
      </w:pPr>
      <w:r>
        <w:rPr>
          <w:sz w:val="28"/>
          <w:szCs w:val="28"/>
        </w:rPr>
        <w:t>Додаток 6</w:t>
      </w:r>
    </w:p>
    <w:p>
      <w:pPr>
        <w:pStyle w:val="22"/>
        <w:spacing w:lineRule="auto" w:line="240" w:before="0" w:after="0"/>
        <w:ind w:left="5947" w:firstLine="425"/>
        <w:rPr>
          <w:sz w:val="28"/>
          <w:szCs w:val="28"/>
        </w:rPr>
      </w:pPr>
      <w:r>
        <w:rPr>
          <w:sz w:val="28"/>
          <w:szCs w:val="28"/>
        </w:rPr>
        <w:t>до заходів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здоровлення дітей </w:t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державному позашкільному закладі – 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му закладі санаторного типу «Ровесник» у 2014 році</w:t>
      </w:r>
    </w:p>
    <w:p>
      <w:pPr>
        <w:pStyle w:val="21"/>
        <w:spacing w:lineRule="auto" w:line="240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8"/>
        <w:gridCol w:w="3682"/>
        <w:gridCol w:w="1427"/>
        <w:gridCol w:w="18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оздоровленн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ді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тей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2014-15.06.20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шкіл-інтернатів област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2014-09.07.20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шкіл-інтернатів област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14-03.08.20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шкіл-інтернатів област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8.2014-26.08.20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шкіл-інтернатів област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9.2014-25.09.20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ні-сироти професійно-технічних навчальних закладів області, діти  шкіл-інтернатів област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14-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20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ворчо  обдарована  молодь загальноосвітніх   шкіл област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</w:t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я освіти і науки</w:t>
        <w:tab/>
        <w:tab/>
        <w:tab/>
        <w:tab/>
        <w:tab/>
        <w:tab/>
        <w:t>І.О.Пєсо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Бирченко</w:t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</w:p>
    <w:p>
      <w:pPr>
        <w:pStyle w:val="22"/>
        <w:spacing w:lineRule="auto" w:line="240" w:before="0" w:after="0"/>
        <w:ind w:left="5947" w:firstLine="425"/>
        <w:rPr>
          <w:sz w:val="28"/>
          <w:szCs w:val="28"/>
        </w:rPr>
      </w:pPr>
      <w:r>
        <w:rPr>
          <w:sz w:val="28"/>
          <w:szCs w:val="28"/>
        </w:rPr>
        <w:t>Додаток 7</w:t>
      </w:r>
    </w:p>
    <w:p>
      <w:pPr>
        <w:pStyle w:val="22"/>
        <w:spacing w:lineRule="auto" w:line="240" w:before="0" w:after="0"/>
        <w:ind w:left="5947" w:firstLine="425"/>
        <w:rPr>
          <w:sz w:val="28"/>
          <w:szCs w:val="28"/>
        </w:rPr>
      </w:pPr>
      <w:r>
        <w:rPr>
          <w:sz w:val="28"/>
          <w:szCs w:val="28"/>
        </w:rPr>
        <w:t>до заходів</w:t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 xml:space="preserve">Розподіл путівок 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 xml:space="preserve">на проведення оздоровлення творчо обдарованої молоді </w:t>
      </w:r>
    </w:p>
    <w:p>
      <w:pPr>
        <w:pStyle w:val="Heading2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 xml:space="preserve">загальноосвітніх шкіл області в державному позашкільному закладі – 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>дитячому  закладі санаторного типу «Ровесник»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01.10.2014 до 21.10.2014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28"/>
        <w:gridCol w:w="4252"/>
      </w:tblGrid>
      <w:tr>
        <w:trPr>
          <w:trHeight w:val="322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айони і міст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утівок</w:t>
            </w:r>
          </w:p>
        </w:tc>
      </w:tr>
      <w:tr>
        <w:trPr>
          <w:trHeight w:val="29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8"/>
                <w:lang w:val="uk-UA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8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8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пільсь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нсь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Писарівсь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ільсь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евець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нсь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-Долинсь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ригайлівсь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тирсь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енсь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Будсь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стянець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кинсь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пільсь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ебед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ното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Ром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Шо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хтир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лух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по області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lang w:val="uk-UA" w:eastAsia="en-US"/>
              </w:rPr>
              <w:instrText xml:space="preserve"> =SUM(ABOVE) </w:instrText>
            </w:r>
            <w:r>
              <w:rPr>
                <w:bCs/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bCs/>
                <w:lang w:val="uk-UA" w:eastAsia="en-US"/>
              </w:rPr>
              <w:fldChar w:fldCharType="separate"/>
            </w:r>
            <w:r>
              <w:rPr>
                <w:bCs/>
                <w:sz w:val="28"/>
                <w:szCs w:val="28"/>
                <w:lang w:val="uk-UA" w:eastAsia="en-US"/>
              </w:rPr>
              <w:t>150</w:t>
            </w:r>
            <w:r/>
            <w:r>
              <w:rPr>
                <w:sz w:val="28"/>
                <w:szCs w:val="28"/>
                <w:bCs/>
                <w:lang w:val="uk-UA" w:eastAsia="en-US"/>
              </w:rPr>
              <w:fldChar w:fldCharType="end"/>
            </w: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я освіти і науки</w:t>
        <w:tab/>
        <w:tab/>
        <w:tab/>
        <w:tab/>
        <w:tab/>
        <w:tab/>
        <w:t>І.О.Пєсо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Бирченко</w:t>
      </w:r>
    </w:p>
    <w:sectPr>
      <w:footerReference w:type="default" r:id="rId7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Tahoma">
    <w:altName w:val="Mys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7">
    <w:name w:val=" Знак Знак7"/>
    <w:qFormat/>
    <w:rPr>
      <w:rFonts w:ascii="Courier New;Arial" w:hAnsi="Courier New;Arial" w:eastAsia="Times New Roman;Times New Roman" w:cs="Times New Roman;Times New Roman"/>
      <w:sz w:val="20"/>
      <w:szCs w:val="20"/>
    </w:rPr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9">
    <w:name w:val=" Знак Знак9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10">
    <w:name w:val=" Знак Знак10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2">
    <w:name w:val=" Знак Знак"/>
    <w:qFormat/>
    <w:rPr>
      <w:rFonts w:ascii="Tahoma;Mysl Narrow" w:hAnsi="Tahoma;Mysl Narrow" w:eastAsia="Times New Roman;Times New Roman" w:cs="Tahoma;Mys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rFonts w:ascii="Tahoma;Mysl Narrow" w:hAnsi="Tahoma;Mysl Narrow" w:cs="Tahoma;Mysl Narrow"/>
      <w:color w:val="000000"/>
      <w:szCs w:val="20"/>
      <w:lang w:val="uk-UA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hanging="34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hanging="106"/>
    </w:pPr>
    <w:rPr/>
  </w:style>
  <w:style w:type="paragraph" w:styleId="Style16">
    <w:name w:val="Текст"/>
    <w:basedOn w:val="Normal"/>
    <w:qFormat/>
    <w:pPr/>
    <w:rPr>
      <w:rFonts w:ascii="Courier New;Arial" w:hAnsi="Courier New;Arial" w:cs="Courier New;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Footer">
    <w:name w:val="Footer"/>
    <w:basedOn w:val="Normal"/>
    <w:pPr/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WW1">
    <w:name w:val="WW-Знак Знак Знак Знак Знак Знак Знак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54:00Z</dcterms:created>
  <dc:creator>dtyuh</dc:creator>
  <dc:description/>
  <cp:keywords/>
  <dc:language>en-US</dc:language>
  <cp:lastModifiedBy>User</cp:lastModifiedBy>
  <cp:lastPrinted>2014-05-23T09:00:00Z</cp:lastPrinted>
  <dcterms:modified xsi:type="dcterms:W3CDTF">2014-06-12T09:54:00Z</dcterms:modified>
  <cp:revision>2</cp:revision>
  <dc:subject/>
  <dc:title/>
</cp:coreProperties>
</file>