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uk-UA"/>
        </w:rPr>
      </w:pPr>
      <w:r>
        <w:rPr>
          <w:color w:val="000000"/>
          <w:sz w:val="32"/>
          <w:szCs w:val="32"/>
          <w:lang w:val="uk-UA"/>
        </w:rPr>
        <w:drawing>
          <wp:inline distT="0" distB="0" distL="0" distR="0">
            <wp:extent cx="5645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uk-UA"/>
        </w:rPr>
      </w:pPr>
      <w:r>
        <w:rPr>
          <w:color w:val="000000"/>
          <w:lang w:val="uk-UA"/>
        </w:rPr>
        <w:t xml:space="preserve">Про затвердження Типових штатних нормативів дитячих закладів оздоровлення та відпочинку </w:t>
      </w:r>
    </w:p>
    <w:p>
      <w:pPr>
        <w:pStyle w:val="Style13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аказ Міністерства України у справах сім'ї, молоді та спорту</w:t>
      </w:r>
      <w:r>
        <w:rPr>
          <w:color w:val="000000"/>
          <w:sz w:val="32"/>
          <w:szCs w:val="32"/>
          <w:lang w:val="uk-UA"/>
        </w:rPr>
        <w:br/>
      </w:r>
      <w:r>
        <w:rPr>
          <w:b/>
          <w:bCs/>
          <w:color w:val="000000"/>
          <w:sz w:val="32"/>
          <w:szCs w:val="32"/>
          <w:lang w:val="uk-UA"/>
        </w:rPr>
        <w:t xml:space="preserve">від 16 квітня 2009 року N 1254 </w:t>
      </w:r>
    </w:p>
    <w:p>
      <w:pPr>
        <w:pStyle w:val="Style13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ареєстровано в Міністерстві юстиції України</w:t>
      </w:r>
      <w:r>
        <w:rPr>
          <w:color w:val="000000"/>
          <w:sz w:val="32"/>
          <w:szCs w:val="32"/>
          <w:lang w:val="uk-UA"/>
        </w:rPr>
        <w:br/>
      </w:r>
      <w:r>
        <w:rPr>
          <w:b/>
          <w:bCs/>
          <w:color w:val="000000"/>
          <w:sz w:val="32"/>
          <w:szCs w:val="32"/>
          <w:lang w:val="uk-UA"/>
        </w:rPr>
        <w:t xml:space="preserve">30 квітня 2009 р. за N 396/16412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 виконання статті 21 Закону України "Про оздоровлення та відпочинок дітей", з метою підвищення рівня та якості послуг у сфері оздоровлення та відпочинку дітей </w:t>
      </w:r>
      <w:r>
        <w:rPr>
          <w:b/>
          <w:bCs/>
          <w:color w:val="000000"/>
          <w:sz w:val="32"/>
          <w:szCs w:val="32"/>
          <w:lang w:val="uk-UA"/>
        </w:rPr>
        <w:t>НАКАЗУЮ</w:t>
      </w:r>
      <w:r>
        <w:rPr>
          <w:color w:val="000000"/>
          <w:sz w:val="32"/>
          <w:szCs w:val="32"/>
          <w:lang w:val="uk-UA"/>
        </w:rPr>
        <w:t xml:space="preserve">: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1. Затвердити Типові штатні нормативи дитячих закладів оздоровлення та відпочинку, що додаються.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 Начальнику відділу оздоровлення та дозвілля (Чеботарьова Н. О.) департаменту сімейної та гендерної політики: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1. Довести цей наказ до відома структурних підрозділів Міністерства України у справах сім'ї, молоді та спорту, Міністерства у справах молоді, сім'ї та гендерної політики Автономної Республіки Крим, структурних підрозділів у справах сім'ї та молоді обласних, Київської та Севастопольської міських державних адміністрацій.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2. Забезпечити подання цього наказу на державну реєстрацію до Міністерства юстиції України.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3. Міністерству у справах молоді, сім'ї та гендерної політики Автономної Республіки Крим, структурним підрозділам у справах сім'ї та молоді обласних, Київської та Севастопольської міських державних адміністрацій довести цей наказ до відома керівників дитячих закладів оздоровлення та відпочинку.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4. Керівникам закладів привести штатні розписи дитячих закладів оздоровлення та відпочинку у відповідність з цим наказом. При цьому з метою економного і раціонального використання коштів та на виконання постанови Кабінету Міністрів України від 22.10.2008 N 943 "Про економію бюджетних коштів, передбачених для утримання органів державної влади та інших державних органів" не допускати збільшення чисельності працівників у закладах державної форми власності, що склалась на 1 листопада 2008 року.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5. Цей наказ набирає чинності з дня його офіційного опублікування. </w:t>
      </w:r>
    </w:p>
    <w:p>
      <w:pPr>
        <w:pStyle w:val="Style13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6. Контроль за виконанням наказу покласти на заступника Міністра Драпушка Р. Г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р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Ю. О. Павленко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ГОДЖЕНО: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тупник Міністр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фінансів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М. Матвійчук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ступник Міністра праці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та соціальної політики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. В. Іванкевич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ступник Голови Федерації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рофспілок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Ю. М. Кулік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 xml:space="preserve"> 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наказом Міністерства України у справах сім'ї, молоді та спорту</w:t>
                                    <w:br/>
                                    <w:t xml:space="preserve">від 16 квітня 2009 р. N 1254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30 квітня 2009 р. за N 396/1641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2.1pt;mso-wrap-distance-left:2.25pt;mso-wrap-distance-right:0pt;mso-wrap-distance-top:0pt;mso-wrap-distance-bottom:0pt;margin-top:-42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наказом Міністерства України у справах сім'ї, молоді та спорту</w:t>
                              <w:br/>
                              <w:t xml:space="preserve">від 16 квітня 2009 р. N 1254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30 квітня 2009 р. за N 396/1641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ові штатні нормативи дитячих закладів оздоровлення та відпочинку 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I. ЗАГАЛЬНІ ПОЛОЖЕННЯ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Ці Типові штатні нормативи, розроблені відповідно до статті 21 Закону України "Про оздоровлення та відпочинок дітей", поширюються на дитячі заклади оздоровлення та відпочинку державної та комунальної форм власності з цілодобовим перебуванням (далі - заклад)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Штатна чисельність працівників закладу визначається засновником (власником) відповідно до цих Типових штатних нормативів, затверджених наказом Мінсім'ямолодьспорту від 16.04.2009 N 1254, та з урахуванням специфіки, обсягів і конкретних умов функціонування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З метою забезпечення повної безпеки життя та здоров'я дітей, які перебувають на оздоровленні та відпочинку, дотримання норм чинного законодавства про працю та охорону праці визначається кількість штатних одиниць працівників у закладі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На період консервації штат закладів оздоровлення, які перебувають у складі підприємств, установ, організацій, визначається адміністрацією цих підприємств. Залежно від конкретних умов засновники (власники) можуть приймати необхідний адміністративно-господарський, педагогічний, медичний та обслуговуючий персонал на роботу у заклад на час його підготовки до відкриття та на час підготовки до консервації (з розрахунку: адміністративно-господарський та обслуговуючий персонал - за три місяці до початку сезону та один місяць на підготовку до консервації; педагогічний та медичний персонал - за один місяць до початку сезону та тиждень на підготовку до консервації)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У разі виробничої необхідності керівникам закладів надається право змінювати штати окремих структурних підрозділів або вводити посади, не передбачені штатними нормативами для даного закладу, за рахунок посад інших структурних підрозділів в межах фонду оплати праці, доведеного лімітними довідками на відповідний період. Заміна посад працівників може здійснюватись лише в межах однієї категорії (педагогічного, господарсько-обслуговуючого тощо) персоналу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Працівники закладів, специфіка роботи яких вимагає цілодобової присутності на території закладу, сплачують за харчування. Розмір плати за харчування встановлюється засновником (власником)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Сезонні працівники закладів, специфіка роботи яких вимагає цілодобової присутності на території закладу та які безпосередньо працюють з дітьми, на час роботи безоплатно забезпечуються помешканням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Штати закладів, до яких за обсягом та умовами праці не можуть бути застосовані ці Типові штатні нормативи (заклад розраховано до 100 дітей або більше 1000 дітей), затверджуються засновником (власником)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II. АДМІНІСТРАТИВНО-ГОСПОДАРСЬКИЙ ПЕРСОНАЛ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60"/>
        <w:gridCol w:w="659"/>
        <w:gridCol w:w="660"/>
        <w:gridCol w:w="749"/>
        <w:gridCol w:w="750"/>
        <w:gridCol w:w="749"/>
        <w:gridCol w:w="660"/>
        <w:gridCol w:w="749"/>
        <w:gridCol w:w="749"/>
        <w:gridCol w:w="765"/>
      </w:tblGrid>
      <w:tr>
        <w:trPr/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рофесій (посад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ксимальна кількість штатних одиниць залежно від кількості дітей у зміну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0 - 150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1 - 24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1 - 33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1 - 420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1 - 51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1 - 60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1 - 69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1 - 78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81 - 870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71 - 960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иректор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господарських питань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з виховної роботи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ідувач господарства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ухгалтер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лькулятор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гент з постачання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ідувач складу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ірник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стра-господиня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стелянка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ідувач камери схову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1. У закладах, які перебувають у складі підприємств, установ, організацій та з кількістю дітей понад 420 на зміну, встановлюється посада головного/старшого бухгалтера.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 наявності в закладі бібліотечного фонду встановлюється посада бібліотекаря. 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III. ПЕДАГОГІЧНИЙ ПЕРСОНАЛ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570"/>
        <w:gridCol w:w="659"/>
        <w:gridCol w:w="660"/>
        <w:gridCol w:w="660"/>
        <w:gridCol w:w="659"/>
        <w:gridCol w:w="660"/>
        <w:gridCol w:w="930"/>
        <w:gridCol w:w="839"/>
        <w:gridCol w:w="749"/>
        <w:gridCol w:w="765"/>
      </w:tblGrid>
      <w:tr>
        <w:trPr/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рофесій (посад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1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ксимальна кількість штатних одиниць залежно від кількості дітей у зміну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0 - 150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1 - 24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1 - 33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1 - 420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1 - 51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1 - 600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1 - 690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1 - 78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81 - 870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71 - 960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тель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льторганізатор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ст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ктичний психолог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тор з фізкультури 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тор з фізкультури (з плавання)</w:t>
              <w:br/>
              <w:t>(за наявності басейну або пляжу на період купального сезону)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firstLine="720"/>
        <w:rPr/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1. Для загону чисельністю 20 - 25 дітей віком від 6 до 10 років, 25 - 30 дітей віком від 10 років та старше кількість вихователів (вожатих) установлюється з розрахунку 2 одиниці на кожен загін. На кожні 2 - 3 загони встановлюється одна посада підмінного вихователя та одна посада помічника вихователя.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 наявності в закладі туристичного клубу, містечка або стоянки може встановлюватися додатково одна посада інструктора з туризму (незалежно від видів туризму).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ількість керівників гуртків у закладі встановлюється з розрахунку одна одиниця на 4 групи при середній наповнюваності кожної - 20 осіб, крім танцювальних, хорових гуртків та гуртків ритміки, де середня наповнюваність не менш як 30 осіб. 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ількість акомпаніаторів установлюється з урахуванням кількості хорових, танцювальних та інших гуртків, що потребують музичного супроводу, а також часу, який витрачається на підготовку і проведення культурно-масових і спортивних заходів. 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IV. МЕДИЧНИЙ ПЕРСОНАЛ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60"/>
        <w:gridCol w:w="659"/>
        <w:gridCol w:w="660"/>
        <w:gridCol w:w="749"/>
        <w:gridCol w:w="750"/>
        <w:gridCol w:w="749"/>
        <w:gridCol w:w="660"/>
        <w:gridCol w:w="749"/>
        <w:gridCol w:w="749"/>
        <w:gridCol w:w="765"/>
      </w:tblGrid>
      <w:tr>
        <w:trPr/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рофесій (посад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ксимальна кількість штатних одиниць залежно від кількості дітей у зміну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0 - 150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1 - 24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1 - 33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1 - 420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1 - 51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1 - 60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1 - 69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1 - 78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81 - 870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71 - 960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ар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стра медична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олодша медична сестра (санітарка-прибиральниця)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1. За наявності у закладі стоматологічного кабінету і відповідного обладнання встановлюється посада лікаря-стоматолога.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 наявності у закладі фізіотерапевтичного обладнання додатково встановлюється посада сестри медичної з фізіотерапії.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и організації закладу (зміни) санаторного типу в ньому встановлюються додаткові посади: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я-спеціаліста на кожних 200 дітей;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три медичної і молодшої медичної сестри (санітарка-прибиральниця) на кожних 100 дітей;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три медичної з дієтичного харчування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V. ПЕРСОНАЛ ПРАЦІВНИКІВ КУХНІ (ХАРЧОБЛОКУ)</w:t>
        <w:br/>
        <w:t xml:space="preserve">(при однозмінному режимі роботи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60"/>
        <w:gridCol w:w="659"/>
        <w:gridCol w:w="660"/>
        <w:gridCol w:w="749"/>
        <w:gridCol w:w="750"/>
        <w:gridCol w:w="749"/>
        <w:gridCol w:w="660"/>
        <w:gridCol w:w="749"/>
        <w:gridCol w:w="749"/>
        <w:gridCol w:w="765"/>
      </w:tblGrid>
      <w:tr>
        <w:trPr/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рофесій (посад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1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ксимальна кількість штатних одиниць залежно від кількості дітей у зміну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0 - 150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1 - 24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1 - 33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1 - 420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21 - 51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1 - 600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1 - 69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91 - 780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81 - 870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71 - 960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еф-кухар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дміністратор залу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хар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5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собний робітник 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5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фіціант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,5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,5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антажник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,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,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,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,5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1. Фактична кількість кухарів, кухонних робітників, офіціантів визначається: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роботі кухні (харчоблоку) з півторазмінним режимом (10 - 12 год.) - із застосуванням коефіцієнта 1,8;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роботі кухні (харчоблоку) з двозмінним режимом (13 - 16 год.) - із застосуванням коефіцієнта 2,4.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ількість машиністів посудомийних машин визначається із розрахунку 2 одиниці на одну машину на зміну. При ручному митті посуду встановлюється одна одиниця мийника посуду на кожні 70 місць в обідній залі.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а наявності на кухні (у харчоблоці) складного технологічного і підйомно-транспортного обладнання можуть додатково встановлюватись посади спеціалістів з їх обслуговування та поточного ремонту. 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VI. Обслуговуючий персонал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професій (посад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рматив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ітник з комплексного обслуговування й ремонту будинків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татна одиниця вводиться в закладах, що мають самостійні будинки; кількість штатних одиниць визначається на основі 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наказом Мінпраці від 11.05.2004 N 105 (далі - наказ Мінпраці від 11.05.2004 N 105)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вірник 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штатних одиниць визначається на підставі наказу Мінпраці від 11.05.2004 N 105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льник службових приміщень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татна одиниця вводиться для прибирання службових приміщень з розрахунку 0,5 штатної одиниці на кожні 250 кв. метрів площі, що прибирається, але не менше 1 штатної одиниці на заклад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ператор хлораторної установки 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 штатна одиниця вводиться за наявності басейну та хлораторної установки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одій автотранспортних засобів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Штатна одиниця вводиться в закладах, що мають автотранспортні засоби, з розрахунку 1 штатна одиниця на кожен автотранспортний засіб 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хоронник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 цілодобовій охороні об'єкта з розрахунку на 1 пост 4 - 5 штатних одиниць, при нецілодобовій охороні об'єкта з розрахунку на 1 пост 1 штатна одиниця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бітник зеленого будівництва 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ежно від площі території визначається на підставі наказу Мінпраці від 11.05.2004 N 105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шиніст із прання та ремонту спецодягу 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 ручному пранні - 1 штатна одиниця на кожних 75 дітей, при механічному пранні - 1 штатна одиниця на кожних 85 дітей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атрос-рятівник 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 штатна одиниця вводиться за наявності пляжу на період купального сезону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ік із звукозапису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 штатна одиниця  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1. Коли білизна здається в пральню, то на заклад вводиться 1 штатна одиниця машиніста із прання спецодягу (білизни).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и функціонуванні закладів в осінньо-зимовий період вводяться посади, які пов'язані з опаленням приміщень (на час опалювального сезону), а саме: посади машиністів (кочегарів) котельні, операторів котельні газової, опалювачів, виходячи з таких умов: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наявності центрального опалення: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штатні одиниці машиніста (кочегара) котельні в зміну в кожній - у котельнях, що опалюються твердими паливами, з поверхнею нагріву котлів понад 75 кв. м;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 штатна одиниця оператора котельні в зміну - в котельнях з газовим опаленням;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штатні одиниці оператора котельні в зміну - в котельнях без автоматики безпеки;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наявності пічного опалення: </w:t>
      </w:r>
    </w:p>
    <w:p>
      <w:pPr>
        <w:pStyle w:val="Style13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,5 штатної одиниці опалювача на кожні 5 печей, але не менше ніж 0,5 штатної одиниці на заклад. У закладах з централізованим теплопостачанням (ТЕЦ), що мають тепловий пункт або елеватор, додатково вводиться 1 штатна одиниця робітника з комплексного обслуговування й ремонту будівель, а за наявності бойлерів та насосів - 1 штатна одиниця в зміну. </w:t>
      </w:r>
    </w:p>
    <w:p>
      <w:pPr>
        <w:pStyle w:val="Style13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 опалювальний сезон вводяться штатні одиниці робітників з обслуговування й ремонту будинків. Із загальної кількості машиністів (кочегарів) котельні, операторів котельні і робітників з обслуговування й ремонту будинків вводиться 1 штатна одиниця на рік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  </w:t>
            </w:r>
            <w:r>
              <w:rPr>
                <w:b/>
                <w:bCs/>
                <w:color w:val="000000"/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здоровлення та дозвілля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. О. Чеботарьова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7:00Z</dcterms:created>
  <dc:creator>User</dc:creator>
  <dc:description/>
  <cp:keywords/>
  <dc:language>en-US</dc:language>
  <cp:lastModifiedBy>User</cp:lastModifiedBy>
  <dcterms:modified xsi:type="dcterms:W3CDTF">2011-05-16T11:57:00Z</dcterms:modified>
  <cp:revision>2</cp:revision>
  <dc:subject/>
  <dc:title> </dc:title>
</cp:coreProperties>
</file>