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8"/>
      </w:tblGrid>
      <w:tr>
        <w:trPr/>
        <w:tc>
          <w:tcPr>
            <w:tcW w:w="83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br/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0" w:name="1"/>
            <w:bookmarkEnd w:id="0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З А К О Н   У К Р А Ї Н 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" w:name="2"/>
            <w:bookmarkEnd w:id="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 оздоровлення та відпочинок дітей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" w:name="3"/>
            <w:bookmarkEnd w:id="2"/>
            <w:r>
              <w:rPr>
                <w:rFonts w:eastAsia="Courier New"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( Відомості Верховної Ради України (ВВР), 2008, N 45, ст.313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" w:name="4"/>
            <w:bookmarkEnd w:id="3"/>
            <w:r>
              <w:rPr>
                <w:rFonts w:eastAsia="Courier New"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Із змінами, внесеними згідно із Законами </w:t>
              <w:br/>
              <w:t xml:space="preserve">   N 1401-VI ( </w:t>
            </w:r>
            <w:hyperlink r:id="rId3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401-17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21.05.2009, ВВР, 2009, N 41, ст.597 </w:t>
              <w:br/>
              <w:t xml:space="preserve">   N 2289-VI ( </w:t>
            </w:r>
            <w:hyperlink r:id="rId4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289-17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01.06.2010, ВВР, 2010, N 33, ст.471 </w:t>
              <w:br/>
              <w:t xml:space="preserve">   N 2856-VI ( </w:t>
            </w:r>
            <w:hyperlink r:id="rId5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856-17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23.12.2010 }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" w:name="5"/>
            <w:bookmarkEnd w:id="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Цей Закон  визначає основні засади державної політики у сфері </w:t>
              <w:br/>
              <w:t xml:space="preserve">оздоровлення та відпочинку дітей,  повноваження органів виконавчої </w:t>
              <w:br/>
              <w:t xml:space="preserve">влади  і органів місцевого самоврядування,  правові,  фінансові та </w:t>
              <w:br/>
              <w:t xml:space="preserve">організаційні  засади  утворення  і  діяльності  дитячих  закладів </w:t>
              <w:br/>
              <w:t xml:space="preserve">оздоровлення та відпочинку,  права,  обов'язки та відповідальність </w:t>
              <w:br/>
              <w:t xml:space="preserve">усіх учасників процес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" w:name="6"/>
            <w:bookmarkEnd w:id="5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Розділ I </w:t>
              <w:br/>
              <w:t xml:space="preserve">                        ЗАГАЛЬНІ ПОЛОЖЕНН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" w:name="7"/>
            <w:bookmarkEnd w:id="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1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Визначення термін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" w:name="8"/>
            <w:bookmarkEnd w:id="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У цьому Законі наведені нижче терміни вживаються в  такому </w:t>
              <w:br/>
              <w:t xml:space="preserve">значенн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" w:name="9"/>
            <w:bookmarkEnd w:id="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ідпочинкова зміна  -  період  перебування  дитини в дитячому </w:t>
              <w:br/>
              <w:t xml:space="preserve">закладі оздоровлення та відпочинку не менше 14 дн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" w:name="10"/>
            <w:bookmarkEnd w:id="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здоровча зміна  -  період  перебування  дитини  в   дитячому </w:t>
              <w:br/>
              <w:t xml:space="preserve">закладі оздоровлення та відпочинку не менше 21 дня, протягом якого </w:t>
              <w:br/>
              <w:t xml:space="preserve">дитина отримує послуги з оздоровлення та відпочинк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" w:name="11"/>
            <w:bookmarkEnd w:id="1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фільна зміна (туристична,  спортивна,  додаткової  освіти: </w:t>
              <w:br/>
              <w:t xml:space="preserve">юних  біологів,  математиків,  екологів тощо) - період перебування </w:t>
              <w:br/>
              <w:t xml:space="preserve">дитини в дитячому закладі  оздоровлення  та  відпочинку,  протягом </w:t>
              <w:br/>
              <w:t xml:space="preserve">якого  дитина  крім  послуг  з  оздоровлення та відпочинку отримує </w:t>
              <w:br/>
              <w:t xml:space="preserve">комплекс послуг,  спрямованих на  розвиток  певних  здібностей  та </w:t>
              <w:br/>
              <w:t xml:space="preserve">інтерес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" w:name="12"/>
            <w:bookmarkEnd w:id="1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тематична зміна - оздоровча або відпочинкова зміна,  протягом </w:t>
              <w:br/>
              <w:t xml:space="preserve">якої дитина крім  послуг  з  оздоровлення  та  відпочинку  отримує </w:t>
              <w:br/>
              <w:t xml:space="preserve">комплекс додаткових послуг,  спрямованих на розвиток її здібностей </w:t>
              <w:br/>
              <w:t xml:space="preserve">та інтересів за напрямами позашкільної освіти,  фізичної  культури </w:t>
              <w:br/>
              <w:t xml:space="preserve">та  спорту,  соціальної реабілітації,  соціального захисту тощо за </w:t>
              <w:br/>
              <w:t xml:space="preserve">спеціальною програмою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" w:name="13"/>
            <w:bookmarkEnd w:id="1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ідпочинок -  комплекс   спеціальних   заходів   соціального, </w:t>
              <w:br/>
              <w:t xml:space="preserve">виховного,  медичного,  гігієнічного,  спортивного  характеру,  що </w:t>
              <w:br/>
              <w:t xml:space="preserve">забезпечують організацію дозвілля дітей,  відновлення  фізичних  і </w:t>
              <w:br/>
              <w:t xml:space="preserve">психічних функцій дитячого організму, сприяють розвитку духовності </w:t>
              <w:br/>
              <w:t xml:space="preserve">та соціальної активності дітей, що здійснюються в дитячому закладі </w:t>
              <w:br/>
              <w:t xml:space="preserve">оздоровлення та відпочинку протягом відпочинкової змін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" w:name="14"/>
            <w:bookmarkEnd w:id="1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здоровлення -   комплекс  спеціальних  заходів  соціального, </w:t>
              <w:br/>
              <w:t xml:space="preserve">виховного,   медичного,   гігієнічного,   спортивного   характеру, </w:t>
              <w:br/>
              <w:t xml:space="preserve">спрямованих  на  поліпшення  та  зміцнення  фізичного і психічного </w:t>
              <w:br/>
              <w:t xml:space="preserve">стану  здоров'я  дітей,  що  здійснюються   в   дитячому   закладі </w:t>
              <w:br/>
              <w:t xml:space="preserve">оздоровлення та відпочинку протягом оздоровчої змін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" w:name="15"/>
            <w:bookmarkEnd w:id="1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итячий заклад  оздоровлення  та  відпочинку  -  постійно або </w:t>
              <w:br/>
              <w:t xml:space="preserve">тимчасово  діючий,  спеціально  організований  або   пристосований </w:t>
              <w:br/>
              <w:t xml:space="preserve">заклад,  призначений для оздоровлення, відпочинку, розвитку дітей, </w:t>
              <w:br/>
              <w:t xml:space="preserve">що має визначене місце  розташування,  матеріально-технічну  базу, </w:t>
              <w:br/>
              <w:t xml:space="preserve">кадрове   забезпечення   та   технології   для  надання  послуг  з </w:t>
              <w:br/>
              <w:t xml:space="preserve">оздоровлення  та  відпочинку   дітей   відповідно   до   державних </w:t>
              <w:br/>
              <w:t xml:space="preserve">соціальних стандартів надання послуг з оздоровлення та відпочинк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" w:name="16"/>
            <w:bookmarkEnd w:id="1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ержавні  соціальні  стандарти  оздоровлення   та  відпочинку </w:t>
              <w:br/>
              <w:t xml:space="preserve">дітей - встановлені законами,  іншими нормативно-правовими  актами </w:t>
              <w:br/>
              <w:t xml:space="preserve">соціальні  норми  і  нормативи  або  їх  комплекс,  на  базі  яких </w:t>
              <w:br/>
              <w:t xml:space="preserve">визначаються  рівні  основних  державних  соціальних гарантій щодо </w:t>
              <w:br/>
              <w:t xml:space="preserve">забезпечення  необхідними  послугами  з оздоровлення та відпочинку </w:t>
              <w:br/>
              <w:t xml:space="preserve">дітей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6" w:name="17"/>
            <w:bookmarkEnd w:id="1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іти, які потребують особливої соціальної уваги та підтримки, </w:t>
              <w:br/>
              <w:t xml:space="preserve">-   діти-сироти,   діти,   позбавлені   батьківського  піклування, </w:t>
              <w:br/>
              <w:t xml:space="preserve">бездоглядні  та  безпритульні діти, діти-інваліди; діти, потерпілі </w:t>
              <w:br/>
              <w:t xml:space="preserve">від  наслідків  Чорнобильської  катастрофи,  діти, які постраждали </w:t>
              <w:br/>
              <w:t xml:space="preserve">внаслідок  стихійного  лиха, техногенних аварій, катастроф; діти з </w:t>
              <w:br/>
              <w:t xml:space="preserve">багатодітних  і малозабезпечених сімей; діти, батьки яких загинули </w:t>
              <w:br/>
              <w:t xml:space="preserve">від  нещасних  випадків  на  виробництві  або  під  час  виконання </w:t>
              <w:br/>
              <w:t xml:space="preserve">службових  обов'язків;  діти,  які  перебувають  на  диспансерному </w:t>
              <w:br/>
              <w:t xml:space="preserve">обліку;  талановиті  та  обдаровані  діти - переможці міжнародних, </w:t>
              <w:br/>
              <w:t xml:space="preserve">всеукраїнських,  обласних,  міських, районних олімпіад, конкурсів, </w:t>
              <w:br/>
              <w:t xml:space="preserve">фестивалів,   змагань,  спартакіад,  відмінники  навчання,  лідери </w:t>
              <w:br/>
              <w:t xml:space="preserve">дитячих   громадських  організацій;  дитячі  творчі  колективи  та </w:t>
              <w:br/>
              <w:t xml:space="preserve">спортивні  команди,  а  також  діти  працівників  агропромислового </w:t>
              <w:br/>
              <w:t xml:space="preserve">комплексу  та  соціальної  сфери  села; { Абзац десятий статті 1 в </w:t>
              <w:br/>
              <w:t xml:space="preserve">редакції Закону N 1401-VI (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1401-1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від 21.05.2009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7" w:name="18"/>
            <w:bookmarkEnd w:id="1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іти, які потребують особливих умов для оздоровлення,  - діти </w:t>
              <w:br/>
              <w:t xml:space="preserve">з  особливими  фізичними  та  психічними потребами,  які не можуть </w:t>
              <w:br/>
              <w:t xml:space="preserve">перебувати  в  закладах  оздоровлення  та  відпочинку  самостійно, </w:t>
              <w:br/>
              <w:t xml:space="preserve">потребують індивідуального догляду та створення спеціальних умо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" w:name="19"/>
            <w:bookmarkEnd w:id="1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ослуги з   оздоровлення   -   комплекс  спеціальних  заходів </w:t>
              <w:br/>
              <w:t xml:space="preserve">соціального,  виховного,  медичного,   гігієнічного,   спортивного </w:t>
              <w:br/>
              <w:t xml:space="preserve">характеру,   що   надаються   дитячим   закладом  оздоровлення  та </w:t>
              <w:br/>
              <w:t xml:space="preserve">відпочинку і спрямовані на відновлення та поліпшення  фізичного  і </w:t>
              <w:br/>
              <w:t xml:space="preserve">психічного стану здоров'я дитин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9" w:name="20"/>
            <w:bookmarkEnd w:id="1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ідпочинкові послуги  -  заходи,  спрямовані  на  організацію </w:t>
              <w:br/>
              <w:t xml:space="preserve">дозвілля  дітей  з  дотриманням  періоду  активного  та  пасивного </w:t>
              <w:br/>
              <w:t xml:space="preserve">відпочинку,  організацію  раціонального харчування та забезпечення </w:t>
              <w:br/>
              <w:t xml:space="preserve">відповідними до вимог умовами прожи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0" w:name="21"/>
            <w:bookmarkEnd w:id="2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2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Законодавство у сфері оздоровлення </w:t>
              <w:br/>
              <w:t xml:space="preserve">               та відпочинку дітей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1" w:name="22"/>
            <w:bookmarkEnd w:id="2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Законодавство  у  сфері  оздоровлення  та відпочинку дітей </w:t>
              <w:br/>
              <w:t xml:space="preserve">складається з  Конституції  України  ( 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54к/96-ВР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 ),   Сімейного </w:t>
              <w:br/>
              <w:t xml:space="preserve">кодексу   України   (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947-14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,  законів   України  "Про  охорону </w:t>
              <w:br/>
              <w:t xml:space="preserve">дитинства" (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402-14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,   "Про  позашкільну  освіту"  (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1841-14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, </w:t>
              <w:br/>
              <w:t xml:space="preserve">цього   та   інших   законів,   міжнародних  договорів,  згода  на </w:t>
              <w:br/>
              <w:t xml:space="preserve">обов'язковість  яких  надана  Верховною   Радою   України,   інших </w:t>
              <w:br/>
              <w:t xml:space="preserve">нормативно-правових акт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2" w:name="23"/>
            <w:bookmarkEnd w:id="2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3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Основні принципи та напрями державної політики </w:t>
              <w:br/>
              <w:t xml:space="preserve">               у сфері оздоровлення та відпочинку дітей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" w:name="24"/>
            <w:bookmarkEnd w:id="2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Державна політика у сфері оздоровлення та відпочинку дітей </w:t>
              <w:br/>
              <w:t xml:space="preserve">ґрунтується на таких принципах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" w:name="25"/>
            <w:bookmarkEnd w:id="2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івності прав кожної дитини на оздоровлення та відпочинок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5" w:name="26"/>
            <w:bookmarkEnd w:id="2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изнання пріоритетним у діяльності органів державної влади та </w:t>
              <w:br/>
              <w:t xml:space="preserve">органів місцевого самоврядування здійснення  заходів,  спрямованих </w:t>
              <w:br/>
              <w:t xml:space="preserve">на  зміцнення  здоров'я  дітей  шляхом організації оздоровлення та </w:t>
              <w:br/>
              <w:t xml:space="preserve">відпочинк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6" w:name="27"/>
            <w:bookmarkEnd w:id="2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ворення оптимальних  умов  для  безпечного  та  ефективного </w:t>
              <w:br/>
              <w:t xml:space="preserve">перебування дітей у дитячих закладах оздоровлення та відпочинк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7" w:name="28"/>
            <w:bookmarkEnd w:id="2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ворення умов для зміцнення фізичного та психічного здоров'я </w:t>
              <w:br/>
              <w:t xml:space="preserve">дітей шляхом належної організації оздоровлення та відпочинк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8" w:name="29"/>
            <w:bookmarkEnd w:id="2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дання послуг  з  оздоровлення  та  відпочинку  дітям,   які </w:t>
              <w:br/>
              <w:t xml:space="preserve">потребують особливої соціальної уваги та підтримк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9" w:name="30"/>
            <w:bookmarkEnd w:id="2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адресності соціальної  допомоги,  що надається з державного і </w:t>
              <w:br/>
              <w:t xml:space="preserve">місцевих бюджетів для оздоровлення та відпочинку діте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0" w:name="31"/>
            <w:bookmarkEnd w:id="3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Основними   напрямами   державної   політики    у    сфері </w:t>
              <w:br/>
              <w:t xml:space="preserve">оздоровлення та відпочинку дітей є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1" w:name="32"/>
            <w:bookmarkEnd w:id="3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ідтримка заходів, що здійснюються підприємствами, установами </w:t>
              <w:br/>
              <w:t xml:space="preserve">і організаціями,  фондами,  громадянами та їх об'єднаннями  в  цій </w:t>
              <w:br/>
              <w:t xml:space="preserve">сфер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2" w:name="33"/>
            <w:bookmarkEnd w:id="3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ворення доступного    та   ефективного   ринку   послуг   з </w:t>
              <w:br/>
              <w:t xml:space="preserve">оздоровлення та відпочинку дітей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3" w:name="34"/>
            <w:bookmarkEnd w:id="3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береження і розвиток мережі дитячих закладів оздоровлення та </w:t>
              <w:br/>
              <w:t xml:space="preserve">відпочинк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4" w:name="35"/>
            <w:bookmarkEnd w:id="3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підготовки   кадрів  для  здійснення  заходів  з </w:t>
              <w:br/>
              <w:t xml:space="preserve">оздоровлення та відпочинку дітей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5" w:name="36"/>
            <w:bookmarkEnd w:id="3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имулювання проведення науково-дослідних робіт,  розроблення </w:t>
              <w:br/>
              <w:t xml:space="preserve">та впровадження інноваційних програм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6" w:name="37"/>
            <w:bookmarkEnd w:id="3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ворення механізмів економічного стимулювання, кредитування, </w:t>
              <w:br/>
              <w:t xml:space="preserve">цільової фінансової підтримки закладів, що здійснюють оздоровлення </w:t>
              <w:br/>
              <w:t xml:space="preserve">та відпочинок дітей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7" w:name="38"/>
            <w:bookmarkEnd w:id="3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птимізація системи управлі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8" w:name="39"/>
            <w:bookmarkEnd w:id="3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ворення Державного реєстру дитячих закладів оздоровлення та </w:t>
              <w:br/>
              <w:t xml:space="preserve">відпочинку  з  метою  запобігання  їх  ліквідації,  передачі   під </w:t>
              <w:br/>
              <w:t xml:space="preserve">заставу, перепрофілюванню, використанню не за призначенням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9" w:name="40"/>
            <w:bookmarkEnd w:id="3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озробка та   затвердження  державних  соціальних  стандартів </w:t>
              <w:br/>
              <w:t xml:space="preserve">оздоровлення та відпочин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0" w:name="41"/>
            <w:bookmarkEnd w:id="4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4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Система оздоровлення та відпочинку дітей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1" w:name="42"/>
            <w:bookmarkEnd w:id="4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о системи оздоровлення та відпочинку дітей належать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2" w:name="43"/>
            <w:bookmarkEnd w:id="4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абінет Міністрів України, центральний орган виконавчої влади </w:t>
              <w:br/>
              <w:t xml:space="preserve">у справах сім'ї, молоді та спорту, міністерства та інші центральні </w:t>
              <w:br/>
              <w:t xml:space="preserve">органи виконавчої влади,  до сфери управління яких належать дитячі </w:t>
              <w:br/>
              <w:t xml:space="preserve">заклади  оздоровлення  та  відпочинку,  місцеві  органи виконавчої </w:t>
              <w:br/>
              <w:t xml:space="preserve">влади та органи місцевого самоврядува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3" w:name="44"/>
            <w:bookmarkEnd w:id="4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інші суб'єкти,  що забезпечують  оздоровлення  та  відпочинок </w:t>
              <w:br/>
              <w:t xml:space="preserve">діте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4" w:name="45"/>
            <w:bookmarkEnd w:id="4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5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Уповноважений центральний орган виконавчої влади </w:t>
              <w:br/>
              <w:t xml:space="preserve">               у сфері оздоровлення та відпочинку дітей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5" w:name="46"/>
            <w:bookmarkEnd w:id="4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Уповноваженим центральним органом виконавчої влади у сфері </w:t>
              <w:br/>
              <w:t xml:space="preserve">оздоровлення  та  відпочинку  дітей є центральний орган виконавчої </w:t>
              <w:br/>
              <w:t xml:space="preserve">влади у справах сім'ї, молоді та спор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6" w:name="47"/>
            <w:bookmarkEnd w:id="4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До сфери управління центрального органу виконавчої влади у </w:t>
              <w:br/>
              <w:t xml:space="preserve">справах   сім'ї,   молоді   та   спорту  належать  дитячі  заклади </w:t>
              <w:br/>
              <w:t xml:space="preserve">оздоровлення та відпочинку загальнодержавного знач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7" w:name="48"/>
            <w:bookmarkEnd w:id="4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 Центральний орган виконавчої влади у справах сім'ї, молоді </w:t>
              <w:br/>
              <w:t xml:space="preserve">та спорту у межах своїх повноважень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8" w:name="49"/>
            <w:bookmarkEnd w:id="4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ує реалізацію державної політики у сфері оздоровлення </w:t>
              <w:br/>
              <w:t xml:space="preserve">та відпочинку дітей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9" w:name="50"/>
            <w:bookmarkEnd w:id="4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дійснює міжвідомчу  координацію  з  питань  оздоровлення  та </w:t>
              <w:br/>
              <w:t xml:space="preserve">відпочинку дітей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0" w:name="51"/>
            <w:bookmarkEnd w:id="5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озробляє пропозиції  щодо  законодавчого врегулювання питань </w:t>
              <w:br/>
              <w:t xml:space="preserve">оздоровлення та відпочинку дітей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1" w:name="52"/>
            <w:bookmarkEnd w:id="5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дійснює контроль  за  наданням  послуг  з  оздоровлення   та </w:t>
              <w:br/>
              <w:t xml:space="preserve">відпочинку дітей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2" w:name="53"/>
            <w:bookmarkEnd w:id="5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готує  пропозиції  щодо  обсягів фінансування оздоровлення та </w:t>
              <w:br/>
              <w:t xml:space="preserve">відпочинку   дітей  у  закладах  оздоровлення  та  відпочинку,  що </w:t>
              <w:br/>
              <w:t xml:space="preserve">належать  до сфери його управління; { Абзац шостий частини третьої </w:t>
              <w:br/>
              <w:t xml:space="preserve">статті 5 в редакції Закону N 1401-VI (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1401-1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від 21.05.2009 }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3" w:name="54"/>
            <w:bookmarkEnd w:id="53"/>
            <w:r>
              <w:rPr>
                <w:rFonts w:eastAsia="Courier New"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Абзац сьомий частини третьої статті 5 виключено на підставі </w:t>
              <w:br/>
              <w:t xml:space="preserve">Закону N 1401-VI ( </w:t>
            </w:r>
            <w:hyperlink r:id="rId12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401-17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21.05.2009 }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4" w:name="55"/>
            <w:bookmarkEnd w:id="5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ує надання     організаційної,    науково-методичної, </w:t>
              <w:br/>
              <w:t xml:space="preserve">інформаційної допомоги центральним і місцевим  органам  виконавчої </w:t>
              <w:br/>
              <w:t xml:space="preserve">влади,  органам  місцевого  самоврядування,  об'єднанням громадян, </w:t>
              <w:br/>
              <w:t xml:space="preserve">підприємствам,  установам  та   організаціям,   дитячим   закладам </w:t>
              <w:br/>
              <w:t xml:space="preserve">оздоровлення та відпочинку і громадянам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5" w:name="56"/>
            <w:bookmarkEnd w:id="5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ує надання  інформації  про  мережу  дитячих закладів </w:t>
              <w:br/>
              <w:t xml:space="preserve">оздоровлення та відпочинку та послуги, які вони надають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6" w:name="57"/>
            <w:bookmarkEnd w:id="5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носить пропозиції   щодо   формування,    встановлення    та </w:t>
              <w:br/>
              <w:t xml:space="preserve">затвердження   державних  соціальних  стандартів  оздоровлення  та </w:t>
              <w:br/>
              <w:t xml:space="preserve">відпочинку  дітей  у  порядку,  визначеному  Кабінетом   Міністрів </w:t>
              <w:br/>
              <w:t xml:space="preserve">України  за  участю  та погодженням з іншими сторонами соціального </w:t>
              <w:br/>
              <w:t xml:space="preserve">партнерства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7" w:name="58"/>
            <w:bookmarkEnd w:id="5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ворює   та   веде   Державний   реєстр   дитячих   закладів </w:t>
              <w:br/>
              <w:t xml:space="preserve">оздоровлення  та  відпочинку;  {  Частину третю статті 5 доповнено </w:t>
              <w:br/>
              <w:t xml:space="preserve">абзацом згідно із Законом N 1401-VI (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1401-1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від 21.05.2009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8" w:name="59"/>
            <w:bookmarkEnd w:id="5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дійснює інші повноваження відповідно до закон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9" w:name="60"/>
            <w:bookmarkEnd w:id="5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6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Міністерства та інші центральні органи виконавчої </w:t>
              <w:br/>
              <w:t xml:space="preserve">               влади, до сфери управління яких належать дитячі </w:t>
              <w:br/>
              <w:t xml:space="preserve">               заклади оздоровлення та відпочинк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0" w:name="61"/>
            <w:bookmarkEnd w:id="6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Міністерства та інші центральні органи  виконавчої  влади, </w:t>
              <w:br/>
              <w:t xml:space="preserve">до  сфери  управління яких належать дитячі заклади оздоровлення та </w:t>
              <w:br/>
              <w:t xml:space="preserve">відпочинку, у межах своїх повноважень забезпечують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1" w:name="62"/>
            <w:bookmarkEnd w:id="6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еалізацію державної  політики  у   сфері   оздоровлення   та </w:t>
              <w:br/>
              <w:t xml:space="preserve">відпочинку дітей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2" w:name="63"/>
            <w:bookmarkEnd w:id="6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береження та  розвиток  мережі дитячих закладів оздоровлення </w:t>
              <w:br/>
              <w:t xml:space="preserve">та відпочинку, поліпшення їх матеріально-технічної бази, кадрового </w:t>
              <w:br/>
              <w:t xml:space="preserve">забезпече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3" w:name="64"/>
            <w:bookmarkEnd w:id="6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ідготовку  пропозиції щодо обсягів фінансування оздоровлення </w:t>
              <w:br/>
              <w:t xml:space="preserve">та  відпочинку  дітей  у  закладах  оздоровлення  та  відпочинку і </w:t>
              <w:br/>
              <w:t xml:space="preserve">виділення  коштів  на  утримання зазначених закладів відповідно до </w:t>
              <w:br/>
              <w:t xml:space="preserve">законодавства;  {  Абзац  четвертий  статті  6  в  редакції Закону </w:t>
              <w:br/>
              <w:t xml:space="preserve">N 1401-VI (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1401-1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від 21.05.2009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4" w:name="65"/>
            <w:bookmarkEnd w:id="6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дійснення контролю   за    діяльністю    дитячих    закладів </w:t>
              <w:br/>
              <w:t xml:space="preserve">оздоровлення та відпочинк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5" w:name="66"/>
            <w:bookmarkEnd w:id="6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дійснення інших повноважень відповідно до закон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6" w:name="67"/>
            <w:bookmarkEnd w:id="6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7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Місцеві органи виконавчої влади та органи </w:t>
              <w:br/>
              <w:t xml:space="preserve">               місцевого самоврядуванн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7" w:name="68"/>
            <w:bookmarkEnd w:id="6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Місцеві  органи  виконавчої  влади  та  органи   місцевого </w:t>
              <w:br/>
              <w:t xml:space="preserve">самоврядування у межах своїх повноважень забезпечують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8" w:name="69"/>
            <w:bookmarkEnd w:id="6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еалізацію державної   політики   у   сфері  оздоровлення  та </w:t>
              <w:br/>
              <w:t xml:space="preserve">відпочинку дітей, розроблення і виконання відповідних регіональних </w:t>
              <w:br/>
              <w:t xml:space="preserve">програм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9" w:name="70"/>
            <w:bookmarkEnd w:id="6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береження і розвиток мережі дитячих закладів оздоровлення та </w:t>
              <w:br/>
              <w:t xml:space="preserve">відпочинку,  поліпшення їх матеріально-технічної  бази,  кадрового </w:t>
              <w:br/>
              <w:t xml:space="preserve">забезпече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0" w:name="71"/>
            <w:bookmarkEnd w:id="7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иділення коштів   з   місцевих   бюджетів   на   організацію </w:t>
              <w:br/>
              <w:t xml:space="preserve">оздоровлення  та  відпочинку  дітей,  які   потребують   особливої </w:t>
              <w:br/>
              <w:t xml:space="preserve">соціальної уваги та підтримк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1" w:name="72"/>
            <w:bookmarkEnd w:id="7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дійснення контролю    за    діяльністю    дитячих   закладів </w:t>
              <w:br/>
              <w:t xml:space="preserve">оздоровлення  та  відпочинку  незалежно  від  форми  власності  та </w:t>
              <w:br/>
              <w:t xml:space="preserve">підпорядкува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2" w:name="73"/>
            <w:bookmarkEnd w:id="7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безперебійне електро-,   водо-,   газо-  та  теплопостачання, </w:t>
              <w:br/>
              <w:t xml:space="preserve">виконання   інших   робіт   щодо   життєво   важливих    складових </w:t>
              <w:br/>
              <w:t xml:space="preserve">функціонування дитячих закладів оздоровлення та відпочинку під час </w:t>
              <w:br/>
              <w:t xml:space="preserve">перебування в них дітей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3" w:name="74"/>
            <w:bookmarkEnd w:id="7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ідтримку дитячих закладів оздоровлення та відпочинку  шляхом </w:t>
              <w:br/>
              <w:t xml:space="preserve">встановлення      пільг      із      землекористування,     оплати </w:t>
              <w:br/>
              <w:t xml:space="preserve">комунально-побутових  послуг,  придбання   продуктів   харчування, </w:t>
              <w:br/>
              <w:t xml:space="preserve">сплати місцевих податків і збор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4" w:name="75"/>
            <w:bookmarkEnd w:id="7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безоплатне проведення  медичного  огляду  працівників дитячих </w:t>
              <w:br/>
              <w:t xml:space="preserve">закладів оздоровлення та відпочинку державної та комунальної форми </w:t>
              <w:br/>
              <w:t xml:space="preserve">власності;  {  Абзац восьмий статті 7 із змінами, внесеними згідно </w:t>
              <w:br/>
              <w:t xml:space="preserve">із Законом N 1401-VI (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1401-1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від 21.05.2009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5" w:name="76"/>
            <w:bookmarkEnd w:id="7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здоровлення дітей, які потребують особливої соціальної уваги </w:t>
              <w:br/>
              <w:t xml:space="preserve">та підтримки, протягом рок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6" w:name="77"/>
            <w:bookmarkEnd w:id="7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дання організаційної,   науково-методичної,   інформаційної </w:t>
              <w:br/>
              <w:t xml:space="preserve">допомоги громадським об'єднанням, фондам, підприємствам, установам </w:t>
              <w:br/>
              <w:t xml:space="preserve">та  організаціям,  дитячим  закладам  оздоровлення  та відпочинку, </w:t>
              <w:br/>
              <w:t xml:space="preserve">громадянам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7" w:name="78"/>
            <w:bookmarkEnd w:id="7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дання допомоги в  організації  перевезення  груп  дітей  до </w:t>
              <w:br/>
              <w:t xml:space="preserve">дитячих закладів оздоровлення та відпочинк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8" w:name="79"/>
            <w:bookmarkEnd w:id="7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дійснення інших повноважень відповідно до закон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9" w:name="80"/>
            <w:bookmarkEnd w:id="7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8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Професійні спілки, об'єднання громадян, фонди, </w:t>
              <w:br/>
              <w:t xml:space="preserve">               підприємства, установи та організації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0" w:name="81"/>
            <w:bookmarkEnd w:id="8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Професійні    спілки,    об'єднання    громадян,    фонди, </w:t>
              <w:br/>
              <w:t xml:space="preserve">підприємства,  установи та організації, що забезпечують проведення </w:t>
              <w:br/>
              <w:t xml:space="preserve">оздоровлення та відпочинку дітей, здійснюють заходи з оздоровлення </w:t>
              <w:br/>
              <w:t xml:space="preserve">та  відпочинку  дітей  самостійно або за участю органів виконавчої </w:t>
              <w:br/>
              <w:t xml:space="preserve">влади та органів  місцевого  самоврядування  відповідно  до  вимог </w:t>
              <w:br/>
              <w:t xml:space="preserve">державних  соціальних  стандартів надання послуг з оздоровлення та </w:t>
              <w:br/>
              <w:t xml:space="preserve">відпочинку діте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1" w:name="82"/>
            <w:bookmarkEnd w:id="8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Відносини  професійних  спілок,   об'єднань   громадян   з </w:t>
              <w:br/>
              <w:t xml:space="preserve">органами   виконавчої   влади   та   власниками  дитячих  закладів </w:t>
              <w:br/>
              <w:t xml:space="preserve">оздоровлення та відпочинку регулюються законодавств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2" w:name="83"/>
            <w:bookmarkEnd w:id="82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Розділ II </w:t>
              <w:br/>
              <w:t xml:space="preserve">               ОСНОВНІ ЗАСАДИ СОЦІАЛЬНОЇ ПІДТРИМКИ </w:t>
              <w:br/>
              <w:t xml:space="preserve">             У СФЕРІ ОЗДОРОВЛЕННЯ ТА ВІДПОЧИНКУ ДІТЕЙ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3" w:name="84"/>
            <w:bookmarkEnd w:id="8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9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Державні соціальні стандарти оздоровлення </w:t>
              <w:br/>
              <w:t xml:space="preserve">               та відпочинку дітей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4" w:name="85"/>
            <w:bookmarkEnd w:id="8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Державні соціальні стандарти  оздоровлення  та  відпочинку </w:t>
              <w:br/>
              <w:t xml:space="preserve">дітей є складовою державних соціальних стандарт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5" w:name="86"/>
            <w:bookmarkEnd w:id="8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Складовими державних соціальних стандартів оздоровлення та </w:t>
              <w:br/>
              <w:t xml:space="preserve">відпочинку дітей є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6" w:name="87"/>
            <w:bookmarkEnd w:id="8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ормативи матеріально-технічного     забезпечення     дитячих </w:t>
              <w:br/>
              <w:t xml:space="preserve">закладів  оздоровлення та відпочинку інвентарем та обладнанням для </w:t>
              <w:br/>
              <w:t xml:space="preserve">надання медичних послуг, організації виховного процесу та дозвілля </w:t>
              <w:br/>
              <w:t xml:space="preserve">дітей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7" w:name="88"/>
            <w:bookmarkEnd w:id="8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ормативи розміщення  дітей для оздоровлення та відпочинку на </w:t>
              <w:br/>
              <w:t xml:space="preserve">території,  у будинках і приміщеннях дитячих закладів оздоровлення </w:t>
              <w:br/>
              <w:t xml:space="preserve">та відпочинк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8" w:name="89"/>
            <w:bookmarkEnd w:id="8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орми забезпечення  дітей  повноцінним  харчуванням у дитячих </w:t>
              <w:br/>
              <w:t xml:space="preserve">закладах оздоровлення та відпочинку  відповідно  до  фізіологічних </w:t>
              <w:br/>
              <w:t xml:space="preserve">потреб і енерговитрат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9" w:name="90"/>
            <w:bookmarkEnd w:id="8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 Державні  соціальні  стандарти  оздоровлення та відпочинку </w:t>
              <w:br/>
              <w:t xml:space="preserve">формуються,   встановлюються   та   затверджуються   у    порядку, </w:t>
              <w:br/>
              <w:t xml:space="preserve">визначеному Кабінетом Міністрів України за участю та погодженням з </w:t>
              <w:br/>
              <w:t xml:space="preserve">іншими сторонами соціального партнер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0" w:name="91"/>
            <w:bookmarkEnd w:id="9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4. Юридичні  та  фізичні  особи,  до  сфери  управління  яких </w:t>
              <w:br/>
              <w:t xml:space="preserve">належать  дитячі заклади оздоровлення та відпочинку,  забезпечують </w:t>
              <w:br/>
              <w:t xml:space="preserve">їх  функціонування  та  надання  відповідних   послуг   згідно   з </w:t>
              <w:br/>
              <w:t xml:space="preserve">державними  соціальними  стандартами  оздоровлення  та  відпочинку </w:t>
              <w:br/>
              <w:t xml:space="preserve">дітей.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1" w:name="92"/>
            <w:bookmarkEnd w:id="91"/>
            <w:r>
              <w:rPr>
                <w:rFonts w:eastAsia="Courier New"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  Статтю   10   виключено  на  підставі  Закону  N  1401-VI </w:t>
              <w:br/>
              <w:t xml:space="preserve">( </w:t>
            </w:r>
            <w:hyperlink r:id="rId16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401-17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21.05.2009 }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92" w:name="93"/>
            <w:bookmarkEnd w:id="9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11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Страхування дітей на час їх перебування у дитячих </w:t>
              <w:br/>
              <w:t xml:space="preserve">                закладах оздоровлення та відпочинк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3" w:name="94"/>
            <w:bookmarkEnd w:id="9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Страхування  дітей  під час перебування в дитячому закладі </w:t>
              <w:br/>
              <w:t xml:space="preserve">оздоровлення   та   відпочинку    здійснюється    відповідно    до </w:t>
              <w:br/>
              <w:t xml:space="preserve">законодав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94" w:name="95"/>
            <w:bookmarkEnd w:id="9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12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Науково-методичне та інформаційне забезпечення </w:t>
              <w:br/>
              <w:t xml:space="preserve">                дитячих закладів оздоровлення та відпочинк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5" w:name="96"/>
            <w:bookmarkEnd w:id="9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Науково-методичне  та  інформаційне  забезпечення  дитячих </w:t>
              <w:br/>
              <w:t xml:space="preserve">закладів  оздоровлення  та  відпочинку  здійснює центральний орган </w:t>
              <w:br/>
              <w:t xml:space="preserve">виконавчої влади у справах сім'ї, молоді та спор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6" w:name="97"/>
            <w:bookmarkEnd w:id="9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Науково-методичне    забезпечення     дитячих     закладів </w:t>
              <w:br/>
              <w:t xml:space="preserve">оздоровлення та відпочинку здійснюється шляхом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7" w:name="98"/>
            <w:bookmarkEnd w:id="9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провадження інноваційних     підходів     до     організації </w:t>
              <w:br/>
              <w:t xml:space="preserve">оздоровлення та відпочинку дітей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8" w:name="99"/>
            <w:bookmarkEnd w:id="9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озробки і   видання   методичних   матеріалів    з    питань </w:t>
              <w:br/>
              <w:t xml:space="preserve">оздоровлення та відпочинку дітей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9" w:name="100"/>
            <w:bookmarkEnd w:id="9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ї співпраці із закладами, установами, організаціями </w:t>
              <w:br/>
              <w:t xml:space="preserve">для підвищення  ефективності  наукового  та  навчально-методичного </w:t>
              <w:br/>
              <w:t xml:space="preserve">забезпече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0" w:name="101"/>
            <w:bookmarkEnd w:id="10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ї наукових,  науково-практичних, науково-методичних </w:t>
              <w:br/>
              <w:t xml:space="preserve">семінарів,  конференцій,  виставок  учасників  оздоровчо-виховного </w:t>
              <w:br/>
              <w:t xml:space="preserve">процес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1" w:name="102"/>
            <w:bookmarkEnd w:id="10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оніторингу ефективності    діяльності    дитячих    закладів </w:t>
              <w:br/>
              <w:t xml:space="preserve">оздоровлення та відпочинк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2" w:name="103"/>
            <w:bookmarkEnd w:id="10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озробки, затвердження  та  впровадження  типових   державних </w:t>
              <w:br/>
              <w:t xml:space="preserve">програм  оздоровлення  та  відпочинку  дітей  відповідно  до вимог </w:t>
              <w:br/>
              <w:t xml:space="preserve">державних соціальних стандартів оздоровлення та відпочинку діте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3" w:name="104"/>
            <w:bookmarkEnd w:id="10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 Інформаційне забезпечення дитячих закладів оздоровлення та </w:t>
              <w:br/>
              <w:t xml:space="preserve">відпочинку здійснюється шляхом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4" w:name="105"/>
            <w:bookmarkEnd w:id="10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оширення інформації    про   діяльність   дитячих   закладів </w:t>
              <w:br/>
              <w:t xml:space="preserve">оздоровлення та відпочинку і послуги, які вони надають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5" w:name="106"/>
            <w:bookmarkEnd w:id="10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ворення статистичної,  довідкової, маркетингової бази даних </w:t>
              <w:br/>
              <w:t xml:space="preserve">щодо оздоровлення та відпочинку дітей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6" w:name="107"/>
            <w:bookmarkEnd w:id="10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ведення рекламно-інформаційних заходів та кампаній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7" w:name="108"/>
            <w:bookmarkEnd w:id="10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исвітлення в   засобах   масової   інформації   питань  щодо </w:t>
              <w:br/>
              <w:t xml:space="preserve">оздоровлення та відпочинку діте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bookmarkStart w:id="108" w:name="109"/>
            <w:bookmarkEnd w:id="108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Розділ III </w:t>
              <w:br/>
              <w:t xml:space="preserve">            ДИТЯЧІ ЗАКЛАДИ ОЗДОРОВЛЕННЯ ТА ВІДПОЧИНК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09" w:name="110"/>
            <w:bookmarkEnd w:id="10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13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Дитячі заклади оздоровлення та відпочинк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0" w:name="111"/>
            <w:bookmarkEnd w:id="11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Оздоровлення  та  відпочинок  дітей  може  здійснюватися у </w:t>
              <w:br/>
              <w:t xml:space="preserve">дитячих  закладах  оздоровлення  та  відпочинку   протягом   року, </w:t>
              <w:br/>
              <w:t xml:space="preserve">сезонно, під час канікул, цілодобово, протягом д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1" w:name="112"/>
            <w:bookmarkEnd w:id="11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іти віком  від  7 до 18 років перебувають у дитячих закладах </w:t>
              <w:br/>
              <w:t xml:space="preserve">оздоровлення та відпочинку самостійно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2" w:name="113"/>
            <w:bookmarkEnd w:id="11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іти віком від 4 до 6 років перебувають  у  дитячих  закладах </w:t>
              <w:br/>
              <w:t xml:space="preserve">оздоровлення  та відпочинку разом із батьками або іншими законними </w:t>
              <w:br/>
              <w:t xml:space="preserve">представника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3" w:name="114"/>
            <w:bookmarkEnd w:id="11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итячий заклад   оздоровлення   та   відпочинку   за   своїми </w:t>
              <w:br/>
              <w:t xml:space="preserve">організаційно-правовими формами може бути державної (заснований на </w:t>
              <w:br/>
              <w:t xml:space="preserve">державній формі власності), комунальної (заснований на комунальній </w:t>
              <w:br/>
              <w:t xml:space="preserve">формі  власності)  або  приватної  (заснований  на приватній формі </w:t>
              <w:br/>
              <w:t xml:space="preserve">власності) форми власност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14" w:name="115"/>
            <w:bookmarkEnd w:id="11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здоровлення та відпочинок дітей-сиріт та дітей,  позбавлених </w:t>
              <w:br/>
              <w:t xml:space="preserve">батьківського  піклування,  які  виховуються  у  дитячих  будинках </w:t>
              <w:br/>
              <w:t xml:space="preserve">сімейного   типу   та   прийомних  сім'ях,  може  здійснюватися  у </w:t>
              <w:br/>
              <w:t xml:space="preserve">відповідно  визначених дитячих закладах оздоровлення та відпочинку </w:t>
              <w:br/>
              <w:t xml:space="preserve">в   ході   тематичних  змін  спільно  з  батьками-вихователями  та </w:t>
              <w:br/>
              <w:t xml:space="preserve">прийомними  батьками  і  їхніми  власними  дітьми.  { Абзац п'ятий </w:t>
              <w:br/>
              <w:t xml:space="preserve">частини  першої  статті 13 із змінами, внесеними згідно із Законом </w:t>
              <w:br/>
              <w:t xml:space="preserve">N 1401-VI (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1401-1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від 21.05.2009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15" w:name="116"/>
            <w:bookmarkEnd w:id="11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іти,   які   потребують  особливих  умов  для  оздоровлення, </w:t>
              <w:br/>
              <w:t xml:space="preserve">оздоровлюються  у  дитячих  закладах  оздоровлення  та  відпочинку </w:t>
              <w:br/>
              <w:t xml:space="preserve">(спеціально  пристосованих) в супроводі батьків або інших законних </w:t>
              <w:br/>
              <w:t xml:space="preserve">представників, соціальних працівників тощо. { Абзац шостий частини </w:t>
              <w:br/>
              <w:t xml:space="preserve">першої статті 13 із змінами, внесеними згідно із Законом N 1401-VI </w:t>
              <w:br/>
              <w:t xml:space="preserve">(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1401-1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від 21.05.2009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16" w:name="117"/>
            <w:bookmarkEnd w:id="11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еребування   разом  з  дітьми  у  закладах  оздоровлення  та </w:t>
              <w:br/>
              <w:t xml:space="preserve">відпочинку  осіб, зазначених в абзацах третьому, п'ятому і шостому </w:t>
              <w:br/>
              <w:t xml:space="preserve">цієї   частини,   здійснюється   за  рахунок  коштів  таких  осіб, </w:t>
              <w:br/>
              <w:t xml:space="preserve">благодійної  допомоги  тощо.  {  Частину першу статті 13 доповнено </w:t>
              <w:br/>
              <w:t xml:space="preserve">абзацом  сьомим  згідно  із  Законом  N  1401-VI  (  </w:t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1401-1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від </w:t>
              <w:br/>
              <w:t xml:space="preserve">21.05.2009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7" w:name="118"/>
            <w:bookmarkEnd w:id="11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Дитячі заклади оздоровлення та відпочинку створюють  умови </w:t>
              <w:br/>
              <w:t xml:space="preserve">для проживання,  харчування,  медичного обслуговування,  виховання </w:t>
              <w:br/>
              <w:t xml:space="preserve">дітей,  розвитку їх інтересів та здібностей, здобуття елементарних </w:t>
              <w:br/>
              <w:t xml:space="preserve">трудових   навичок   тощо   відповідно   до  державних  соціальних </w:t>
              <w:br/>
              <w:t xml:space="preserve">стандартів оздоровлення та відпочинку діте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18" w:name="119"/>
            <w:bookmarkEnd w:id="11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 Дитячі  заклади  оздоровлення  та   відпочинку   у   своїй </w:t>
              <w:br/>
              <w:t xml:space="preserve">діяльності   керуються   цим  Законом  та  статутом  (положенням), </w:t>
              <w:br/>
              <w:t xml:space="preserve">розробленим відповідно до Типового положення  про  дитячий  заклад </w:t>
              <w:br/>
              <w:t xml:space="preserve">оздоровлення та відпочинку ( </w:t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422-2009-п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, затвердженого Кабінетом </w:t>
              <w:br/>
              <w:t xml:space="preserve">Міністрів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9" w:name="120"/>
            <w:bookmarkEnd w:id="11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4. Дитячі заклади оздоровлення та відпочинку  для  проведення </w:t>
              <w:br/>
              <w:t xml:space="preserve">оздоровлення   та   відпочинку  дітей,  які  потребують  особливої </w:t>
              <w:br/>
              <w:t xml:space="preserve">соціальної уваги та підтримки і оздоровлюються за кошти державного </w:t>
              <w:br/>
              <w:t xml:space="preserve">та місцевих бюджетів, визначаються на конкурсній основі відповідно </w:t>
              <w:br/>
              <w:t xml:space="preserve">до порядку, затвердженого Кабінетом Міністрів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20" w:name="121"/>
            <w:bookmarkEnd w:id="12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14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Типи дитячих закладів оздоровлення та відпочинк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1" w:name="122"/>
            <w:bookmarkEnd w:id="12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До дитячих закладів оздоровлення належать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2" w:name="123"/>
            <w:bookmarkEnd w:id="12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итячий заклад  санаторного  типу  -  заклад,  у  якому  діти </w:t>
              <w:br/>
              <w:t xml:space="preserve">перебувають цілодобово і де поряд з оздоровчими надається комплекс </w:t>
              <w:br/>
              <w:t xml:space="preserve">медичних послуг, спрямованих на поліпшення стану їхнього здоров'я, </w:t>
              <w:br/>
              <w:t xml:space="preserve">запобігання   захворюванням.  З  урахуванням  природно-кліматичних </w:t>
              <w:br/>
              <w:t xml:space="preserve">умов,  наявної лікувально-оздоровчої бази,  кадрового забезпечення </w:t>
              <w:br/>
              <w:t xml:space="preserve">такі заклади можуть бути спеціалізованим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3" w:name="124"/>
            <w:bookmarkEnd w:id="12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итячий центр - заклад,  що функціонує протягом року, в якому </w:t>
              <w:br/>
              <w:t xml:space="preserve">діти  перебувають  цілодобово.  Центр   має   відповідне   кадрове </w:t>
              <w:br/>
              <w:t xml:space="preserve">забезпечення, спеціально відведену територію, матеріально-технічну </w:t>
              <w:br/>
              <w:t xml:space="preserve">базу,   які   відповідають   санітарно-гігієнічним   нормам,   для </w:t>
              <w:br/>
              <w:t xml:space="preserve">організації оздоровлення, відпочинку та навчання дітей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4" w:name="125"/>
            <w:bookmarkEnd w:id="12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озаміський заклад  оздоровлення  та відпочинку - заклад,  що </w:t>
              <w:br/>
              <w:t xml:space="preserve">функціонує протягом року,  сезонно або під час  канікул,  у  якому </w:t>
              <w:br/>
              <w:t xml:space="preserve">діти   перебувають  цілодобово.  Заклад  повинен  мати  спеціально </w:t>
              <w:br/>
              <w:t xml:space="preserve">відведену територію,  що знаходиться  в  курортній  або  заміській </w:t>
              <w:br/>
              <w:t xml:space="preserve">зоні,      матеріально-технічну      базу,      що      відповідає </w:t>
              <w:br/>
              <w:t xml:space="preserve">санітарно-гігієнічним нормам, кадрове забезпечення для організації </w:t>
              <w:br/>
              <w:t xml:space="preserve">оздоровлення.  Відповідний  заклад  також може належати до закладу </w:t>
              <w:br/>
              <w:t xml:space="preserve">відпочин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5" w:name="126"/>
            <w:bookmarkEnd w:id="12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До дитячих закладів відпочинку належать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26" w:name="127"/>
            <w:bookmarkEnd w:id="12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табір  з  денним  перебуванням - табір, тимчасово утворений у </w:t>
              <w:br/>
              <w:t xml:space="preserve">навчальному  закладі, закладі культури, охорони здоров'я, фізичної </w:t>
              <w:br/>
              <w:t xml:space="preserve">культури  та  спорту,  в  якому  забезпечується належний догляд за </w:t>
              <w:br/>
              <w:t xml:space="preserve">дітьми,  виховний процес, їх повноцінне дозвілля, розвиток творчих </w:t>
              <w:br/>
              <w:t xml:space="preserve">здібностей та інтересів і де діти перебувають протягом дня, але не </w:t>
              <w:br/>
              <w:t xml:space="preserve">менше 6 годин; { Абзац другий частини другої статті 14 із змінами, </w:t>
              <w:br/>
              <w:t xml:space="preserve">внесеними згідно із Законом N 1401-VI ( </w:t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1401-1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від 21.05.2009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7" w:name="128"/>
            <w:bookmarkEnd w:id="12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итячий заклад  праці  та  відпочинку  -  заклад з денним або </w:t>
              <w:br/>
              <w:t xml:space="preserve">цілодобовим   перебуванням,   у   якому   поряд   з    відпочинком </w:t>
              <w:br/>
              <w:t xml:space="preserve">організовується  трудова  діяльність  з  метою  формування у дітей </w:t>
              <w:br/>
              <w:t xml:space="preserve">трудових інтересів і навичок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8" w:name="129"/>
            <w:bookmarkEnd w:id="12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метове містечко - тимчасово  діючий  заклад  з  денним  або </w:t>
              <w:br/>
              <w:t xml:space="preserve">цілодобовим  перебуванням,  облаштований  на спеціально відведеній </w:t>
              <w:br/>
              <w:t xml:space="preserve">території,  що відповідає санітарно-гігієнічним вимогам та нормам, </w:t>
              <w:br/>
              <w:t xml:space="preserve">у якому здійснюється комплекс заходів, спрямованих на формування у </w:t>
              <w:br/>
              <w:t xml:space="preserve">дітей  навичок  безпечної   життєдіяльності,   самообслуговування, </w:t>
              <w:br/>
              <w:t xml:space="preserve">колективізм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9" w:name="130"/>
            <w:bookmarkEnd w:id="12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 Оздоровчі,   відпочинкові   та   профільні   зміни  можуть </w:t>
              <w:br/>
              <w:t xml:space="preserve">комплектуватися одночасно дітьми всіх вікових  груп.  Перерва  між </w:t>
              <w:br/>
              <w:t xml:space="preserve">змінами не має бути менше двох дн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0" w:name="131"/>
            <w:bookmarkEnd w:id="13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4. Для    оздоровлення    та    відпочинку    дітей    можуть </w:t>
              <w:br/>
              <w:t xml:space="preserve">використовуватися  санаторно-курортні  заклади,  пансіонати,  бази </w:t>
              <w:br/>
              <w:t xml:space="preserve">відпочинку,     санаторії-профілакторії,    оздоровчі    комплекси </w:t>
              <w:br/>
              <w:t xml:space="preserve">підприємств,  установ та організацій,  професійних спілок за умови </w:t>
              <w:br/>
              <w:t xml:space="preserve">надання  зазначеними закладами послуг з оздоровлення та відпочинку </w:t>
              <w:br/>
              <w:t xml:space="preserve">відповідно до  державних  соціальних  стандартів  оздоровлення  та </w:t>
              <w:br/>
              <w:t xml:space="preserve">відпочинку діте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31" w:name="132"/>
            <w:bookmarkEnd w:id="13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15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Утворення, реорганізація та ліквідація дитячих </w:t>
              <w:br/>
              <w:t xml:space="preserve">                закладів оздоровлення та відпочинк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2" w:name="133"/>
            <w:bookmarkEnd w:id="13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Дитячі заклади оздоровлення та  відпочинку  незалежно  від </w:t>
              <w:br/>
              <w:t xml:space="preserve">форми власності можуть функціонувати як юридичні особи або не мати </w:t>
              <w:br/>
              <w:t xml:space="preserve">статусу юридичної особи і перебувати у складі підприємств, установ </w:t>
              <w:br/>
              <w:t xml:space="preserve">та   організацій   як   їх  філіали  чи  структурні  підрозділи  і </w:t>
              <w:br/>
              <w:t xml:space="preserve">обов'язково заносяться  до  Державного  реєстру  дитячих  закладів </w:t>
              <w:br/>
              <w:t xml:space="preserve">оздоровлення та відпочин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3" w:name="134"/>
            <w:bookmarkEnd w:id="13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Утворення,  реорганізація  та  ліквідація дитячих закладів </w:t>
              <w:br/>
              <w:t xml:space="preserve">оздоровлення  та  відпочинку  здійснюється  за  рішенням  власника </w:t>
              <w:br/>
              <w:t xml:space="preserve">(засновника)   або   уповноваженого   ним   органу  відповідно  до </w:t>
              <w:br/>
              <w:t xml:space="preserve">законодав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4" w:name="135"/>
            <w:bookmarkEnd w:id="13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 Дитячі  заклади  оздоровлення  та  відпочинку  утворюються </w:t>
              <w:br/>
              <w:t xml:space="preserve">центральними,  місцевими  органами  виконавчої  влади або органами </w:t>
              <w:br/>
              <w:t xml:space="preserve">місцевого   самоврядування,   професійними   спілками,    фондами, </w:t>
              <w:br/>
              <w:t xml:space="preserve">підприємствами,  установами  та  організаціями,  громадянами та їх </w:t>
              <w:br/>
              <w:t xml:space="preserve">об'єднаннями з  урахуванням  соціально-економічних,  національних, </w:t>
              <w:br/>
              <w:t xml:space="preserve">культурно-освітніх    потреб    і    за    наявності    необхідної </w:t>
              <w:br/>
              <w:t xml:space="preserve">матеріально-технічної  та   науково-методичної   бази,   кадрового </w:t>
              <w:br/>
              <w:t xml:space="preserve">забезпечення відповідно до законодав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5" w:name="136"/>
            <w:bookmarkEnd w:id="13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4. Засновник   (власник)  дитячого  закладу  оздоровлення  та </w:t>
              <w:br/>
              <w:t xml:space="preserve">відпочинку державної чи комунальної форми власності не  має  права </w:t>
              <w:br/>
              <w:t xml:space="preserve">ліквідовувати його, зменшувати територію, кількість ліжко-місць, а </w:t>
              <w:br/>
              <w:t xml:space="preserve">також  здавати  в  оренду  приміщення  (будівлі)  для  провадження </w:t>
              <w:br/>
              <w:t xml:space="preserve">діяльності, не пов'язаної з оздоровленням та відпочинком дітей під </w:t>
              <w:br/>
              <w:t xml:space="preserve">час їх перебування в ньому,  без погодження із центральним органом </w:t>
              <w:br/>
              <w:t xml:space="preserve">виконавчої влади у справах сім'ї, молоді та спор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6" w:name="137"/>
            <w:bookmarkEnd w:id="13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5. Реорганізація або ліквідація дитячих закладів оздоровлення </w:t>
              <w:br/>
              <w:t xml:space="preserve">та   відпочинку   державної   чи   комунальної   форми   власності </w:t>
              <w:br/>
              <w:t xml:space="preserve">допускається  лише  за згодою відповідного органу виконавчої влади </w:t>
              <w:br/>
              <w:t xml:space="preserve">та  органу  місцевого  самоврядування   та   за   погодженням   із </w:t>
              <w:br/>
              <w:t xml:space="preserve">центральним  органом  виконавчої влади у справах сім'ї,  молоді та </w:t>
              <w:br/>
              <w:t xml:space="preserve">спор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7" w:name="138"/>
            <w:bookmarkEnd w:id="13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6. Дитячий заклад оздоровлення та  відпочинку  не  може  бути </w:t>
              <w:br/>
              <w:t xml:space="preserve">об'єктом звернення стягнення за борговими зобов'язаннями,  не може </w:t>
              <w:br/>
              <w:t xml:space="preserve">передаватися у застав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8" w:name="139"/>
            <w:bookmarkEnd w:id="13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7. У разі  банкрутства  власника  місцеві  органи  виконавчої </w:t>
              <w:br/>
              <w:t xml:space="preserve">влади  та  органи  місцевого  самоврядування вирішують питання про </w:t>
              <w:br/>
              <w:t xml:space="preserve">передачу  дитячого   закладу   оздоровлення   та   відпочинку   до </w:t>
              <w:br/>
              <w:t xml:space="preserve">комунальної власност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39" w:name="140"/>
            <w:bookmarkEnd w:id="13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16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Органи управління дитячого закладу оздоровлення </w:t>
              <w:br/>
              <w:t xml:space="preserve">                та відпочинк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0" w:name="141"/>
            <w:bookmarkEnd w:id="14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Дитячий заклад оздоровлення та відпочинку очолює директор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1" w:name="142"/>
            <w:bookmarkEnd w:id="14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Органом  громадського  самоврядування   дитячого   закладу </w:t>
              <w:br/>
              <w:t xml:space="preserve">оздоровлення   та   відпочинку   є  загальні  збори  (конференція) </w:t>
              <w:br/>
              <w:t xml:space="preserve">колективу заклад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2" w:name="143"/>
            <w:bookmarkEnd w:id="14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 У  дитячому  закладі  оздоровлення  та  відпочинку  можуть </w:t>
              <w:br/>
              <w:t xml:space="preserve">функціонувати   методичні   об'єднання,  що  об'єднують  учасників </w:t>
              <w:br/>
              <w:t xml:space="preserve">оздоровчо-виховного процесу та спеціалістів  певного  професійного </w:t>
              <w:br/>
              <w:t xml:space="preserve">напрям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43" w:name="144"/>
            <w:bookmarkEnd w:id="14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17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Правила поведінки в дитячому закладі оздоровлення </w:t>
              <w:br/>
              <w:t xml:space="preserve">                та відпочинк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4" w:name="145"/>
            <w:bookmarkEnd w:id="14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орушення вимог  внутрішнього  розпорядку  дитячого   закладу </w:t>
              <w:br/>
              <w:t xml:space="preserve">оздоровлення  та  відпочинку  тягне  за собою негайне відрахування </w:t>
              <w:br/>
              <w:t xml:space="preserve">дитини із закладу та відправлення до місця  постійного  проживання </w:t>
              <w:br/>
              <w:t xml:space="preserve">за рахунок батьків або інших законних представник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45" w:name="146"/>
            <w:bookmarkEnd w:id="14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18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Права дитячого закладу оздоровлення та відпочинк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6" w:name="147"/>
            <w:bookmarkEnd w:id="14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Дитячий   заклад  оздоровлення  та  відпочинку  має  право </w:t>
              <w:br/>
              <w:t xml:space="preserve">відмовити у прийомі дитини до закладу в раз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7" w:name="148"/>
            <w:bookmarkEnd w:id="14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ідсутності путівк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8" w:name="149"/>
            <w:bookmarkEnd w:id="14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евідповідності віку дитини встановленим вимогам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9" w:name="150"/>
            <w:bookmarkEnd w:id="14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ідсутності у  дитини,  яка  прибула   на   оздоровлення   та </w:t>
              <w:br/>
              <w:t xml:space="preserve">відпочинок  до  дитячого  закладу,  медичної довідки встановленого </w:t>
              <w:br/>
              <w:t xml:space="preserve">зразка, затвердженого спеціально уповноваженим центральним органом </w:t>
              <w:br/>
              <w:t xml:space="preserve">виконавчої влади у сфері охорони здоров'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50" w:name="151"/>
            <w:bookmarkEnd w:id="15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19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Обов'язки дитячого закладу оздоровлення </w:t>
              <w:br/>
              <w:t xml:space="preserve">                та відпочинк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1" w:name="152"/>
            <w:bookmarkEnd w:id="15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Дитячий заклад оздоровлення та відпочинку зобов'язаний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2" w:name="153"/>
            <w:bookmarkEnd w:id="15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ворити дитині  безпечні  умови   перебування,   забезпечити </w:t>
              <w:br/>
              <w:t xml:space="preserve">охорону   її   життя   і   здоров'я,   особистого  майна,  надання </w:t>
              <w:br/>
              <w:t xml:space="preserve">невідкладної медичної допомоги, страхування від нещасного випадку, </w:t>
              <w:br/>
              <w:t xml:space="preserve">реалізацію освітніх програм та змістовного дозвілля тощо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3" w:name="154"/>
            <w:bookmarkEnd w:id="15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разі  виникнення  обставин  непереборної  сили  забезпечити </w:t>
              <w:br/>
              <w:t xml:space="preserve">негайну  евакуацію  і  відправлення  дитини  до  місця  постійного </w:t>
              <w:br/>
              <w:t xml:space="preserve">прожива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4" w:name="155"/>
            <w:bookmarkEnd w:id="15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разі  захворювання  дитини  організувати її лікування та за </w:t>
              <w:br/>
              <w:t xml:space="preserve">потреби доставлення до місця постійного прожива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5" w:name="156"/>
            <w:bookmarkEnd w:id="15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ити оздоровлення та відпочинок  дітей  відповідно  до </w:t>
              <w:br/>
              <w:t xml:space="preserve">державних соціальних стандартів оздоровлення та відпочинку діте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56" w:name="157"/>
            <w:bookmarkEnd w:id="15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20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Матеріально-технічна база дитячого закладу </w:t>
              <w:br/>
              <w:t xml:space="preserve">                оздоровлення та відпочинк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7" w:name="158"/>
            <w:bookmarkEnd w:id="15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Дитячий заклад оздоровлення та відпочинку,  що має  статус </w:t>
              <w:br/>
              <w:t xml:space="preserve">юридичної особи,  володіє,  користується і розпоряджається майном, </w:t>
              <w:br/>
              <w:t xml:space="preserve">земельною ділянкою відповідно до законодав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8" w:name="159"/>
            <w:bookmarkEnd w:id="15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ля надання послуг з оздоровлення та відпочинку дітей дитячим </w:t>
              <w:br/>
              <w:t xml:space="preserve">закладам  оздоровлення  та  відпочинку  можуть надаватися в оренду </w:t>
              <w:br/>
              <w:t xml:space="preserve">спортивні, культурні, оздоровчі об'єкти тощо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9" w:name="160"/>
            <w:bookmarkEnd w:id="15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Вимоги  до  матеріально-технічної  бази  дитячого  закладу </w:t>
              <w:br/>
              <w:t xml:space="preserve">оздоровлення  та відпочинку визначаються відповідними будівельними </w:t>
              <w:br/>
              <w:t xml:space="preserve">і санітарно-гігієнічними нормами,  правилами  їх  облаштування  та </w:t>
              <w:br/>
              <w:t xml:space="preserve">утримання з урахуванням вимог технічної і протипожежної безпеки та </w:t>
              <w:br/>
              <w:t xml:space="preserve">державними  соціальними  стандартами  оздоровлення  та  відпочинку </w:t>
              <w:br/>
              <w:t xml:space="preserve">діте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60" w:name="161"/>
            <w:bookmarkEnd w:id="16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атеріально-технічну базу  дитячого  закладу  оздоровлення та </w:t>
              <w:br/>
              <w:t xml:space="preserve">відпочинку складає рухоме і нерухоме майно,  що належить  йому  на </w:t>
              <w:br/>
              <w:t xml:space="preserve">праві   власності   або   господарського   відання,   оперативного </w:t>
              <w:br/>
              <w:t xml:space="preserve">управління, орендоване або передане йому засновником (власником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61" w:name="162"/>
            <w:bookmarkEnd w:id="16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 Основні фонди,  земельні ділянки та  інше  майно  дитячого </w:t>
              <w:br/>
              <w:t xml:space="preserve">закладу оздоровлення та відпочинку державної або комунальної форми </w:t>
              <w:br/>
              <w:t xml:space="preserve">власності не підлягають  вилученню,  крім  випадків,  передбачених </w:t>
              <w:br/>
              <w:t xml:space="preserve">законодавств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62" w:name="163"/>
            <w:bookmarkEnd w:id="16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21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Штатний розпис дитячого закладу оздоровлення </w:t>
              <w:br/>
              <w:t xml:space="preserve">                та відпочинк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63" w:name="164"/>
            <w:bookmarkEnd w:id="16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Штатний розпис дитячого закладу оздоровлення та відпочинку </w:t>
              <w:br/>
              <w:t xml:space="preserve">державної   чи   комунальної  форми  власності  встановлюється  на </w:t>
              <w:br/>
              <w:t xml:space="preserve">підставі типових штатних нормативів дитячого закладу  оздоровлення </w:t>
              <w:br/>
              <w:t xml:space="preserve">та відпочинку, затверджених центральним органом виконавчої влади у </w:t>
              <w:br/>
              <w:t xml:space="preserve">справах сім'ї,  молоді та спорту  за  погодженням  з  відповідними </w:t>
              <w:br/>
              <w:t xml:space="preserve">центральними органами виконавчої влади у сфері фінансів та прац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64" w:name="165"/>
            <w:bookmarkEnd w:id="16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Штатний розпис приватного дитячого закладу оздоровлення та </w:t>
              <w:br/>
              <w:t xml:space="preserve">відпочинку  встановлюється  засновником  (власником)   на   основі </w:t>
              <w:br/>
              <w:t xml:space="preserve">типових   штатних  нормативів  дитячого  закладу  оздоровлення  та </w:t>
              <w:br/>
              <w:t xml:space="preserve">відпочин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65" w:name="166"/>
            <w:bookmarkEnd w:id="16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22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Фінансово-господарська діяльність дитячого закладу </w:t>
              <w:br/>
              <w:t xml:space="preserve">                оздоровлення та відпочинк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66" w:name="167"/>
            <w:bookmarkEnd w:id="16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Фінансово-господарська    діяльність    дитячого   закладу </w:t>
              <w:br/>
              <w:t xml:space="preserve">оздоровлення та відпочинку здійснюється відповідно  до  Бюджетного </w:t>
              <w:br/>
              <w:t xml:space="preserve">( </w:t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542-14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та Господарського ( </w:t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436-15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кодексів України, законів </w:t>
              <w:br/>
              <w:t xml:space="preserve">України "Про господарські  товариства" ( </w:t>
            </w:r>
            <w:hyperlink r:id="rId24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1576-12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,  "Про  місцеве </w:t>
              <w:br/>
              <w:t xml:space="preserve">самоврядування в Україні" ( </w:t>
            </w:r>
            <w:hyperlink r:id="rId25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80/97-ВР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,  "Про позашкільну освіту" </w:t>
              <w:br/>
              <w:t xml:space="preserve">( </w:t>
            </w:r>
            <w:hyperlink r:id="rId26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1841-14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, цього Закону та інших нормативно-правових акт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67" w:name="168"/>
            <w:bookmarkEnd w:id="16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Кошти,  що  залишилися  на  бюджетних  рахунках   дитячого </w:t>
              <w:br/>
              <w:t xml:space="preserve">закладу оздоровлення та відпочинку на кінець фінансового року,  не </w:t>
              <w:br/>
              <w:t xml:space="preserve">можуть бути вилучені,  крім коштів фондів соціального страхування, </w:t>
              <w:br/>
              <w:t xml:space="preserve">зазначених у статті 24 цього Закону,  та у випадках,  передбачених </w:t>
              <w:br/>
              <w:t xml:space="preserve">законодавств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68" w:name="169"/>
            <w:bookmarkEnd w:id="168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Розділ IV </w:t>
              <w:br/>
              <w:t xml:space="preserve">               ПОРЯДОК І УМОВИ НАДАННЯ ДІТЯМ ПОСЛУГ </w:t>
              <w:br/>
              <w:t xml:space="preserve">                   З ОЗДОРОВЛЕННЯ ТА ВІДПОЧИНК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69" w:name="170"/>
            <w:bookmarkEnd w:id="16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23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Порядок прийому дитини до дитячого закладу </w:t>
              <w:br/>
              <w:t xml:space="preserve">                оздоровлення та відпочинк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70" w:name="171"/>
            <w:bookmarkEnd w:id="17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Прийом  дитини  до  дитячого   закладу   оздоровлення   та </w:t>
              <w:br/>
              <w:t xml:space="preserve">відпочинку здійснюється за наявності путівк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71" w:name="172"/>
            <w:bookmarkEnd w:id="17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утівка до  дитячого  закладу  оздоровлення  та  відпочинку - </w:t>
              <w:br/>
              <w:t xml:space="preserve">документ,  який засвідчує  право  дитини  на  отримання  послуг  з </w:t>
              <w:br/>
              <w:t xml:space="preserve">оздоровлення  та відпочинку,  умови перебування в такому закладі і </w:t>
              <w:br/>
              <w:t xml:space="preserve">визначає вартість та перелік послуг з оздоровлення  та  відпочинку </w:t>
              <w:br/>
              <w:t xml:space="preserve">для однієї дитини в конкретному заклад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72" w:name="173"/>
            <w:bookmarkEnd w:id="17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24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Фінансування послуг з оздоровлення та відпочинку </w:t>
              <w:br/>
              <w:t xml:space="preserve">                дітей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73" w:name="174"/>
            <w:bookmarkEnd w:id="17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здоровлення та відпочинок дітей,  які  потребують  особливих </w:t>
              <w:br/>
              <w:t xml:space="preserve">умов   для   оздоровлення,  -  дітей  з  особливими  фізичними  та </w:t>
              <w:br/>
              <w:t xml:space="preserve">психічними  потребами,  які  не  можуть  перебувати   в   закладах </w:t>
              <w:br/>
              <w:t xml:space="preserve">оздоровлення та відпочинку самостійно,  потребують індивідуального </w:t>
              <w:br/>
              <w:t xml:space="preserve">догляду та  створення  спеціальних  умов;  дітей,  які  потребують </w:t>
              <w:br/>
              <w:t xml:space="preserve">особливої  соціальної  уваги та підтримки,  - дітей-сиріт,  дітей, </w:t>
              <w:br/>
              <w:t xml:space="preserve">позбавлених    батьківського    піклування,    бездоглядних     та </w:t>
              <w:br/>
              <w:t xml:space="preserve">безпритульних   дітей,   дітей-інвалідів;  дітей,  потерпілих  від </w:t>
              <w:br/>
              <w:t xml:space="preserve">наслідків  Чорнобильської  катастрофи,  дітей,   які   постраждали </w:t>
              <w:br/>
              <w:t xml:space="preserve">внаслідок стихійного лиха,  техногенних аварій, катастроф; дітей з </w:t>
              <w:br/>
              <w:t xml:space="preserve">багатодітних і малозабезпечених сімей; дітей, батьки яких загинули </w:t>
              <w:br/>
              <w:t xml:space="preserve">від  нещасних  випадків  на  виробництві  або  під  час  виконання </w:t>
              <w:br/>
              <w:t xml:space="preserve">службових обов'язків;  дітей,  які  перебувають  на  диспансерному </w:t>
              <w:br/>
              <w:t xml:space="preserve">обліку; талановитих та обдарованих дітей - переможців міжнародних, </w:t>
              <w:br/>
              <w:t xml:space="preserve">всеукраїнських,  обласних,  міських, районних олімпіад, конкурсів, </w:t>
              <w:br/>
              <w:t xml:space="preserve">фестивалів,  змагань,  спартакіад,  відмінників навчання,  лідерів </w:t>
              <w:br/>
              <w:t xml:space="preserve">дитячих громадських організацій;  дитячих  творчих  колективів  та </w:t>
              <w:br/>
              <w:t xml:space="preserve">спортивних команд; дітей працівників агропромислового комплексу та </w:t>
              <w:br/>
              <w:t xml:space="preserve">соціальної сфери села здійснюється за рахунок коштів державного та </w:t>
              <w:br/>
              <w:t xml:space="preserve">місцевих  бюджетів,  коштів  підприємств,  установ та організацій, </w:t>
              <w:br/>
              <w:t xml:space="preserve">професійних спілок і фондів,  добровільних  внесків  юридичних  та </w:t>
              <w:br/>
              <w:t xml:space="preserve">фізичних осіб, інших джерел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74" w:name="175"/>
            <w:bookmarkEnd w:id="17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и вирішенні  питання  щодо  першочерговості оздоровлення та </w:t>
              <w:br/>
              <w:t xml:space="preserve">відпочинку  дітей  враховується   соціальний   статус   дитини   і </w:t>
              <w:br/>
              <w:t>матеріальне становище сім'ї, у якій вона виховуєть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75" w:name="176"/>
            <w:bookmarkEnd w:id="175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 Стаття  24  в  редакції  Закону  N  1401-VI  (  </w:t>
            </w:r>
            <w:hyperlink r:id="rId27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401-17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)  від </w:t>
              <w:br/>
              <w:t xml:space="preserve">21.05.2009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76" w:name="177"/>
            <w:bookmarkEnd w:id="17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25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Соціальна підтримка оздоровлення </w:t>
              <w:br/>
              <w:t xml:space="preserve">                та відпочинку дітей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77" w:name="178"/>
            <w:bookmarkEnd w:id="17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Кабінет Міністрів України розробляє і затверджує  державну </w:t>
              <w:br/>
              <w:t xml:space="preserve">програму оздоровлення та відпочинку діте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78" w:name="179"/>
            <w:bookmarkEnd w:id="17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Органи місцевого самоврядування розробляють і затверджують </w:t>
              <w:br/>
              <w:t xml:space="preserve">відповідні  програми   з   оздоровлення   та   відпочинку   дітей, </w:t>
              <w:br/>
              <w:t xml:space="preserve">фінансування яких здійснюється за рахунок місцевих бюджет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79" w:name="180"/>
            <w:bookmarkEnd w:id="17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купівля послуг   на   оздоровлення   та   відпочинок  дітей </w:t>
              <w:br/>
              <w:t xml:space="preserve">відповідно   до   програм   оздоровлення   та   відпочинку   дітей </w:t>
              <w:br/>
              <w:t xml:space="preserve">здійснюється  на конкурентних засадах відповідно до Закону України </w:t>
              <w:br/>
              <w:t xml:space="preserve">"Про  здійснення державних закупівель" ( </w:t>
            </w:r>
            <w:hyperlink r:id="rId28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. { Абзац другий </w:t>
              <w:br/>
              <w:t xml:space="preserve">частини  другої  статті 25 із змінами, внесеними згідно із Законом </w:t>
              <w:br/>
              <w:t xml:space="preserve">N 2289-VI ( </w:t>
            </w:r>
            <w:hyperlink r:id="rId29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від 01.06.2010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0" w:name="181"/>
            <w:bookmarkEnd w:id="18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матеріально-технічної   бази   дитячих  закладів </w:t>
              <w:br/>
              <w:t xml:space="preserve">оздоровлення та  відпочинку,  що  утримуються  за  рахунок  коштів </w:t>
              <w:br/>
              <w:t xml:space="preserve">державного  або  місцевих  бюджетів,  здійснюється  відповідно  до </w:t>
              <w:br/>
              <w:t xml:space="preserve">законодав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81" w:name="182"/>
            <w:bookmarkEnd w:id="18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26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Платні послуги у сфері оздоровлення </w:t>
              <w:br/>
              <w:t xml:space="preserve">                та відпочинку дітей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2" w:name="183"/>
            <w:bookmarkEnd w:id="18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Дитячі  заклади  оздоровлення  та відпочинку,  що повністю </w:t>
              <w:br/>
              <w:t xml:space="preserve">фінансуються з державного або місцевих бюджетів,  можуть  надавати </w:t>
              <w:br/>
              <w:t xml:space="preserve">платні  послуги  відповідно  до переліку,  затвердженого Кабінетом </w:t>
              <w:br/>
              <w:t xml:space="preserve">Міністрів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3" w:name="184"/>
            <w:bookmarkEnd w:id="18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У  передбачених  законодавством  випадках  дитячі  заклади </w:t>
              <w:br/>
              <w:t xml:space="preserve">оздоровлення  та  відпочинку мають право на надання платних послуг </w:t>
              <w:br/>
              <w:t xml:space="preserve">після отримання у встановленому порядку відповідних ліцензі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84" w:name="185"/>
            <w:bookmarkEnd w:id="18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27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Оздоровлення та відпочинок груп дітей за кордоном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5" w:name="186"/>
            <w:bookmarkEnd w:id="18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Координацію діяльності, пов'язаної з виїздом груп дітей за </w:t>
              <w:br/>
              <w:t xml:space="preserve">кордон на оздоровлення та відпочинок,  контроль за її провадженням </w:t>
              <w:br/>
              <w:t xml:space="preserve">здійснюють центральний орган виконавчої  влади  у  справах  сім'ї, </w:t>
              <w:br/>
              <w:t xml:space="preserve">молоді та спорту, відповідний структурний підрозділ Ради міністрів </w:t>
              <w:br/>
              <w:t xml:space="preserve">Автономної    Республіки    Крим,    обласних,    Київської     та </w:t>
              <w:br/>
              <w:t xml:space="preserve">Севастопольської міських державних адміністраці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6" w:name="187"/>
            <w:bookmarkEnd w:id="18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Оздоровлення   та   відпочинок   груп  дітей  за  кордоном </w:t>
              <w:br/>
              <w:t xml:space="preserve">організовується юридичними особами,  установчими документами  яких </w:t>
              <w:br/>
              <w:t xml:space="preserve">передбачено  провадження  такої діяльності,  та за умови отримання </w:t>
              <w:br/>
              <w:t xml:space="preserve">згоди  на  виїзд і організацію оздоровлення та відпочинку дітей за </w:t>
              <w:br/>
              <w:t>кордон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7" w:name="188"/>
            <w:bookmarkEnd w:id="187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Частина  друга статті 27 із змінами, внесеними згідно із Законом </w:t>
              <w:br/>
              <w:t xml:space="preserve">N 1401-VI ( </w:t>
            </w:r>
            <w:hyperlink r:id="rId30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401-17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21.05.2009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8" w:name="189"/>
            <w:bookmarkEnd w:id="18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  Надання  згоди  на  виїзд  і  організацію оздоровлення та </w:t>
              <w:br/>
              <w:t xml:space="preserve">відпочинку  дітей  за  кордоном  здійснюється за місцем проживання </w:t>
              <w:br/>
              <w:t xml:space="preserve">дітей   відповідним   структурним   підрозділом   Ради   міністрів </w:t>
              <w:br/>
              <w:t xml:space="preserve">Автономної     Республіки    Крим,    обласних,    Київської    та </w:t>
              <w:br/>
              <w:t xml:space="preserve">Севастопольської міських державних адміністраці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9" w:name="190"/>
            <w:bookmarkEnd w:id="18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Якщо  до складу групи входять діти з різних регіонів України, </w:t>
              <w:br/>
              <w:t xml:space="preserve">надання  згоди  на  виїзд і організацію оздоровлення та відпочинку </w:t>
              <w:br/>
              <w:t xml:space="preserve">дітей  за  кордоном  здійснює центральний орган виконавчої влади у </w:t>
              <w:br/>
              <w:t>справах сім'ї, молоді та спор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90" w:name="191"/>
            <w:bookmarkEnd w:id="190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 Частина третя статті 27 із змінами, внесеними згідно із Законом </w:t>
              <w:br/>
              <w:t xml:space="preserve">N 1401-VI ( </w:t>
            </w:r>
            <w:hyperlink r:id="rId31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401-17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21.05.2009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91" w:name="192"/>
            <w:bookmarkEnd w:id="19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4.   Порядок   отримання   згоди   на   виїзд  і  організацію </w:t>
              <w:br/>
              <w:t xml:space="preserve">оздоровлення   та   відпочинку   дітей  за  кордоном  визначається </w:t>
              <w:br/>
              <w:t>Кабінетом Міністрів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92" w:name="193"/>
            <w:bookmarkEnd w:id="192"/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Частина  четверта  статті  27  із  змінами,  внесеними згідно із </w:t>
              <w:br/>
              <w:t xml:space="preserve">Законом N 1401-VI ( </w:t>
            </w:r>
            <w:hyperlink r:id="rId32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401-17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21.05.2009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93" w:name="194"/>
            <w:bookmarkEnd w:id="19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5. Оздоровлення та відпочинок  організованих  груп  дітей  за </w:t>
              <w:br/>
              <w:t xml:space="preserve">кордоном  за  державні  кошти  здійснюється  відповідно  до  вимог </w:t>
              <w:br/>
              <w:t xml:space="preserve">державних соціальних стандартів оздоровлення та відпочинку діте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94" w:name="195"/>
            <w:bookmarkEnd w:id="19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28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Вимоги щодо прийняття дітей на оздоровлення </w:t>
              <w:br/>
              <w:t xml:space="preserve">                та відпочинок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95" w:name="196"/>
            <w:bookmarkEnd w:id="19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До дитячого закладу оздоровлення та відпочинку діти можуть </w:t>
              <w:br/>
              <w:t xml:space="preserve">прибувати з батьками, іншими законними представниками або у складі </w:t>
              <w:br/>
              <w:t xml:space="preserve">груп з особами, які їх супроводжуют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96" w:name="197"/>
            <w:bookmarkEnd w:id="19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Формування   груп  дітей  та  призначення  особи,  яка  їх </w:t>
              <w:br/>
              <w:t xml:space="preserve">супроводжує  до  дитячого  закладу  оздоровлення  та   відпочинку, </w:t>
              <w:br/>
              <w:t xml:space="preserve">здійснюється  юридичними особами,  якщо їх установчими документами </w:t>
              <w:br/>
              <w:t xml:space="preserve">передбачено провадження діяльності з  оздоровлення  та  відпочинку </w:t>
              <w:br/>
              <w:t xml:space="preserve">діте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97" w:name="198"/>
            <w:bookmarkEnd w:id="19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 Група   дітей   для   направлення   до   дитячого  закладу </w:t>
              <w:br/>
              <w:t xml:space="preserve">оздоровлення та відпочинку формується і склад її затверджується не </w:t>
              <w:br/>
              <w:t xml:space="preserve">пізніш як за два дні до від'їзд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98" w:name="199"/>
            <w:bookmarkEnd w:id="19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4. Кожна  група  до  15  дітей забезпечується особою,  яка їх </w:t>
              <w:br/>
              <w:t xml:space="preserve">супроводжує.  На  кожну  групу  від  30  до  45  дітей   додатково </w:t>
              <w:br/>
              <w:t xml:space="preserve">призначається  один медичний працівник.  Особи,  які супроводжують </w:t>
              <w:br/>
              <w:t xml:space="preserve">дітей під час їх  перевезення  до  або  з  місця  оздоровлення  та </w:t>
              <w:br/>
              <w:t xml:space="preserve">відпочинку,   перебувають  у  відрядженні  та  несуть  персональну </w:t>
              <w:br/>
              <w:t xml:space="preserve">відповідальність  за  життя  і  здоров'я  дітей  до  передачі   їх </w:t>
              <w:br/>
              <w:t xml:space="preserve">працівникам   відповідного   дитячого   закладу   оздоровлення  та </w:t>
              <w:br/>
              <w:t xml:space="preserve">відпочинку чи батькам або іншим законним представника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99" w:name="200"/>
            <w:bookmarkEnd w:id="19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итрати на відрядження осіб,  які супроводжують дітей, можуть </w:t>
              <w:br/>
              <w:t xml:space="preserve">відшкодовуватися  за  рахунок  юридичних  осіб,  що  їх призначили </w:t>
              <w:br/>
              <w:t xml:space="preserve">відповідно до частини другої цієї  статті,  та  інших  джерел,  не </w:t>
              <w:br/>
              <w:t xml:space="preserve">заборонених законодавств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00" w:name="201"/>
            <w:bookmarkEnd w:id="20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5. Перед   відправленням   груп   дітей  на  оздоровлення  та </w:t>
              <w:br/>
              <w:t xml:space="preserve">відпочинок  з  особами,  які  супроводжують  дітей  під   час   їх </w:t>
              <w:br/>
              <w:t xml:space="preserve">перевезення, проводиться інструктаж з питань безпек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01" w:name="202"/>
            <w:bookmarkEnd w:id="20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6. Відповідальність    дитячого   закладу   оздоровлення   та </w:t>
              <w:br/>
              <w:t xml:space="preserve">відпочинку за життя і здоров'я дітей  настає  з  моменту  передачі </w:t>
              <w:br/>
              <w:t xml:space="preserve">дітей  за списком особами,  які їх супроводжували,  керівникам цих </w:t>
              <w:br/>
              <w:t xml:space="preserve">заклад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02" w:name="203"/>
            <w:bookmarkEnd w:id="20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7. Супроводження груп дітей до або з  місць  оздоровлення  та </w:t>
              <w:br/>
              <w:t xml:space="preserve">відпочинку здійснюється безоплатно працівниками органів внутрішніх </w:t>
              <w:br/>
              <w:t xml:space="preserve">справ.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03" w:name="204"/>
            <w:bookmarkEnd w:id="203"/>
            <w:r>
              <w:rPr>
                <w:rFonts w:eastAsia="Courier New"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 Чстину  восьму  статті  28  виключено  на  підставі Закону </w:t>
              <w:br/>
              <w:t xml:space="preserve">N 1401-VI ( </w:t>
            </w:r>
            <w:hyperlink r:id="rId33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401-17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21.05.2009 }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04" w:name="205"/>
            <w:bookmarkEnd w:id="204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Розділ V </w:t>
              <w:br/>
              <w:t xml:space="preserve">                  УЧАСНИКИ ПРОЦЕСУ ОЗДОРОВЛЕННЯ </w:t>
              <w:br/>
              <w:t xml:space="preserve">                       ТА ВІДПОЧИНКУ ДІТЕЙ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05" w:name="206"/>
            <w:bookmarkEnd w:id="20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29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Учасники процесу оздоровлення та відпочинку дітей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06" w:name="207"/>
            <w:bookmarkEnd w:id="20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До учасників  процесу  оздоровлення  та  відпочинку  дітей </w:t>
              <w:br/>
              <w:t xml:space="preserve">належать:   діти;   їхні  батьки  або  особи,  які  їх  заміняють; </w:t>
              <w:br/>
              <w:t xml:space="preserve">працівники дитячого  закладу  оздоровлення  та  відпочинку  дітей; </w:t>
              <w:br/>
              <w:t xml:space="preserve">представники  підприємств,  установ  та  організацій  -  власників </w:t>
              <w:br/>
              <w:t xml:space="preserve">(засновників) закладу;  представники профспілок та інших об'єднань </w:t>
              <w:br/>
              <w:t xml:space="preserve">громадян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07" w:name="208"/>
            <w:bookmarkEnd w:id="20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30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Права та обов'язки дітей, які перебувають </w:t>
              <w:br/>
              <w:t xml:space="preserve">                у дитячих закладах оздоровлення та відпочинк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08" w:name="209"/>
            <w:bookmarkEnd w:id="20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Діти під час перебування в дитячих  закладах  оздоровлення </w:t>
              <w:br/>
              <w:t xml:space="preserve">та відпочинку мають право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09" w:name="210"/>
            <w:bookmarkEnd w:id="20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 захист прав і свобод,  визначених Конвенцією ООН про права </w:t>
              <w:br/>
              <w:t xml:space="preserve">дитини ( </w:t>
            </w:r>
            <w:hyperlink r:id="rId34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995_021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,  на охорону життя,  здоров'я і власного майна, </w:t>
              <w:br/>
              <w:t xml:space="preserve">повагу  до  їх  гідності,  вільне висловлювання власних поглядів і </w:t>
              <w:br/>
              <w:t xml:space="preserve">переконань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0" w:name="211"/>
            <w:bookmarkEnd w:id="21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 кваліфіковану медичну допомогу  в  разі  захворювання  або </w:t>
              <w:br/>
              <w:t xml:space="preserve">травмува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1" w:name="212"/>
            <w:bookmarkEnd w:id="21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амостійно обирати   види   діяльності,  дозвілля,  участь  в </w:t>
              <w:br/>
              <w:t xml:space="preserve">освітніх, оздоровчих програмах заклад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2" w:name="213"/>
            <w:bookmarkEnd w:id="21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добувати у  передбачених  законодавством   випадках   освіту </w:t>
              <w:br/>
              <w:t xml:space="preserve">згідно з державними стандартами освіт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3" w:name="214"/>
            <w:bookmarkEnd w:id="21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тримувати зазначені  в  путівці  послуги  з  оздоровлення та </w:t>
              <w:br/>
              <w:t xml:space="preserve">відпочинку, в тому числі платн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4" w:name="215"/>
            <w:bookmarkEnd w:id="21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 раціональне харчува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5" w:name="216"/>
            <w:bookmarkEnd w:id="21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брати участь в управлінні дитячим  закладом  оздоровлення  та </w:t>
              <w:br/>
              <w:t xml:space="preserve">відпочинк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6" w:name="217"/>
            <w:bookmarkEnd w:id="21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вертатися до  адміністрації закладу для отримання інформації </w:t>
              <w:br/>
              <w:t xml:space="preserve">стосовно побуту,  харчування,  медичної допомоги, змісту освітніх, </w:t>
              <w:br/>
              <w:t xml:space="preserve">оздоровчих програм та програм відпочинк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7" w:name="218"/>
            <w:bookmarkEnd w:id="21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разі виникнення конфліктної ситуації вимагати вжиття дієвих </w:t>
              <w:br/>
              <w:t xml:space="preserve">заходів, у тому числі заміни виховател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8" w:name="219"/>
            <w:bookmarkEnd w:id="21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Діти під час перебування у дитячих  закладах  оздоровлення </w:t>
              <w:br/>
              <w:t xml:space="preserve">та   відпочинку   зобов'язані   виконувати   правила  внутрішнього </w:t>
              <w:br/>
              <w:t xml:space="preserve">розпорядку цих заклад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19" w:name="220"/>
            <w:bookmarkEnd w:id="21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31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Права та обов'язки батьків або інших законних </w:t>
              <w:br/>
              <w:t xml:space="preserve">               представник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0" w:name="221"/>
            <w:bookmarkEnd w:id="22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Батьки або інші законні представники дітей мають право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1" w:name="222"/>
            <w:bookmarkEnd w:id="22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знайомитися із  статутом  дитячого  закладу  оздоровлення та </w:t>
              <w:br/>
              <w:t xml:space="preserve">відпочинку,  правилами  перебування  дитини  у  закладі,   змістом </w:t>
              <w:br/>
              <w:t xml:space="preserve">освітніх,  оздоровчих,  медичних програм або програм відпочинку, в </w:t>
              <w:br/>
              <w:t xml:space="preserve">яких братиме участь дитина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2" w:name="223"/>
            <w:bookmarkEnd w:id="22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хищати права та законні інтереси дитини  в  разі  отримання </w:t>
              <w:br/>
              <w:t xml:space="preserve">від неї відповідної інформації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3" w:name="224"/>
            <w:bookmarkEnd w:id="22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вертатися до  адміністрації дитячого закладу оздоровлення та </w:t>
              <w:br/>
              <w:t xml:space="preserve">відпочинку,  його засновника (власника),  органів виконавчої влади </w:t>
              <w:br/>
              <w:t xml:space="preserve">та  органів  місцевого  самоврядування,  утворених  ними  комісій, </w:t>
              <w:br/>
              <w:t xml:space="preserve">міжвідомчої комісії та інших робочих органів з питання  поліпшення </w:t>
              <w:br/>
              <w:t xml:space="preserve">роботи дитячого закладу оздоровлення та відпочин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4" w:name="225"/>
            <w:bookmarkEnd w:id="22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Батьки або інші законні представники дітей зобов'язан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5" w:name="226"/>
            <w:bookmarkEnd w:id="22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ити дитину  на  час  перебування  у  дитячому закладі </w:t>
              <w:br/>
              <w:t xml:space="preserve">оздоровлення та відпочинку необхідним  одягом,  взуттям,  засобами </w:t>
              <w:br/>
              <w:t xml:space="preserve">гігієн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6" w:name="227"/>
            <w:bookmarkEnd w:id="22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вести з   дитиною   превентивну  роботу  щодо  запобігання </w:t>
              <w:br/>
              <w:t xml:space="preserve">шкідливим звичкам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7" w:name="228"/>
            <w:bookmarkEnd w:id="22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ити проходження дитиною медичного обстеже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8" w:name="229"/>
            <w:bookmarkEnd w:id="22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давати інформацію працівникам дитячого закладу оздоровлення </w:t>
              <w:br/>
              <w:t xml:space="preserve">та відпочинку,  особам, які супроводжують дітей, про індивідуальні </w:t>
              <w:br/>
              <w:t xml:space="preserve">особливості дитин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9" w:name="230"/>
            <w:bookmarkEnd w:id="22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ідвідувати дитину  в  закладі  та  у  терміни,  визначені  у </w:t>
              <w:br/>
              <w:t xml:space="preserve">путівці, забрати її із заклад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0" w:name="231"/>
            <w:bookmarkEnd w:id="23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ідшкодувати заподіяні   дитячому   закладу  оздоровлення  та </w:t>
              <w:br/>
              <w:t xml:space="preserve">відпочинку збитки внаслідок недисциплінованої поведінки дитин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1" w:name="232"/>
            <w:bookmarkEnd w:id="23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разі  прийняття  рішення  адміністрацією  дитячого  закладу </w:t>
              <w:br/>
              <w:t xml:space="preserve">оздоровлення  та  відпочинку про дострокове відправлення дитини до </w:t>
              <w:br/>
              <w:t xml:space="preserve">постійного місця  проживання  за  недисциплінованість  та  у  разі </w:t>
              <w:br/>
              <w:t xml:space="preserve">неможливості  батьків  або  інших  законних  представників забрати </w:t>
              <w:br/>
              <w:t xml:space="preserve">дитину з дитячого закладу оздоровлення та відпочинку, відшкодувати </w:t>
              <w:br/>
              <w:t xml:space="preserve">витрати,   понесені  цим  закладом,  на  супроводження  дитини  до </w:t>
              <w:br/>
              <w:t xml:space="preserve">постійного місця прожи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32" w:name="233"/>
            <w:bookmarkEnd w:id="23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Стаття 32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. Працівники дитячих закладів оздоровлення </w:t>
              <w:br/>
              <w:t xml:space="preserve">                та відпочинк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3" w:name="234"/>
            <w:bookmarkEnd w:id="23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Призначення  керівників  дитячих  закладів оздоровлення та </w:t>
              <w:br/>
              <w:t xml:space="preserve">відпочинку здійснюється засновниками (власниками)  з  числа  осіб, </w:t>
              <w:br/>
              <w:t xml:space="preserve">які мають,  як правило, вищу освіту за профілем (охорона здоров'я, </w:t>
              <w:br/>
              <w:t xml:space="preserve">освіта,  спорт,  культура) і стаж роботи з дітьми не  менше  п'яти </w:t>
              <w:br/>
              <w:t xml:space="preserve">рок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4" w:name="235"/>
            <w:bookmarkEnd w:id="23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ийняття на роботу працівників, які безпосередньо працюють з </w:t>
              <w:br/>
              <w:t xml:space="preserve">дітьми, здійснюється з числа осіб, які мають відповідну осві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5" w:name="236"/>
            <w:bookmarkEnd w:id="23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Добір на   роботу   інших   працівників   дитячих    закладів </w:t>
              <w:br/>
              <w:t xml:space="preserve">оздоровлення    та    відпочинку    здійснюється   відповідно   до </w:t>
              <w:br/>
              <w:t xml:space="preserve">законодав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6" w:name="237"/>
            <w:bookmarkEnd w:id="23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Лікарі та медичні працівники,  які направляються на роботу </w:t>
              <w:br/>
              <w:t xml:space="preserve">в   дитячі   заклади  оздоровлення  та  відпочинку,  повинні  мати </w:t>
              <w:br/>
              <w:t xml:space="preserve">відповідну кваліфікацію,  підготовку та стаж практичної роботи  не </w:t>
              <w:br/>
              <w:t xml:space="preserve">менше трьох років.  Контроль за відбором та направленням медичного </w:t>
              <w:br/>
              <w:t xml:space="preserve">персоналу  до  дитячих   закладів   оздоровлення   та   відпочинку </w:t>
              <w:br/>
              <w:t xml:space="preserve">покладається  на  керівника  територіальної  або відомчої медичної </w:t>
              <w:br/>
              <w:t xml:space="preserve">установи,  який несе персональну відповідальність за їх професійну </w:t>
              <w:br/>
              <w:t xml:space="preserve">діяльніст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7" w:name="238"/>
            <w:bookmarkEnd w:id="23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 Для роботи в дитячих закладах оздоровлення та відпочинку в </w:t>
              <w:br/>
              <w:t xml:space="preserve">літній  час  та  під  час  канікул  можуть   залучатися   студенти </w:t>
              <w:br/>
              <w:t xml:space="preserve">педагогічних, медичних та інших навчальних заклад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8" w:name="239"/>
            <w:bookmarkEnd w:id="23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4. Сезонні   працівники   дитячого  закладу  оздоровлення  та </w:t>
              <w:br/>
              <w:t xml:space="preserve">відпочинку,  які безпосередньо працюють з дітьми,  на  час  роботи </w:t>
              <w:br/>
              <w:t xml:space="preserve">безоплатно забезпечуються помешкання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9" w:name="240"/>
            <w:bookmarkEnd w:id="23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5. Сезонні   працівники   дитячого  закладу  оздоровлення  та </w:t>
              <w:br/>
              <w:t xml:space="preserve">відпочинку,  які безпосередньо працюють з  дітьми,  забезпечуються </w:t>
              <w:br/>
              <w:t xml:space="preserve">харчуванням. Розмір плати за харчування встановлюється засновником </w:t>
              <w:br/>
              <w:t xml:space="preserve">(власником) заклад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0" w:name="241"/>
            <w:bookmarkEnd w:id="24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артість харчування працівників повинна  відповідати  нормам, </w:t>
              <w:br/>
              <w:t xml:space="preserve">встановленим    спеціально   уповноваженим   центральним   органом </w:t>
              <w:br/>
              <w:t xml:space="preserve">виконавчої влади у сфері охорони здоров'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1" w:name="242"/>
            <w:bookmarkEnd w:id="24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6. Умови і розмір оплати праці працівників  дитячих  закладів </w:t>
              <w:br/>
              <w:t xml:space="preserve">оздоровлення   та   відпочинку   державної  та  комунальної  форми </w:t>
              <w:br/>
              <w:t xml:space="preserve">власності визначаються законодавств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2" w:name="243"/>
            <w:bookmarkEnd w:id="24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7. Умови і розмір оплати праці працівників приватних  дитячих </w:t>
              <w:br/>
              <w:t xml:space="preserve">закладів  оздоровлення  та  відпочинку  встановлюються засновником </w:t>
              <w:br/>
              <w:t xml:space="preserve">(власником) згідно із законодавств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3" w:name="244"/>
            <w:bookmarkEnd w:id="24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8. Засновники (власники)  мають  право  встановлювати  розмір </w:t>
              <w:br/>
              <w:t xml:space="preserve">оплати   праці   працівників   дитячого  закладу  оздоровлення  та </w:t>
              <w:br/>
              <w:t xml:space="preserve">відпочинку відповідно до галузевих тарифних ставок.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4" w:name="245"/>
            <w:bookmarkEnd w:id="244"/>
            <w:r>
              <w:rPr>
                <w:rFonts w:eastAsia="Courier New"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{  Частину  дев'яту  статті  32  виключено на підставі Закону </w:t>
              <w:br/>
              <w:t xml:space="preserve">N 2856-VI ( </w:t>
            </w:r>
            <w:hyperlink r:id="rId35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2856-17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23.12.2010 }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5" w:name="246"/>
            <w:bookmarkEnd w:id="24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0. За    педагогічними   і   медичними   працівниками,   які </w:t>
              <w:br/>
              <w:t xml:space="preserve">направляються на роботу до сезонного дитячого закладу оздоровлення </w:t>
              <w:br/>
              <w:t xml:space="preserve">та  відпочинку,  зберігається основне місце роботи та безперервний </w:t>
              <w:br/>
              <w:t xml:space="preserve">трудовий стаж. </w:t>
              <w:br/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1"/>
                <w:szCs w:val="21"/>
              </w:rPr>
              <w:t>Джеpeло http://zakon.rada.gov.ua</w:t>
            </w:r>
          </w:p>
          <w:tbl>
            <w:tblPr>
              <w:tblW w:w="83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18"/>
            </w:tblGrid>
            <w:tr>
              <w:trPr/>
              <w:tc>
                <w:tcPr>
                  <w:tcW w:w="83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246" w:name="247"/>
                  <w:bookmarkEnd w:id="246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</w:rPr>
                    <w:t>Стаття 33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. Права, обов'язки та відповідальність працівників </w:t>
                    <w:br/>
                    <w:t xml:space="preserve">                дитячого закладу оздоровлення та відпочинку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47" w:name="248"/>
                  <w:bookmarkEnd w:id="247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1. Працівники  дитячого  закладу оздоровлення та відпочинку в </w:t>
                    <w:br/>
                    <w:t xml:space="preserve">межах   покладених   на   них   обов'язків   несуть    персональну </w:t>
                    <w:br/>
                    <w:t xml:space="preserve">відповідальність  відповідно  до  законодавства за безпеку життя і </w:t>
                    <w:br/>
                    <w:t xml:space="preserve">здоров'я  дітей,  які  оздоровлюються  та  відпочивають  у   цьому </w:t>
                    <w:br/>
                    <w:t xml:space="preserve">закладі,  за  якість  та  повноту виконання навчальних та виховних </w:t>
                    <w:br/>
                    <w:t xml:space="preserve">програм,  які реалізуються  в  дитячому  закладі  оздоровлення  та </w:t>
                    <w:br/>
                    <w:t xml:space="preserve">відпочинк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48" w:name="249"/>
                  <w:bookmarkEnd w:id="248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2. Працівники  дитячого  закладу  оздоровлення  та відпочинку </w:t>
                    <w:br/>
                    <w:t xml:space="preserve">мають право на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49" w:name="250"/>
                  <w:bookmarkEnd w:id="249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внесення пропозицій   щодо   поліпшення   оздоровчо-виховного </w:t>
                    <w:br/>
                    <w:t xml:space="preserve">процесу,  процесу  відпочинку,  подання  на розгляд керівництва та </w:t>
                    <w:br/>
                    <w:t xml:space="preserve">педагогічної ради  пропозицій  щодо  морального  та  матеріального </w:t>
                    <w:br/>
                    <w:t xml:space="preserve">заохочення  дітей,  застосування  стягнень  до  тих,  хто  порушує </w:t>
                    <w:br/>
                    <w:t xml:space="preserve">правила внутрішнього розпорядку закладу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50" w:name="251"/>
                  <w:bookmarkEnd w:id="250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вибір форм   підвищення    кваліфікації,    необхідної    для </w:t>
                    <w:br/>
                    <w:t xml:space="preserve">продовження трудової діяльності у такому закладі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51" w:name="252"/>
                  <w:bookmarkEnd w:id="251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участь у роботі методичних об'єднань,  нарад,  зборів,  інших </w:t>
                    <w:br/>
                    <w:t xml:space="preserve">органів самоврядування дитячого оздоровчого  закладу,  у  заходах, </w:t>
                    <w:br/>
                    <w:t xml:space="preserve">пов'язаних з організацією оздоровчо-виховної роботи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52" w:name="253"/>
                  <w:bookmarkEnd w:id="252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вибір педагогічно обґрунтованих форм, методів, засобів роботи </w:t>
                    <w:br/>
                    <w:t xml:space="preserve">з дітьми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53" w:name="254"/>
                  <w:bookmarkEnd w:id="253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соціальне та матеріальне заохочення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54" w:name="255"/>
                  <w:bookmarkEnd w:id="254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об'єднання у  професійні   спілки,   участь   у   громадських </w:t>
                    <w:br/>
                    <w:t xml:space="preserve">організаціях, діяльність яких не заборонена законодавством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55" w:name="256"/>
                  <w:bookmarkEnd w:id="255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3. Працівники  дитячого  закладу  оздоровлення  та відпочинку </w:t>
                    <w:br/>
                    <w:t xml:space="preserve">зобов'язані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56" w:name="257"/>
                  <w:bookmarkEnd w:id="256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педагогічні та  медичні  -  перед  початком   роботи   пройти </w:t>
                    <w:br/>
                    <w:t xml:space="preserve">спеціальну курсову підготовку в порядку, встановленому центральним </w:t>
                    <w:br/>
                    <w:t xml:space="preserve">органом виконавчої влади у справах сім'ї, молоді та спорту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57" w:name="258"/>
                  <w:bookmarkEnd w:id="257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при прийнятті  на  роботу  надати  документ  про  проходження </w:t>
                    <w:br/>
                    <w:t xml:space="preserve">обов'язкового медичного огляду, який дає право працювати з дітьми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58" w:name="259"/>
                  <w:bookmarkEnd w:id="258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дотримуватися вимог   статуту  (положення)  дитячого  закладу </w:t>
                    <w:br/>
                    <w:t xml:space="preserve">оздоровлення  та  відпочинку,  виконувати   правила   внутрішнього </w:t>
                    <w:br/>
                    <w:t xml:space="preserve">розпорядку та посадові обов'язки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59" w:name="260"/>
                  <w:bookmarkEnd w:id="259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берегти життя   та  здоров'я  дітей,  захищати  їх  інтереси, </w:t>
                    <w:br/>
                    <w:t xml:space="preserve">пропагувати здоровий спосіб життя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60" w:name="261"/>
                  <w:bookmarkEnd w:id="260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виконувати накази та розпорядження директора заклад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261" w:name="262"/>
                  <w:bookmarkEnd w:id="261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</w:rPr>
                    <w:t>Стаття 34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. Державний контроль за діяльністю дитячих закладів </w:t>
                    <w:br/>
                    <w:t xml:space="preserve">                оздоровлення та відпочинку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62" w:name="263"/>
                  <w:bookmarkEnd w:id="262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1. Державний   контроль   за   діяльністю   дитячих  закладів </w:t>
                    <w:br/>
                    <w:t xml:space="preserve">оздоровлення та відпочинку незалежно від підпорядкування,  типу та </w:t>
                    <w:br/>
                    <w:t xml:space="preserve">форми власності закладів здійснюють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63" w:name="264"/>
                  <w:bookmarkEnd w:id="263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центральний орган виконавчої влади у справах сім'ї, молоді та </w:t>
                    <w:br/>
                    <w:t xml:space="preserve">спорту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64" w:name="265"/>
                  <w:bookmarkEnd w:id="264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міністерства та інші центральні органи виконавчої  влади,  до </w:t>
                    <w:br/>
                    <w:t xml:space="preserve">сфери  управління  яких  належать  дитячі  заклади оздоровлення та </w:t>
                    <w:br/>
                    <w:t xml:space="preserve">відпочинку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65" w:name="266"/>
                  <w:bookmarkEnd w:id="265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Рада міністрів Автономної Республіки Крим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66" w:name="267"/>
                  <w:bookmarkEnd w:id="266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обласні, Київська та Севастопольська міські, районні державні </w:t>
                    <w:br/>
                    <w:t xml:space="preserve">адміністрації,  до  сфери  управління яких належать дитячі заклади </w:t>
                    <w:br/>
                    <w:t xml:space="preserve">оздоровлення та відпочинк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267" w:name="268"/>
                  <w:bookmarkEnd w:id="267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2. Формою державного контролю є державна  атестація  дитячого </w:t>
                    <w:br/>
                    <w:t xml:space="preserve">закладу  оздоровлення  та  відпочинку,  яка  проводиться в порядку </w:t>
                    <w:br/>
                    <w:t xml:space="preserve">( </w:t>
                  </w:r>
                  <w:hyperlink r:id="rId36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1"/>
                        <w:szCs w:val="21"/>
                      </w:rPr>
                      <w:t>426-2009-п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), встановленому Кабінетом Міністрів Україн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68" w:name="269"/>
                  <w:bookmarkEnd w:id="268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У разі  виявлення  порушень  у  діяльності  дитячого  закладу </w:t>
                    <w:br/>
                    <w:t xml:space="preserve">оздоровлення  та  відпочинку,  що можуть вплинути на стан здоров'я </w:t>
                    <w:br/>
                    <w:t xml:space="preserve">дітей, атестація проводиться позачергово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269" w:name="270"/>
                  <w:bookmarkEnd w:id="269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За результатами атестації закладу присвоюється  вища,  перша, </w:t>
                    <w:br/>
                    <w:t xml:space="preserve">друга   або   третя   категорія.   Порядок   присвоєння  категорій </w:t>
                    <w:br/>
                    <w:t xml:space="preserve">( </w:t>
                  </w:r>
                  <w:hyperlink r:id="rId37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1"/>
                        <w:szCs w:val="21"/>
                      </w:rPr>
                      <w:t>426-2009-п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 ) визначається Кабінетом Міністрів Україн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70" w:name="271"/>
                  <w:bookmarkEnd w:id="270"/>
                  <w:r>
                    <w:rPr>
                      <w:rFonts w:eastAsia="Courier New" w:cs="Courier New" w:ascii="Courier New" w:hAnsi="Courier New"/>
                      <w:b/>
                      <w:bCs/>
                      <w:color w:val="000000"/>
                      <w:sz w:val="21"/>
                      <w:szCs w:val="21"/>
                    </w:rPr>
                    <w:t xml:space="preserve">                       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</w:rPr>
                    <w:t xml:space="preserve">Розділ VI </w:t>
                    <w:br/>
                    <w:t xml:space="preserve">                    МІЖНАРОДНЕ СПІВРОБІТНИЦТВО </w:t>
                    <w:br/>
                    <w:t xml:space="preserve">             У СФЕРІ ОЗДОРОВЛЕННЯ ТА ВІДПОЧИНКУ ДІТЕЙ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271" w:name="272"/>
                  <w:bookmarkEnd w:id="271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</w:rPr>
                    <w:t>Стаття 35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. Міжнародне співробітництво у сфері оздоровлення </w:t>
                    <w:br/>
                    <w:t xml:space="preserve">                та відпочинку дітей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72" w:name="273"/>
                  <w:bookmarkEnd w:id="272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1. Органи виконавчої влади та органи місцевого самоврядування </w:t>
                    <w:br/>
                    <w:t xml:space="preserve">у   межах   своїх   повноважень   можуть   укладати  договори  про </w:t>
                    <w:br/>
                    <w:t xml:space="preserve">співробітництво   з   відповідними   органами,    установами    та </w:t>
                    <w:br/>
                    <w:t xml:space="preserve">організаціями  іноземних держав у сфері оздоровлення та відпочинку </w:t>
                    <w:br/>
                    <w:t xml:space="preserve">дітей відповідно до законодавства Україн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73" w:name="274"/>
                  <w:bookmarkEnd w:id="273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2. Дитячі заклади оздоровлення та відпочинку можуть  надавати </w:t>
                    <w:br/>
                    <w:t xml:space="preserve">послуги з оздоровлення та відпочинку дітям іноземних держав згідно </w:t>
                    <w:br/>
                    <w:t xml:space="preserve">з договорами,  укладеними  з  іноземними  юридичними  і  фізичними </w:t>
                    <w:br/>
                    <w:t xml:space="preserve">особам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74" w:name="275"/>
                  <w:bookmarkEnd w:id="274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3. Кошти,  отримані  від  надання  послуг  з  оздоровлення та </w:t>
                    <w:br/>
                    <w:t xml:space="preserve">відпочинку  дітям  іноземних  держав,  використовуються   дитячими </w:t>
                    <w:br/>
                    <w:t xml:space="preserve">закладами оздоровлення та відпочинку згідно із законодавством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75" w:name="276"/>
                  <w:bookmarkEnd w:id="275"/>
                  <w:r>
                    <w:rPr>
                      <w:rFonts w:eastAsia="Courier New" w:cs="Courier New" w:ascii="Courier New" w:hAnsi="Courier New"/>
                      <w:b/>
                      <w:bCs/>
                      <w:color w:val="000000"/>
                      <w:sz w:val="21"/>
                      <w:szCs w:val="21"/>
                    </w:rPr>
                    <w:t xml:space="preserve">                       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1"/>
                      <w:szCs w:val="21"/>
                    </w:rPr>
                    <w:t xml:space="preserve">Розділ VII </w:t>
                    <w:br/>
                    <w:t xml:space="preserve">                       ПРИКІНЦЕВІ ПОЛОЖЕННЯ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76" w:name="277"/>
                  <w:bookmarkEnd w:id="276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1. Цей Закон набирає чинності з 1 січня 2009 рок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77" w:name="278"/>
                  <w:bookmarkEnd w:id="277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2. До приведення законодавства України у відповідність із цим </w:t>
                    <w:br/>
                    <w:t xml:space="preserve">Законом законодавчі та інші нормативно-правові акти застосовуються </w:t>
                    <w:br/>
                    <w:t xml:space="preserve">в частині, що не суперечить цьому Закон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78" w:name="279"/>
                  <w:bookmarkEnd w:id="278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3. Кабінету  Міністрів  України  у шестимісячний термін з дня </w:t>
                    <w:br/>
                    <w:t xml:space="preserve">набрання чинності цим Законом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79" w:name="280"/>
                  <w:bookmarkEnd w:id="279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привести свої нормативно-правові акти у відповідність із  цим </w:t>
                    <w:br/>
                    <w:t xml:space="preserve">Законом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80" w:name="281"/>
                  <w:bookmarkEnd w:id="280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розробити нормативно-правові акти, передбачені цим Законом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81" w:name="282"/>
                  <w:bookmarkEnd w:id="281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забезпечити перегляд  і  скасування органами виконавчої влади </w:t>
                    <w:br/>
                    <w:t xml:space="preserve">прийнятих ними  нормативно-правових  актів,  що  суперечать  цьому </w:t>
                    <w:br/>
                    <w:t xml:space="preserve">Закону. </w:t>
                    <w:br/>
                    <w:t xml:space="preserve">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82" w:name="283"/>
                  <w:bookmarkEnd w:id="282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Президент України                                        В.ЮЩЕНКО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1"/>
                      <w:szCs w:val="21"/>
                    </w:rPr>
                  </w:pPr>
                  <w:bookmarkStart w:id="283" w:name="284"/>
                  <w:bookmarkEnd w:id="283"/>
                  <w:r>
                    <w:rPr>
                      <w:rFonts w:eastAsia="Courier New" w:cs="Courier New" w:ascii="Courier New" w:hAnsi="Courier New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sz w:val="21"/>
                      <w:szCs w:val="21"/>
                    </w:rPr>
                    <w:t xml:space="preserve">м. Київ, 4 вересня 2008 року </w:t>
                    <w:br/>
                    <w:t xml:space="preserve">          N 375-VI </w:t>
                    <w:br/>
                    <w:br/>
                  </w:r>
                  <w:r>
                    <w:rPr>
                      <w:rFonts w:cs="Courier New" w:ascii="Courier New" w:hAnsi="Courier New"/>
                      <w:i/>
                      <w:iCs/>
                      <w:color w:val="FFFFFF"/>
                      <w:sz w:val="21"/>
                      <w:szCs w:val="21"/>
                    </w:rPr>
                    <w:t>{ Дoкумeнт взято з сайта BPУ - http://zakon.rada.gov.ua }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401-17&apos;);" TargetMode="External"/><Relationship Id="rId4" Type="http://schemas.openxmlformats.org/officeDocument/2006/relationships/hyperlink" Target="javascript:OpenDoc(&apos;2289-17&apos;);" TargetMode="External"/><Relationship Id="rId5" Type="http://schemas.openxmlformats.org/officeDocument/2006/relationships/hyperlink" Target="javascript:OpenDoc(&apos;2856-17&apos;);" TargetMode="External"/><Relationship Id="rId6" Type="http://schemas.openxmlformats.org/officeDocument/2006/relationships/hyperlink" Target="javascript:OpenDoc(&apos;1401-17&apos;);" TargetMode="External"/><Relationship Id="rId7" Type="http://schemas.openxmlformats.org/officeDocument/2006/relationships/hyperlink" Target="javascript:OpenDoc(&apos;254&#1082;/96-&#1074;&#1088;&apos;);" TargetMode="External"/><Relationship Id="rId8" Type="http://schemas.openxmlformats.org/officeDocument/2006/relationships/hyperlink" Target="javascript:OpenDoc(&apos;2947-14&apos;);" TargetMode="External"/><Relationship Id="rId9" Type="http://schemas.openxmlformats.org/officeDocument/2006/relationships/hyperlink" Target="javascript:OpenDoc(&apos;2402-14&apos;);" TargetMode="External"/><Relationship Id="rId10" Type="http://schemas.openxmlformats.org/officeDocument/2006/relationships/hyperlink" Target="javascript:OpenDoc(&apos;1841-14&apos;);" TargetMode="External"/><Relationship Id="rId11" Type="http://schemas.openxmlformats.org/officeDocument/2006/relationships/hyperlink" Target="javascript:OpenDoc(&apos;1401-17&apos;);" TargetMode="External"/><Relationship Id="rId12" Type="http://schemas.openxmlformats.org/officeDocument/2006/relationships/hyperlink" Target="javascript:OpenDoc(&apos;1401-17&apos;);" TargetMode="External"/><Relationship Id="rId13" Type="http://schemas.openxmlformats.org/officeDocument/2006/relationships/hyperlink" Target="javascript:OpenDoc(&apos;1401-17&apos;);" TargetMode="External"/><Relationship Id="rId14" Type="http://schemas.openxmlformats.org/officeDocument/2006/relationships/hyperlink" Target="javascript:OpenDoc(&apos;1401-17&apos;);" TargetMode="External"/><Relationship Id="rId15" Type="http://schemas.openxmlformats.org/officeDocument/2006/relationships/hyperlink" Target="javascript:OpenDoc(&apos;1401-17&apos;);" TargetMode="External"/><Relationship Id="rId16" Type="http://schemas.openxmlformats.org/officeDocument/2006/relationships/hyperlink" Target="javascript:OpenDoc(&apos;1401-17&apos;);" TargetMode="External"/><Relationship Id="rId17" Type="http://schemas.openxmlformats.org/officeDocument/2006/relationships/hyperlink" Target="javascript:OpenDoc(&apos;1401-17&apos;);" TargetMode="External"/><Relationship Id="rId18" Type="http://schemas.openxmlformats.org/officeDocument/2006/relationships/hyperlink" Target="javascript:OpenDoc(&apos;1401-17&apos;);" TargetMode="External"/><Relationship Id="rId19" Type="http://schemas.openxmlformats.org/officeDocument/2006/relationships/hyperlink" Target="javascript:OpenDoc(&apos;1401-17&apos;);" TargetMode="External"/><Relationship Id="rId20" Type="http://schemas.openxmlformats.org/officeDocument/2006/relationships/hyperlink" Target="javascript:OpenDoc(&apos;422-2009-&#1087;&apos;);" TargetMode="External"/><Relationship Id="rId21" Type="http://schemas.openxmlformats.org/officeDocument/2006/relationships/hyperlink" Target="javascript:OpenDoc(&apos;1401-17&apos;);" TargetMode="External"/><Relationship Id="rId22" Type="http://schemas.openxmlformats.org/officeDocument/2006/relationships/hyperlink" Target="javascript:OpenDoc(&apos;2542-14&apos;);" TargetMode="External"/><Relationship Id="rId23" Type="http://schemas.openxmlformats.org/officeDocument/2006/relationships/hyperlink" Target="javascript:OpenDoc(&apos;436-15&apos;);" TargetMode="External"/><Relationship Id="rId24" Type="http://schemas.openxmlformats.org/officeDocument/2006/relationships/hyperlink" Target="javascript:OpenDoc(&apos;1576-12&apos;);" TargetMode="External"/><Relationship Id="rId25" Type="http://schemas.openxmlformats.org/officeDocument/2006/relationships/hyperlink" Target="javascript:OpenDoc(&apos;280/97-&#1074;&#1088;&apos;);" TargetMode="External"/><Relationship Id="rId26" Type="http://schemas.openxmlformats.org/officeDocument/2006/relationships/hyperlink" Target="javascript:OpenDoc(&apos;1841-14&apos;);" TargetMode="External"/><Relationship Id="rId27" Type="http://schemas.openxmlformats.org/officeDocument/2006/relationships/hyperlink" Target="javascript:OpenDoc(&apos;1401-17&apos;);" TargetMode="External"/><Relationship Id="rId28" Type="http://schemas.openxmlformats.org/officeDocument/2006/relationships/hyperlink" Target="javascript:OpenDoc(&apos;2289-17&apos;);" TargetMode="External"/><Relationship Id="rId29" Type="http://schemas.openxmlformats.org/officeDocument/2006/relationships/hyperlink" Target="javascript:OpenDoc(&apos;2289-17&apos;);" TargetMode="External"/><Relationship Id="rId30" Type="http://schemas.openxmlformats.org/officeDocument/2006/relationships/hyperlink" Target="javascript:OpenDoc(&apos;1401-17&apos;);" TargetMode="External"/><Relationship Id="rId31" Type="http://schemas.openxmlformats.org/officeDocument/2006/relationships/hyperlink" Target="javascript:OpenDoc(&apos;1401-17&apos;);" TargetMode="External"/><Relationship Id="rId32" Type="http://schemas.openxmlformats.org/officeDocument/2006/relationships/hyperlink" Target="javascript:OpenDoc(&apos;1401-17&apos;);" TargetMode="External"/><Relationship Id="rId33" Type="http://schemas.openxmlformats.org/officeDocument/2006/relationships/hyperlink" Target="javascript:OpenDoc(&apos;1401-17&apos;);" TargetMode="External"/><Relationship Id="rId34" Type="http://schemas.openxmlformats.org/officeDocument/2006/relationships/hyperlink" Target="javascript:OpenDoc(&apos;995_021&apos;);" TargetMode="External"/><Relationship Id="rId35" Type="http://schemas.openxmlformats.org/officeDocument/2006/relationships/hyperlink" Target="javascript:OpenDoc(&apos;2856-17&apos;);" TargetMode="External"/><Relationship Id="rId36" Type="http://schemas.openxmlformats.org/officeDocument/2006/relationships/hyperlink" Target="javascript:OpenDoc(&apos;426-2009-&#1087;&apos;);" TargetMode="External"/><Relationship Id="rId37" Type="http://schemas.openxmlformats.org/officeDocument/2006/relationships/hyperlink" Target="javascript:OpenDoc(&apos;426-2009-&#1087;&apos;);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1:00Z</dcterms:created>
  <dc:creator>User</dc:creator>
  <dc:description/>
  <cp:keywords/>
  <dc:language>en-US</dc:language>
  <cp:lastModifiedBy>User</cp:lastModifiedBy>
  <cp:lastPrinted>2012-03-02T09:22:00Z</cp:lastPrinted>
  <dcterms:modified xsi:type="dcterms:W3CDTF">2012-03-02T07:22:00Z</dcterms:modified>
  <cp:revision>4</cp:revision>
  <dc:subject/>
  <dc:title/>
</cp:coreProperties>
</file>