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ЛГОРИТМ  ІННОВАЦІЙНОЇ ДІЯЛЬНО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ІЧНОГО КОЛЕКТИ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виховна робота)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211455</wp:posOffset>
                </wp:positionV>
                <wp:extent cx="6063615" cy="590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із та оцінка наявної педагогічної практики процесу виховання. Якою є виховна система сьогодні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5pt;height:46.5pt;mso-wrap-distance-left:9.05pt;mso-wrap-distance-right:9.05pt;mso-wrap-distance-top:0pt;mso-wrap-distance-bottom:0pt;margin-top:16.6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аліз та оцінка наявної педагогічної практики процесу виховання. Якою є виховна система сьогодні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897255</wp:posOffset>
                </wp:positionV>
                <wp:extent cx="6136005" cy="7048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івняльне зіставлення практики виховання з інноваційними виховними системами з метою стимулювання власних педагогічних ініціатив, виявлення потреби у створенні виховної систе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5pt;height:55.5pt;mso-wrap-distance-left:9.05pt;mso-wrap-distance-right:9.05pt;mso-wrap-distance-top:0pt;mso-wrap-distance-bottom:0pt;margin-top:70.6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рівняльне зіставлення практики виховання з інноваційними виховними системами з метою стимулювання власних педагогічних ініціатив, виявлення потреби у створенні виховної систе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110</wp:posOffset>
                </wp:positionH>
                <wp:positionV relativeFrom="paragraph">
                  <wp:posOffset>1811655</wp:posOffset>
                </wp:positionV>
                <wp:extent cx="6136005" cy="1390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відомлення концепції національного вихован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Якою повинна бути виховна система при проведенні її у нову якість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Що слід зробити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Які відносини будувати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Які педагогічні ідеї покласти в основу виховної системи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Які принципи покласти в основу виховання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Які критерії ефективності функціонування виховної системи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5pt;height:109.5pt;mso-wrap-distance-left:9.05pt;mso-wrap-distance-right:9.05pt;mso-wrap-distance-top:0pt;mso-wrap-distance-bottom:0pt;margin-top:142.6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свідомлення концепції національного вихован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Якою повинна бути виховна система при проведенні її у нову якість 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Що слід зробити 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Які відносини будувати 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Які педагогічні ідеї покласти в основу виховної системи 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Які принципи покласти в основу виховання 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Які критерії ефективності функціонування виховної системи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110</wp:posOffset>
                </wp:positionH>
                <wp:positionV relativeFrom="paragraph">
                  <wp:posOffset>4211955</wp:posOffset>
                </wp:positionV>
                <wp:extent cx="6208395" cy="4762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ворення збагаченого середовища та використання його виховних можливостей для розвитку особисто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85pt;height:37.5pt;mso-wrap-distance-left:9.05pt;mso-wrap-distance-right:9.05pt;mso-wrap-distance-top:0pt;mso-wrap-distance-bottom:0pt;margin-top:331.6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ворення збагаченого середовища та використання його виховних можливостей для розвитку особист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110</wp:posOffset>
                </wp:positionH>
                <wp:positionV relativeFrom="paragraph">
                  <wp:posOffset>4897755</wp:posOffset>
                </wp:positionV>
                <wp:extent cx="6208395" cy="36195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зробка навчально – інформаційної моделі професійного середовищ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85pt;height:28.5pt;mso-wrap-distance-left:9.05pt;mso-wrap-distance-right:9.05pt;mso-wrap-distance-top:0pt;mso-wrap-distance-bottom:0pt;margin-top:385.6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озробка навчально – інформаційної моделі професійного середовищ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110</wp:posOffset>
                </wp:positionH>
                <wp:positionV relativeFrom="paragraph">
                  <wp:posOffset>5469255</wp:posOffset>
                </wp:positionV>
                <wp:extent cx="6208395" cy="36195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зробка   системи управління якісного функціонування та розвитку виховної систе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85pt;height:28.5pt;mso-wrap-distance-left:9.05pt;mso-wrap-distance-right:9.05pt;mso-wrap-distance-top:0pt;mso-wrap-distance-bottom:0pt;margin-top:430.6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озробка   системи управління якісного функціонування та розвитку виховної систе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110</wp:posOffset>
                </wp:positionH>
                <wp:positionV relativeFrom="paragraph">
                  <wp:posOffset>6155055</wp:posOffset>
                </wp:positionV>
                <wp:extent cx="6244590" cy="4762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обація нововве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7pt;height:37.5pt;mso-wrap-distance-left:9.05pt;mso-wrap-distance-right:9.05pt;mso-wrap-distance-top:0pt;mso-wrap-distance-bottom:0pt;margin-top:484.6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пробація нововве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110</wp:posOffset>
                </wp:positionH>
                <wp:positionV relativeFrom="paragraph">
                  <wp:posOffset>6840855</wp:posOffset>
                </wp:positionV>
                <wp:extent cx="6316980" cy="4762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та оцінка ефективності виховної систе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4pt;height:37.5pt;mso-wrap-distance-left:9.05pt;mso-wrap-distance-right:9.05pt;mso-wrap-distance-top:0pt;mso-wrap-distance-bottom:0pt;margin-top:538.6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троль та оцінка ефективності виховної систе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110</wp:posOffset>
                </wp:positionH>
                <wp:positionV relativeFrom="paragraph">
                  <wp:posOffset>7412355</wp:posOffset>
                </wp:positionV>
                <wp:extent cx="6316980" cy="4762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сення коректив до практики застосування нововве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4pt;height:37.5pt;mso-wrap-distance-left:9.05pt;mso-wrap-distance-right:9.05pt;mso-wrap-distance-top:0pt;mso-wrap-distance-bottom:0pt;margin-top:583.6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несення коректив до практики застосування нововве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110</wp:posOffset>
                </wp:positionH>
                <wp:positionV relativeFrom="paragraph">
                  <wp:posOffset>8098155</wp:posOffset>
                </wp:positionV>
                <wp:extent cx="6316980" cy="7048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ровадження виховної системи у життєдіяльність виховного закла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4pt;height:55.5pt;mso-wrap-distance-left:9.05pt;mso-wrap-distance-right:9.05pt;mso-wrap-distance-top:0pt;mso-wrap-distance-bottom:0pt;margin-top:637.6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провадження виховної системи у життєдіяльність виховного закла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110</wp:posOffset>
                </wp:positionH>
                <wp:positionV relativeFrom="paragraph">
                  <wp:posOffset>3411855</wp:posOffset>
                </wp:positionV>
                <wp:extent cx="6136005" cy="5905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зробка моделі виховної системи та її наукове обгрунт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5pt;height:46.5pt;mso-wrap-distance-left:9.05pt;mso-wrap-distance-right:9.05pt;mso-wrap-distance-top:0pt;mso-wrap-distance-bottom:0pt;margin-top:268.6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озробка моделі виховної системи та її наукове обгрунт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06:00Z</dcterms:created>
  <dc:creator>Man</dc:creator>
  <dc:description/>
  <cp:keywords/>
  <dc:language>en-US</dc:language>
  <cp:lastModifiedBy>PC-7</cp:lastModifiedBy>
  <dcterms:modified xsi:type="dcterms:W3CDTF">2014-03-21T08:06:00Z</dcterms:modified>
  <cp:revision>2</cp:revision>
  <dc:subject/>
  <dc:title>АЛГОРИТ  ІННОВАЦІЙНОЇ ДІЯЛЬНОСТІ</dc:title>
</cp:coreProperties>
</file>