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ення методичної майстерності - це передусім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самоосвіта, особисті ваші зусилля, спрямовані на підвищення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ласної культури праці і в першу чергу культури мислення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.Сухомлинськи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Самоосвіта є елементом виробничої діяльності кожного вчителя, який вільно обирає матеріал, прийоми і засоби роботи. Відмінною рисою самоосвіти педагога є те, що результатом такої роботи виступає ефект розвитку учнів, а не тільки власне самоудосконалення в особистому та професійному планах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Форми самоосвіти педаго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оглиблена підготовка до занять, уроків, позакласних заходів із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школярами, дошкільнят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иконання докурсових та післякурсових завдан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Участь в методичній робот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иступи на семінарах, педрадах з доповідями, інформаці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чна робота над науково-методичною літературо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еріодичними виданням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СНОВНІ ПРИНЦИПИ ОРГАНІЗАЦІЇ САМООСВІТНЬОЇ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обумовленість мети, суті, змісту, структури методичної роботи і суспільних потреб, педагогічної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е підвищення кваліфікації та професійної майстерності упродовж усієї педагогіч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вчення питань психології, дидактики, теорії виховання, наукових основ викладання навчальних предметів та поєднання науково-теоретичної підготовки з оволодінням практичних умінь і навич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уючий характер само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рівня підготовки та індивідуальних інтересів педагог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змісту і методів методичної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ість і наступність підрозділів методичної роботи та курсової підготовки, ретельне виконання докурсових завдань, формування творчого мислення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в'язок методичної роботи із роботою педагогічного колективу, окремих педагогів над реалізацією науково-методичної проблеми закладу, проблемних питань педагогі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 І  МЕТОДИ     КЕРІВНИЦТВА    САМООСВІТНЬО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БОТОЮ  З    БОКУ    АДМІНІСТРАЦІЇ   ШКО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Винесення на педради, засідання методоб’єднань питань, пов'язаних із самоосвітою. Систематичне пояснення ролі самоосвітньої роботи, організація виступів вчителів з питань обміну досвідом само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бесіди керівників шкіл з вчителями про основні напрями самоосві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 xml:space="preserve">Спільне обговорення керівниками шкіл  та </w:t>
      </w:r>
      <w:r>
        <w:rPr>
          <w:iCs/>
          <w:sz w:val="28"/>
          <w:szCs w:val="28"/>
          <w:lang w:val="uk-UA"/>
        </w:rPr>
        <w:t xml:space="preserve">вчителями методичних об’єднань важких </w:t>
      </w:r>
      <w:r>
        <w:rPr>
          <w:sz w:val="28"/>
          <w:szCs w:val="28"/>
          <w:lang w:val="uk-UA"/>
        </w:rPr>
        <w:t>тем програми. Розробка окремих рекомендацій з метою підвищення педагогічної ефективності урокі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Надання допомоги вчителям в узагальненні свого досвіду, підготовці доповідей з проблем педагогіки, стимулювання найбільш підготовлених учителів до науково-дослідної робо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Комплектування та поповнення бібліотечного фонду літературою з питань самоосвіти та самовдосконалення, а також новинками психолого-педагогічної літератур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  <w:t>Проведення циклів лекцій, групових та індивідуальних консультацій, семінарі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</w:t>
        <w:tab/>
        <w:t>Систематичне підведення підсумків самоосвітньої роботи вчителями \співбесіди, колоквіуми, звіти на педрадах і засіданнях методоб’єднань \, визначення завдань і змісту самоосвіти на новий навчальний рік, аналіз якісних підсумків навчально-виховного процес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РГАНІЗАЦІЙНА ДІЯЛЬНІСТЬ АДМІНІСТРАЦІЇ ЗАКЛАДУ ПО СТВОРЕННЮ УМОВ ДЛЯ НАЛЕЖНОЇ САМООСВІТНЬОЇ РОБОТИ ПЕДАГОГІВ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оптимальних умов для самоосвітньої робо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семінарів для вчителів з питань прийомів і засобів організації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самоосвітньої робо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конкретних вимог для педагогів стосовно самоосві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внутрішкільного контролю за цією ділянкою методичної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робот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ТЕХНОЛОГІЯ ОРГАНІЗАЦІЯ САМООСВІ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етап - установчий, передбачає створення певного настрою до самостійної роботи; вибір мети роботи, виходячи з науково-методичної теми \проблеми\ школи; формування особистої індивідуальної теми, осмислення послідовності своїх ді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ругий етап - навчаючий, на якому педагог знайомиться з психолого-педагогічною та методичною літературою з обраної проблеми осві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етап - практичний, під час якого відбувається нагромадження педагогічних фактів, їх добір та аналіз, перевірка нових методів роботи, постановка експериментів. Практична робота продовжує супроводжуватися вивченням літерату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етап - теоретичне осмислення, аналіз і узагальнення нагромаджених педагогічних фактів. На даному етапі доцільно організовувати колективне обговорення прочитаної педагогічної літератури; творчі звіти про хід самоосвіти на засіданнях МО чи кафедри, на районних МО; відвідування з наступним обговоренням відкритих уроків з обраної проблеми та інші колективні форми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'ятий етап - підсумково-контрольний, на якому педагог має підводити підсумки своєї самостійної роботи, узагальнити спостереження, оформити результати. При цьому головним виступає опис проведеної роботи й установлених фактів, їх аналіз, теоретичне обґрунтування результатів, формулювання загальних висновків та визначення перспектив у робо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RMK1</dc:creator>
  <dc:description/>
  <cp:keywords/>
  <dc:language>en-US</dc:language>
  <cp:lastModifiedBy>PC-7</cp:lastModifiedBy>
  <dcterms:modified xsi:type="dcterms:W3CDTF">2014-03-21T08:05:00Z</dcterms:modified>
  <cp:revision>2</cp:revision>
  <dc:subject/>
  <dc:title>Удосконалення методичної майстерності - це передусім</dc:title>
</cp:coreProperties>
</file>