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Контроль за веденням робочих учнівських зошитів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вчителя_____________________________________   Дата ______________________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195"/>
        <w:gridCol w:w="566"/>
        <w:gridCol w:w="566"/>
        <w:gridCol w:w="566"/>
        <w:gridCol w:w="566"/>
        <w:gridCol w:w="566"/>
        <w:gridCol w:w="2906"/>
      </w:tblGrid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Показники нормативності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4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Зауваження, пропози</w:t>
              <w:softHyphen/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ції, окремі нотат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ідповідність кількості зошитів кількос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ті учнів за списк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Відповідність кількості видів зошитів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имогам інструкці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овнішній вигляд зошиті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формлення титульної сторін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Частота перевірки вчител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Якість перевір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Дотримання нормативних вимог до оці</w:t>
              <w:softHyphen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нювання письмових робі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Якість виправлення помилок учител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истема роботи над помилками, її ре</w:t>
              <w:softHyphen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зультативні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бсяг класних і домашніх робі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явність диференційованого, індивіду</w:t>
              <w:softHyphen/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ального підходу до робіт учні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міст робіт,  його відповідність до вимог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програм, рівень складності робі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истема письмових робіт учні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Якість знань, умінь і навичок на підста</w:t>
              <w:softHyphen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і письмових робіт, грамотність учні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отримання єдиного орфографічного ре</w:t>
              <w:softHyphen/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жим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'ятибальне оцінювання.</w:t>
      </w:r>
    </w:p>
    <w:p>
      <w:pPr>
        <w:pStyle w:val="Normal"/>
        <w:shd w:fill="FFFFFF" w:val="clear"/>
        <w:spacing w:before="125" w:after="0"/>
        <w:ind w:right="7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 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=   </w:t>
      </w:r>
      <w:r>
        <w:rPr>
          <w:color w:val="000000"/>
          <w:spacing w:val="5"/>
          <w:sz w:val="28"/>
          <w:szCs w:val="28"/>
          <w:u w:val="single"/>
          <w:lang w:val="uk-UA"/>
        </w:rPr>
        <w:t>Сума балів</w:t>
      </w:r>
    </w:p>
    <w:p>
      <w:pPr>
        <w:pStyle w:val="Normal"/>
        <w:shd w:fill="FFFFFF" w:val="clear"/>
        <w:spacing w:lineRule="exact" w:line="288"/>
        <w:ind w:left="51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75</w:t>
      </w:r>
    </w:p>
    <w:p>
      <w:pPr>
        <w:pStyle w:val="Normal"/>
        <w:shd w:fill="FFFFFF" w:val="clear"/>
        <w:spacing w:lineRule="exact" w:line="288"/>
        <w:ind w:left="1147" w:right="1210" w:hanging="1133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результаті всіх обчислень отримуємо коефіцієнти рівня роботи вчителя із зошитами:</w:t>
      </w:r>
    </w:p>
    <w:p>
      <w:pPr>
        <w:pStyle w:val="Normal"/>
        <w:shd w:fill="FFFFFF" w:val="clear"/>
        <w:spacing w:lineRule="exact" w:line="288"/>
        <w:ind w:left="1147" w:right="1210" w:hanging="1133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—0,8 — високий (оптимальний) рівень; </w:t>
      </w:r>
    </w:p>
    <w:p>
      <w:pPr>
        <w:pStyle w:val="Normal"/>
        <w:shd w:fill="FFFFFF" w:val="clear"/>
        <w:spacing w:lineRule="exact" w:line="288"/>
        <w:ind w:left="1147" w:right="1210" w:hanging="1133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0,8-0,6 — задовільний (допустимий) рівень; </w:t>
      </w:r>
    </w:p>
    <w:p>
      <w:pPr>
        <w:pStyle w:val="Normal"/>
        <w:shd w:fill="FFFFFF" w:val="clear"/>
        <w:spacing w:lineRule="exact" w:line="288"/>
        <w:ind w:left="1147" w:right="1210" w:hanging="1133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енше 0,6 — незадовільний (критичний) рівень.</w:t>
      </w:r>
    </w:p>
    <w:p>
      <w:pPr>
        <w:pStyle w:val="Normal"/>
        <w:shd w:fill="FFFFFF" w:val="clear"/>
        <w:spacing w:lineRule="exact" w:line="240"/>
        <w:ind w:left="1003" w:hanging="10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         _______________   ___________________________</w:t>
      </w:r>
    </w:p>
    <w:p>
      <w:pPr>
        <w:pStyle w:val="Normal"/>
        <w:shd w:fill="FFFFFF" w:val="clear"/>
        <w:spacing w:lineRule="exact" w:line="240"/>
        <w:ind w:left="1003" w:hanging="10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підпис)                   (П.І.Б.)</w:t>
      </w:r>
    </w:p>
    <w:p>
      <w:pPr>
        <w:pStyle w:val="Normal"/>
        <w:shd w:fill="FFFFFF" w:val="clear"/>
        <w:spacing w:lineRule="exact" w:line="240"/>
        <w:ind w:left="1003" w:hanging="1003"/>
        <w:rPr/>
      </w:pPr>
      <w:r>
        <w:rPr>
          <w:sz w:val="28"/>
          <w:szCs w:val="28"/>
          <w:lang w:val="uk-UA"/>
        </w:rPr>
        <w:t>Ознайомлений (а) ____________________  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 xml:space="preserve">Аналіз уроку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а _______________   Клас _____________        Предмет 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Тема уроку 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 _______________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 _________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Мета відвідування ____________________________________________________________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відвідав _____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нів у класі __________ Місце проведення уроку 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30"/>
        <w:gridCol w:w="623"/>
        <w:gridCol w:w="746"/>
        <w:gridCol w:w="866"/>
        <w:gridCol w:w="11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урок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</w:t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ча част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н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місця учнів, їх готовність до уро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сихологічних умов для позитивного  емоційного стану учн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завданням на уроц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 опорних зна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машнього завд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навчальної діяльнос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вчителем технікою викладення програмного матеріал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осування вчителем міжпредметних зв’язкі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ність інформаці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самостійних завдань; відповідність самостійних завдань  вивченому матеріалу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закріплення засвоєного на уроц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рівень теоретичних знань учн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рівень практичних умінь учн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иференційованого підход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навичок обчислення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явність проблемних ситуаці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истемної роботи з підручник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вимог до виконання письмових і усних робі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здатності учнів до аналізу, синтез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 в поточній роботі на уроці тестового завдання різної форми й ступеня складнос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ідсумків уро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ий запис у щоденник домашнього завд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закінчення уро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уро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матеріалу, те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нспекту ро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 методичних рекомендацій  М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ідповідність вибраної теми уроку до вимог шкільної про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ам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птимізації навчально-виховного процесу із застосуванням елементів інноваційних методів навчання та здійснення між предметних зв’язк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е методично обґрунтоване формування мети уро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икористання вчителем різноманітних організаційних форм,</w:t>
            </w:r>
            <w:r>
              <w:rPr>
                <w:sz w:val="28"/>
                <w:szCs w:val="28"/>
                <w:lang w:val="uk-UA"/>
              </w:rPr>
              <w:t xml:space="preserve"> засобів, методів і прийомів навч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в учнів умінь і навичок самостійної робо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навчання та їх відповідність меті, змісту, формі і засобам навчанн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підходу до обраної те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 та конкретність  у постановці завда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пізнавального інтересу до предмет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сучасних інформаційних технологі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ільність та характер оснащення уро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еревірка результатів навч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 учн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вність, такт і етика оцінювання учні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мов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клімат у клас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праця учителя та учні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якості уроку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соких 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63500</wp:posOffset>
                </wp:positionV>
                <wp:extent cx="762000" cy="38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5pt;width:59.9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достатніх рівні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екс якості =  ---------------------------- х на 100% =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(44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0%  - незадовільний       51-65% - низький     65-75% середній    75-100% високи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Висновки та пропозиції вчителю</w:t>
      </w:r>
      <w:r>
        <w:rPr>
          <w:sz w:val="28"/>
          <w:szCs w:val="28"/>
          <w:lang w:val="uk-UA"/>
        </w:rPr>
        <w:t>: 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вів 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налізом ознайомлений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37" w:after="0"/>
        <w:ind w:left="24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Контроль навчально-матеріальної бази кабінетів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lang w:val="uk-UA"/>
        </w:rPr>
        <w:t>ЕКСПЕРТИЗ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exact" w:line="370"/>
        <w:ind w:left="3010" w:right="313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4"/>
          <w:sz w:val="32"/>
          <w:szCs w:val="32"/>
          <w:lang w:val="uk-UA"/>
        </w:rPr>
        <w:t>навчально-матеріальної бази кабінетів</w:t>
        <w:br/>
      </w:r>
      <w:r>
        <w:rPr>
          <w:b/>
          <w:color w:val="000000"/>
          <w:spacing w:val="-8"/>
          <w:sz w:val="32"/>
          <w:szCs w:val="32"/>
          <w:lang w:val="uk-UA"/>
        </w:rPr>
        <w:t xml:space="preserve">з викладання </w:t>
      </w:r>
      <w:r>
        <w:rPr>
          <w:b/>
          <w:color w:val="000000"/>
          <w:sz w:val="32"/>
          <w:szCs w:val="32"/>
          <w:vertAlign w:val="subscript"/>
          <w:lang w:val="uk-UA"/>
        </w:rPr>
        <w:tab/>
      </w:r>
    </w:p>
    <w:p>
      <w:pPr>
        <w:pStyle w:val="Normal"/>
        <w:shd w:fill="FFFFFF" w:val="clear"/>
        <w:ind w:left="5242" w:hanging="0"/>
        <w:rPr>
          <w:b/>
          <w:b/>
          <w:color w:val="000000"/>
          <w:spacing w:val="-12"/>
          <w:sz w:val="32"/>
          <w:szCs w:val="32"/>
          <w:lang w:val="uk-UA"/>
        </w:rPr>
      </w:pPr>
      <w:r>
        <w:rPr>
          <w:b/>
          <w:color w:val="000000"/>
          <w:spacing w:val="-12"/>
          <w:sz w:val="32"/>
          <w:szCs w:val="32"/>
          <w:lang w:val="uk-UA"/>
        </w:rPr>
        <w:t>(предмет)</w:t>
      </w:r>
    </w:p>
    <w:p>
      <w:pPr>
        <w:pStyle w:val="Normal"/>
        <w:shd w:fill="FFFFFF" w:val="clear"/>
        <w:ind w:left="5242" w:hanging="0"/>
        <w:rPr>
          <w:b/>
          <w:b/>
          <w:color w:val="000000"/>
          <w:spacing w:val="-12"/>
          <w:sz w:val="32"/>
          <w:szCs w:val="32"/>
          <w:lang w:val="uk-UA"/>
        </w:rPr>
      </w:pPr>
      <w:r>
        <w:rPr>
          <w:b/>
          <w:color w:val="000000"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ind w:left="5242" w:hanging="0"/>
        <w:rPr>
          <w:b/>
          <w:b/>
          <w:color w:val="000000"/>
          <w:spacing w:val="-12"/>
          <w:sz w:val="32"/>
          <w:szCs w:val="32"/>
          <w:lang w:val="uk-UA"/>
        </w:rPr>
      </w:pPr>
      <w:r>
        <w:rPr>
          <w:b/>
          <w:color w:val="000000"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ind w:left="5242" w:hanging="0"/>
        <w:rPr>
          <w:b/>
          <w:b/>
          <w:color w:val="000000"/>
          <w:spacing w:val="-12"/>
          <w:sz w:val="32"/>
          <w:szCs w:val="32"/>
          <w:lang w:val="uk-UA"/>
        </w:rPr>
      </w:pPr>
      <w:r>
        <w:rPr>
          <w:b/>
          <w:color w:val="000000"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ind w:left="5242" w:hanging="0"/>
        <w:rPr>
          <w:b/>
          <w:b/>
          <w:color w:val="000000"/>
          <w:spacing w:val="-12"/>
          <w:sz w:val="32"/>
          <w:szCs w:val="32"/>
          <w:lang w:val="uk-UA"/>
        </w:rPr>
      </w:pPr>
      <w:r>
        <w:rPr>
          <w:b/>
          <w:color w:val="000000"/>
          <w:spacing w:val="-12"/>
          <w:sz w:val="32"/>
          <w:szCs w:val="32"/>
          <w:lang w:val="uk-UA"/>
        </w:rPr>
      </w:r>
    </w:p>
    <w:p>
      <w:pPr>
        <w:pStyle w:val="Normal"/>
        <w:spacing w:lineRule="exact" w:line="1" w:before="0" w:after="1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971"/>
        <w:gridCol w:w="682"/>
        <w:gridCol w:w="672"/>
        <w:gridCol w:w="682"/>
        <w:gridCol w:w="682"/>
        <w:gridCol w:w="922"/>
      </w:tblGrid>
      <w:tr>
        <w:trPr>
          <w:trHeight w:val="32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ПІБ уч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Наявність програм з курсу викладанн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Календарні план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урочні плани-конспек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 удосконалення навчально-матеріальної бази кабінет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Інструкції з техніки безпеки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явність плаката «Правильна постава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  <w:lang w:val="uk-UA"/>
              </w:rPr>
              <w:t>7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аявність куточків, згідно з вимогами закладу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99" w:leader="dot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Якість роботи куточків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явність дидактичних та  роздавальних матеріалів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а) систематизація матеріалі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55" w:leader="dot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б) естетичне оформлення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,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) матеріали для:                                                   '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лективної робо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ндивідуальної роботи          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40"/>
                <w:w w:val="121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40"/>
                <w:w w:val="121"/>
                <w:sz w:val="28"/>
                <w:szCs w:val="28"/>
                <w:vertAlign w:val="subscript"/>
                <w:lang w:val="uk-UA"/>
              </w:rPr>
              <w:t>;</w:t>
            </w:r>
            <w:r>
              <w:rPr>
                <w:color w:val="000000"/>
                <w:spacing w:val="40"/>
                <w:w w:val="121"/>
                <w:sz w:val="28"/>
                <w:szCs w:val="28"/>
                <w:lang w:val="uk-UA"/>
              </w:rPr>
              <w:t xml:space="preserve"> ■. ^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рупової робо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!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боти зі здібними учня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абезпечення учнів підручник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Стан класної дош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Наявність розробок сценаріїв виховних заходів з предм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Естетика оформлення кабінет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відність санітарно-гігієнічним вимога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5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ан озеленення кабінет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гальна кількість балів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Коефіцієнт стану навчально-матеріальної бази кабінетів:</w:t>
            </w:r>
          </w:p>
          <w:p>
            <w:pPr>
              <w:pStyle w:val="Normal"/>
              <w:shd w:fill="FFFFFF" w:val="clear"/>
              <w:spacing w:before="125" w:after="0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К  </w:t>
            </w:r>
            <w:r>
              <w:rPr>
                <w:b/>
                <w:color w:val="000000"/>
                <w:spacing w:val="5"/>
                <w:sz w:val="28"/>
                <w:szCs w:val="28"/>
                <w:lang w:val="uk-UA"/>
              </w:rPr>
              <w:t xml:space="preserve">=   </w:t>
            </w:r>
            <w:r>
              <w:rPr>
                <w:bCs/>
                <w:color w:val="000000"/>
                <w:spacing w:val="5"/>
                <w:sz w:val="28"/>
                <w:szCs w:val="28"/>
                <w:u w:val="single"/>
                <w:lang w:val="uk-UA"/>
              </w:rPr>
              <w:t>Сума балі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bCs/>
                <w:color w:val="000000"/>
                <w:spacing w:val="3"/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48" w:hanging="731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цінювання стану навчально-матеріальної бази кабінетів здійснюється за чотирибальною шкалою:  </w:t>
      </w:r>
    </w:p>
    <w:p>
      <w:pPr>
        <w:pStyle w:val="Normal"/>
        <w:shd w:fill="FFFFFF" w:val="clear"/>
        <w:ind w:left="748" w:hanging="731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1- матеріалу немає або він є, але лише частково, зберігається в неналежному стані;</w:t>
      </w:r>
    </w:p>
    <w:p>
      <w:pPr>
        <w:pStyle w:val="Normal"/>
        <w:shd w:fill="FFFFFF" w:val="clear"/>
        <w:ind w:left="748" w:hanging="731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- матеріал потребує доробок;</w:t>
      </w:r>
    </w:p>
    <w:p>
      <w:pPr>
        <w:pStyle w:val="Normal"/>
        <w:shd w:fill="FFFFFF" w:val="clear"/>
        <w:ind w:left="748" w:hanging="731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 – матеріал у належному стані;</w:t>
      </w:r>
    </w:p>
    <w:p>
      <w:pPr>
        <w:pStyle w:val="Normal"/>
        <w:shd w:fill="FFFFFF" w:val="clear"/>
        <w:ind w:left="748" w:hanging="731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4- матеріал у відмінному стані.</w:t>
      </w:r>
    </w:p>
    <w:p>
      <w:pPr>
        <w:pStyle w:val="Normal"/>
        <w:shd w:fill="FFFFFF" w:val="clear"/>
        <w:spacing w:lineRule="exact" w:line="235" w:before="230" w:after="0"/>
        <w:ind w:left="749" w:hanging="734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Стан навчально-методичної бази кабінету: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240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0,8—1 — високий рівень;</w:t>
      </w:r>
      <w:r>
        <w:rPr>
          <w:color w:val="000000"/>
          <w:sz w:val="28"/>
          <w:szCs w:val="28"/>
          <w:lang w:val="uk-UA"/>
        </w:rPr>
        <w:tab/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0,6—0,8 — належний рівень;</w:t>
      </w:r>
    </w:p>
    <w:p>
      <w:pPr>
        <w:pStyle w:val="Normal"/>
        <w:shd w:fill="FFFFFF" w:val="clear"/>
        <w:spacing w:lineRule="exact" w:line="240"/>
        <w:ind w:left="114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0,4-0,6 — середній рівень;         менше 4— Низький рівень.</w:t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наліз позакласного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«____» ____________ 200__ року, клас ________, вчител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ходу 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заходу 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ідвідування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43"/>
        <w:gridCol w:w="1136"/>
        <w:gridCol w:w="173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діяльності вч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уваженн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обладнання приміщ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, організованість, злагодженість робо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ість уч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ування і раціональність використання час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педагогом вікових особливостей школя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6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півпраці зі старшими учнями, батьками, громадськістю тощ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ок із життям школи, міста,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проблемних питань, які хвилюють уч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4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дивість відтворення реалій житт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вікових та індивідуальних особливостей виконавців і учасн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ка проведення виховного заход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альність вибору форм проведення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едагога в проведенні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учнівського активу у проведенні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елементів дискусії, відкритого обміну дум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ість учасників, емоційність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самостійності, творчості, ініціативи учасн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ягнення мети виховного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ункт оцінюється за п’ятибальною шкалою: «5», «4», «3», «2», «1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ховується загальна сума балів та проводиться обчислення за відповідною формулою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szCs w:val="28"/>
          <w:u w:val="single"/>
          <w:lang w:val="uk-UA"/>
        </w:rPr>
        <w:t>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усіх обчислень ми отримуємо коефіцієнти рівня діяльності вчителя та учнів при проведення позакласного захо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0,8 – високий (оптимальний) рі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8-0,6 – задовільний (допустимий) рі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0,6 – незадовільний (критичний) рі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 висновками ознайомлен __________________________ “____” _____________ 20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МОГИ ДО СУЧАСНОГО УРОКУ</w:t>
        <w:br/>
        <w:br/>
      </w:r>
      <w:r>
        <w:rPr>
          <w:sz w:val="28"/>
          <w:szCs w:val="28"/>
        </w:rPr>
        <w:t>1. Урок спрямований на високі кінцеві результати, на підвищен</w:t>
        <w:softHyphen/>
        <w:t>ня рівня якості й ефективності навчання, на всебічний розвиток осо</w:t>
        <w:softHyphen/>
        <w:t>бистості.</w:t>
        <w:br/>
        <w:t>*</w:t>
        <w:br/>
        <w:t>2. Урок - відносно самостійна ланка у системі навчання.</w:t>
        <w:br/>
        <w:t>*</w:t>
        <w:br/>
        <w:t>3.Урок будується як цілісна система взаємодії учителя і учнів на основі співробітництва.</w:t>
        <w:br/>
        <w:t>*</w:t>
        <w:br/>
        <w:t>4. Урок будується на основі:</w:t>
        <w:br/>
        <w:t>-програмних вимог;</w:t>
        <w:br/>
        <w:t>- урахування можливостей учнів;</w:t>
        <w:br/>
        <w:t>урахування можливостей учителя, його творчого потенціалу.</w:t>
        <w:br/>
        <w:t>*</w:t>
        <w:br/>
        <w:t>5. Кожен урок має таке дидактичне призначення:</w:t>
        <w:br/>
        <w:t>- засвоєння нових знань;</w:t>
        <w:br/>
        <w:t>- формування умінь і навичок;</w:t>
        <w:br/>
        <w:t>контроль і оцінювання знань та ін.</w:t>
        <w:br/>
        <w:t>*</w:t>
        <w:br/>
        <w:t>6. На уроці комплексно розв'язуються завдання освіти, виховання і розвитку.</w:t>
        <w:br/>
        <w:t>*</w:t>
        <w:br/>
        <w:t>7. Урок має раціональну структуру.</w:t>
        <w:br/>
        <w:t>*</w:t>
        <w:br/>
        <w:t>8. Зміст навчального матеріалу відповідає основним прин</w:t>
        <w:softHyphen/>
        <w:t>ципам (науковість. зв'язок із життям, системність, наступність тощо).</w:t>
        <w:br/>
        <w:t>*</w:t>
        <w:br/>
        <w:t>9. Застосовуються різноманітні форми проведення уроку.</w:t>
        <w:br/>
        <w:t>*</w:t>
        <w:br/>
        <w:t>10. Використовуються нестандартні форми проведення уроку.</w:t>
        <w:br/>
        <w:t>*</w:t>
        <w:br/>
        <w:t>11. Здійснюються диференціація й індивідуалізація навчання.</w:t>
        <w:br/>
        <w:t>*</w:t>
        <w:br/>
        <w:t>12. Забезпечуються міжпредметні зв'язки.</w:t>
        <w:br/>
        <w:t>*</w:t>
        <w:br/>
        <w:t>13. Учитель розвиває навчальну, пізнавальну діяльність учнів і керує нею, здійснюючи стимулювання, організацію, контроль, оці</w:t>
        <w:softHyphen/>
        <w:t>нювання діяльності, озброює учнів прийомами самостійної роботи, формує навички самоконтролю.</w:t>
        <w:br/>
        <w:t>*</w:t>
        <w:br/>
        <w:t>14. Для проведення уроку створені необхідні умови: матеріальні,</w:t>
        <w:br/>
        <w:t>морально-психологічні, гігієнічні, естетичні.</w:t>
        <w:br/>
        <w:t>*</w:t>
        <w:br/>
        <w:t xml:space="preserve">15. Урок проводиться за планом - творчим робочим </w:t>
        <w:br/>
        <w:t>докумен</w:t>
        <w:softHyphen/>
        <w:t>том учителя.</w:t>
        <w:br/>
        <w:t>*</w:t>
        <w:br/>
        <w:t>16. Проводячи урок за планом, учитель готовий переструктуру</w:t>
        <w:softHyphen/>
        <w:t xml:space="preserve">вати </w:t>
        <w:br/>
        <w:t>його в разі потреби.</w:t>
        <w:br/>
        <w:t>*</w:t>
        <w:br/>
        <w:t>17. Висока результативність уроку.</w:t>
        <w:br/>
        <w:t>*</w:t>
        <w:br/>
        <w:t>18. Учитель самоаналізує проведення і результати уроку.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хеми аналізу уроків за різними аспек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РІЄНТОВНА СХЕМА ПОВНОГО АНАЛІЗУ У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1. Тип, структура уроку, його місце серед уроків з теми.</w:t>
        <w:br/>
        <w:t>2. Мета уроку, дидактичні завдання окремих етапів.</w:t>
        <w:br/>
        <w:t>3. Витрата часу.</w:t>
        <w:br/>
        <w:t>II. Зміст та методика повторення вивченого:</w:t>
        <w:br/>
        <w:t>1. Повнота та глибина перевірки.</w:t>
        <w:br/>
        <w:t>2. Методика повторення, диференціація завдань.</w:t>
        <w:br/>
        <w:t>3. Кількість задіяних перевіркою учнів.</w:t>
        <w:br/>
        <w:t>4. Об'єктивність та аргументація оцінювання.</w:t>
        <w:br/>
        <w:t>III. Вивчення нового матеріалу:</w:t>
        <w:br/>
        <w:t>1. Вимоги програми.</w:t>
        <w:br/>
        <w:t>2. Науковість, зв'язок із життям, систематичні сть, доступність, співвідношення у матеріалі головного та другорядного.</w:t>
        <w:br/>
        <w:t>3. Відповідність матеріалу цілям та завданням уроку.</w:t>
        <w:br/>
        <w:t>IV. Методи навчання:</w:t>
        <w:br/>
        <w:t>1. Оснащеність уроку наочними посібниками, дидактичними ма</w:t>
        <w:softHyphen/>
        <w:t>теріалами.</w:t>
        <w:br/>
        <w:t>2. Обrрунтованість застосованих методів.</w:t>
        <w:br/>
        <w:t>3. Активізація пізнавальної діяльності.</w:t>
        <w:br/>
        <w:t>4. Використання методів проблемного навчання.</w:t>
        <w:br/>
        <w:t xml:space="preserve">5. Поєднання фронтальної, індивідуальної та групової форм роботи. </w:t>
        <w:br/>
        <w:t>6. Самостійна робота учнів.</w:t>
        <w:br/>
        <w:t>7. Методика контролю та обліку знань.</w:t>
        <w:br/>
        <w:t>V. Засвоєння нового:</w:t>
        <w:br/>
        <w:t>1. Добір матеріалу для формування умінь та навичок.</w:t>
        <w:br/>
        <w:t>2. Самостійна робота під час закріплення.</w:t>
        <w:br/>
        <w:t>3. Зворотній зв'язок. Оцінювання відповідей.</w:t>
        <w:br/>
        <w:t>VI. Завдання додому:</w:t>
        <w:br/>
        <w:t>1. Обсяг, характер і доступність матеріалу.</w:t>
        <w:br/>
        <w:t>2. Наявність та характер інструктажу.</w:t>
        <w:br/>
        <w:t>3. Наявність диференційованих завдань.</w:t>
        <w:br/>
        <w:t>4. Місце домашнього завдання на уроці.</w:t>
        <w:br/>
        <w:t>VII. Характер діяльності вчителя:</w:t>
        <w:br/>
        <w:t>1. Рівень педагогічних вимог до роботи учнів, розвитку їхніх мови, мислення.</w:t>
        <w:br/>
        <w:t>2. Мова вчителя та загальний стиль його поведінки. 3. Організаторська, управлінська діяльність вчителя. Робота з різними групами учнів.</w:t>
        <w:br/>
        <w:t>4. Діяльність вчителя як консультанта та координатора навчання.</w:t>
        <w:br/>
        <w:t>VIII. Характер діяльності учнів:</w:t>
        <w:br/>
        <w:t>1. Самостійна робота. Робота в групах.</w:t>
        <w:br/>
        <w:t>2. Диференціація та індивідуалізація.</w:t>
        <w:br/>
        <w:t>3. Активність мислення.</w:t>
        <w:br/>
        <w:t>4. Розвиток психічної сфери учнів.</w:t>
        <w:br/>
        <w:t>ІХ. Результати уроку:</w:t>
        <w:br/>
        <w:t>1. Підбиття підсумків.</w:t>
        <w:br/>
        <w:t>2. Виконання плану.</w:t>
        <w:br/>
        <w:t>3. Рівень досягнення мети.</w:t>
        <w:br/>
        <w:t>4. Рівень якості знань, умінь, навичок, виявлених на уроці.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ОРІЄНТОВНА СХЕМА САМОАНАЛІЗУ УРОКУ</w:t>
        <w:b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. Чи відповідає мій урок програмі?</w:t>
        <w:br/>
        <w:t>*</w:t>
        <w:br/>
        <w:t>2. Чи правильно мною були визначені і розв'язані на уроці на</w:t>
        <w:softHyphen/>
        <w:t>вчальні, виховні і</w:t>
        <w:br/>
        <w:t>розвиваючі завдання?</w:t>
        <w:br/>
        <w:t>*</w:t>
        <w:br/>
        <w:t>3. Чи оптимально було визначено зміст уроку, чи відповідає він завданням?</w:t>
        <w:br/>
        <w:t>*</w:t>
        <w:br/>
        <w:t>4. Що було основним, найсутгєвішим на уроці?</w:t>
        <w:br/>
        <w:t>Чи зумів я акцен</w:t>
        <w:softHyphen/>
        <w:t>тувати увагу учнів на його вивченні?</w:t>
        <w:br/>
        <w:t>*</w:t>
        <w:br/>
        <w:t>5. Чи вдало визначена структура уроку? Чи була організована на уроці робота із</w:t>
        <w:br/>
        <w:t>формування основних умінь, навичок, інтересів учнів?</w:t>
        <w:br/>
        <w:t>Як здійснювались внутріпредметний і міжпредметний зв'язки?</w:t>
        <w:br/>
        <w:t>*</w:t>
        <w:br/>
        <w:t>6. Які методи і засоби навчання були використані на уроці?</w:t>
        <w:br/>
        <w:t>Чибули вдалими вибір і поєднання?</w:t>
        <w:br/>
        <w:t>*</w:t>
        <w:br/>
        <w:t>7. Які форми навчання (масові, гєупові, індивідуальні) домінували на уроці?</w:t>
        <w:br/>
        <w:t>Чи були вдалими Їх вибір і поєднання?</w:t>
        <w:br/>
        <w:t>*</w:t>
        <w:br/>
        <w:t>8. Чи об'єктивно і відповідно до норм оцінені мною знання учнів?</w:t>
        <w:br/>
        <w:t>*</w:t>
        <w:br/>
        <w:t>9. Чи правильно здійснювався на уроці інструктаж, визначалися об</w:t>
        <w:softHyphen/>
        <w:t>сяг і складність</w:t>
        <w:br/>
        <w:t>домашнього завдання?</w:t>
        <w:br/>
        <w:t>Чи було воно диференційованим?</w:t>
        <w:br/>
        <w:t>*</w:t>
        <w:br/>
        <w:t>10. Що було зайвим у моїй діяльності і в діях учнів?</w:t>
        <w:br/>
        <w:br/>
        <w:br/>
        <w:br/>
        <w:br/>
        <w:br/>
        <w:br/>
        <w:t>МЕТОДИЧНІ РЕКОМЕНДАЦІЇ ВЧИТЕЛЮ ЩОДО</w:t>
        <w:br/>
        <w:t>САМОАНАЛІЗУ УРОКУ</w:t>
        <w:br/>
        <w:br/>
        <w:t>В основних напрямках реформи загальноосвітньої та професій</w:t>
        <w:softHyphen/>
        <w:t>ної шкіл зазначається, що людина повинна виховуватись у нас непросто носієм певної суми знань, а насамперед, як громадянин су</w:t>
        <w:softHyphen/>
        <w:t>спільства, з притаманними йому переконаннями, мораллю, інтере</w:t>
        <w:softHyphen/>
        <w:t>сами, високою культурою праці і поведінки.</w:t>
        <w:br/>
        <w:t xml:space="preserve">У школі урок надійно посів місце основної організаційної форми навчання, де реалізуються його глобальні мета, цілі й завдання </w:t>
        <w:softHyphen/>
        <w:t xml:space="preserve"> всебічного розвитку особистості, формування її інтелектуальних можливостей, здійснення виховання.</w:t>
        <w:br/>
        <w:t>Урок можна вважати ефективним, якщо на ньому забезпечується оптимальний зв'язок усього комплексу навчально-виховних цілей, якщо увага і мислення учнів концентруються на основних, провідних ідеях і понятгях теми, що вивчається, пробуджуються і розвивають</w:t>
        <w:softHyphen/>
        <w:t>ся навчальні процеси, формуються потреби учнів у знаннях.</w:t>
        <w:br/>
        <w:t>Усі ці вимоги до сучасного уроку мотивовані науковою сучас</w:t>
        <w:softHyphen/>
        <w:t>ною педагогікою. Але всі вони здійснені без творчого ставленнявчителя до організації навчання, без його майстерності. Майстерність учителя багато в чому залежить від уміння аналізувати свої та чужі помилки.</w:t>
        <w:br/>
        <w:t>Аналізувати урок потрібно під кутом зору певної педагогічної концепції.</w:t>
        <w:br/>
        <w:br/>
        <w:t>З точки зору оптимізації навчально-виховного процесу можна</w:t>
        <w:br/>
        <w:t>здійснювати самоаналіз за такою схемою:</w:t>
        <w:br/>
        <w:t xml:space="preserve">Які види змісту освіти передбачені навчальним планом уроку? </w:t>
        <w:br/>
        <w:t>Чи відповідали методи і прийоми навчання видам змісту і на</w:t>
        <w:softHyphen/>
        <w:t>вчальному матеріалу?</w:t>
        <w:br/>
        <w:t>Рівні знань учнів перед уроком.</w:t>
        <w:br/>
        <w:t>Якого рівня знань досягнуто в результаті уроку?</w:t>
        <w:br/>
        <w:t>5. Ступінь усвідомлення знань учнями.</w:t>
        <w:br/>
        <w:t>Доцільність використання наочнос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і технічних засобів навчання. </w:t>
        <w:br/>
        <w:t>7. Чи був на уроці необхідний емоційний клімат.</w:t>
        <w:br/>
        <w:t>8. Чи була на уроці внутрішня логічна єдність.</w:t>
        <w:br/>
        <w:t>9. Як реалізована виховна мета уроку.</w:t>
        <w:br/>
        <w:t>Примітка:</w:t>
        <w:br/>
        <w:t>зміст освіти складається з:</w:t>
        <w:br/>
        <w:t>- наукових знань (факти. закони. теорії); - прикладних знань; - оцінювальних і методичних знань;</w:t>
        <w:br/>
        <w:t>-логічних, історичних, філософських знань.</w:t>
        <w:br/>
        <w:t>Рівні засвоєння знань:</w:t>
        <w:br/>
        <w:t>1. Рівень усвідомленого сприймання і запам' ятовування. Він про</w:t>
        <w:softHyphen/>
        <w:t>являється у відтворенні засвоєного.</w:t>
        <w:br/>
        <w:t>2. Рівень застосування знань і вмінь за засвоєним зразком, тобто у знайомій ситуації. 3. Рівень застосування знань і вмінь У новій ситуації. Тобто Їх творче застосування.</w:t>
        <w:br/>
        <w:br/>
        <w:t xml:space="preserve">Необхідно прагнути того, щоб учні досягли засвоєння основних знань і вмінь на третьому, тобто творчому рівні. </w:t>
        <w:br/>
        <w:t>Учителям слід пам'ятати, що методи навчання не можуть бути поганими чи хорошими, сучасними чи застарілими, вони можуть лише відповідати тим цілям, для досягнення яких вони застосовувалися.</w:t>
        <w:br/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</w:t>
      </w:r>
      <w:r>
        <w:rPr>
          <w:b/>
          <w:sz w:val="28"/>
          <w:szCs w:val="28"/>
        </w:rPr>
        <w:t>ИХОЛОГІЧНИЙ АНАЛІЗ У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сихологічна спрямованість уроку:</w:t>
        <w:br/>
        <w:t>- мотивація діяльності вчителя й учнів на уроці (за обов'язком, за інтересом, за</w:t>
        <w:br/>
        <w:t>традицією спільної діяльності...);</w:t>
        <w:br/>
        <w:t>інтерес учителя й учня до уроку (до змісту, методів і форм).</w:t>
        <w:br/>
        <w:br/>
      </w:r>
      <w:r>
        <w:rPr>
          <w:sz w:val="28"/>
          <w:szCs w:val="28"/>
        </w:rPr>
        <w:t>2. Реалізація ідей розвиваючого навчання:</w:t>
        <w:br/>
        <w:t>- як здійснювалась робота щодо формування активності, само</w:t>
        <w:softHyphen/>
        <w:t>стійності й творчості;</w:t>
        <w:br/>
        <w:t>- які засоби використовував учитель для постійного переходу від навчання до</w:t>
        <w:br/>
        <w:t>самонавчання.</w:t>
        <w:br/>
        <w:br/>
        <w:t>3. Організація пізнавальної діяльності на уроці:</w:t>
        <w:br/>
        <w:t>- чи були установки на сприймання, запам'ятовування і розду</w:t>
        <w:softHyphen/>
        <w:t>ми (що сприйняти, що</w:t>
        <w:br/>
        <w:t>завчити, що обговорити);</w:t>
        <w:br/>
        <w:t>- як учитель домагався цілісного й свідомого, осмисленого сприйняття навчального матеріалу (поставив мету, спрямував усві</w:t>
        <w:softHyphen/>
        <w:t>домленість в одне русло, застосував цілісний підхід, наочність, об</w:t>
        <w:softHyphen/>
        <w:t>разність тощо);</w:t>
        <w:br/>
        <w:t>- як організував увагу (як спрямовував, як переключав, що робив під час відволікання, як домагався стійкості);</w:t>
        <w:br/>
        <w:t>- як розвивав пам'ять дітей (які види діяльності організовував, як націлював на запам'ятовування, збереження і відтворення, як добирав інформацію для запам'ятовування, скільки і як повторю</w:t>
        <w:softHyphen/>
        <w:t>вав, як перевіряв);</w:t>
        <w:br/>
        <w:t>- як розвивав мислення учнів, використовуючи порівняння, зіставлення, аналіз, синтез, класифікацію, систематизацію, генера</w:t>
        <w:softHyphen/>
        <w:t>лізацію;</w:t>
        <w:br/>
        <w:t>- як працював із поняттями, аргументами;</w:t>
        <w:br/>
        <w:t>як розвивав творчу уяву.</w:t>
        <w:br/>
        <w:br/>
        <w:t>4. Формування вмінь і навичок дітей:</w:t>
        <w:br/>
        <w:t>- як формував загально навчальні вміння й навички;</w:t>
        <w:br/>
        <w:t>- як вироблялися спеціальні вміння й навички;</w:t>
        <w:br/>
        <w:t>- які практикував види вправ і як вони сприяли тренуванню умінь і навичок;</w:t>
        <w:br/>
        <w:t xml:space="preserve">- яку роль відіграють вказівки, інструкції, алгоритми, зразки під час формування </w:t>
        <w:br/>
        <w:t>вмінь і навичок;</w:t>
        <w:br/>
        <w:t>- чи раціонально використав час для формування вмінь і навичок</w:t>
        <w:br/>
        <w:br/>
        <w:t>5. Розвиток емоційно-вольової сфери учнів:</w:t>
        <w:br/>
        <w:t>- які емоції дітей переважають на уроці;</w:t>
        <w:br/>
        <w:t>- які засоби корекції емоцій використав учитель на уроці;</w:t>
        <w:br/>
        <w:t>- чи враховує педагог на уроці індивідуальні особливості й стан дитини;</w:t>
        <w:br/>
        <w:t>- що робить для активізації вольової сфери у дітей;</w:t>
        <w:br/>
        <w:t>- чи помічає учнів з агресивним і депресивним станом.</w:t>
        <w:br/>
        <w:br/>
        <w:t xml:space="preserve">Психологічна саморегуляція вчителя на уроці: </w:t>
        <w:br/>
        <w:t>- яке творче самопочуття вчителя на уроці;</w:t>
        <w:br/>
        <w:t>- який контакт з учнями;</w:t>
        <w:br/>
        <w:t>- як реагує вчитель на аналіз уроку.</w:t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60" w:right="8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180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8:00Z</dcterms:created>
  <dc:creator>user</dc:creator>
  <dc:description/>
  <cp:keywords/>
  <dc:language>en-US</dc:language>
  <cp:lastModifiedBy>PC-7</cp:lastModifiedBy>
  <dcterms:modified xsi:type="dcterms:W3CDTF">2014-03-21T08:08:00Z</dcterms:modified>
  <cp:revision>2</cp:revision>
  <dc:subject/>
  <dc:title>Контроль ведення робочих учнівських зошитів</dc:title>
</cp:coreProperties>
</file>