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ні рекомендації щодо виклада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іології, екології та природознав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гальноосвітніх навчальних заклад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у 2015-2016 навчальному році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2015-2016 навчальному році продовжується поступове впровадження нового Державного стандарту базової та повної загальної середньої освіти в основній школі, нова редакція якого передбачає перехід на компетентнісну освіту, яку розглядають як діяльність і результатом якої повинно стати  набуття школярами досвіду вирішення проблем за межами освітнього процесу. Для досягнення цієї мети важливим є сформованість в учасників навчального процесу розуміння необхідності досягнення нових результатів: здатності набувати знання, вчитися впродовж життя, використовувати набуті знання та вміння у практичній діяльності. Основною метою освітньої галузі «Природознавство» на сучасному етапі є формування в учнів природничо-наукової компетентності як базової, екологічної культури, здорового способу життя, ціннісних орієнтацій на гармонійну взаємодію людини і природи,               а також ідей сталого розвитку. Реалізувати основні завдання галузі покликані шкільні предмети «Біологія», «Екологія» і «Природознавство».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  <w:szCs w:val="28"/>
        </w:rPr>
        <w:t>Природничі предмети у 2015-2016 н.р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7"/>
        <w:gridCol w:w="2520"/>
        <w:gridCol w:w="27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год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тижд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>колективів авторів підручни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родознав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іологія. Росл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іологія. Росл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іологія. Твар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іологія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іологія (загаль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 стандарт, академіч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іологія (загаль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 стандарт, академіч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к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2015-2016 навчальному році вивчення біології у загальноосвітніх навчальних заклада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здійснюватиметься за такими </w:t>
      </w:r>
      <w:r>
        <w:rPr>
          <w:b/>
          <w:bCs/>
          <w:i/>
          <w:iCs/>
          <w:szCs w:val="28"/>
        </w:rPr>
        <w:t>навчальними програмами</w:t>
      </w:r>
      <w:r>
        <w:rPr>
          <w:b/>
          <w:bCs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5-7 класи – </w:t>
      </w:r>
      <w:r>
        <w:rPr>
          <w:szCs w:val="28"/>
        </w:rPr>
        <w:t>Навчальні програми для загальноосвітніх навчальних закладів: Природознавство. Біологія. 5–9 класи. – К.: Видавничий дім «Освіта», 2013. – 64 с.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8-9 класи –</w:t>
      </w:r>
      <w:r>
        <w:rPr>
          <w:szCs w:val="28"/>
        </w:rPr>
        <w:t xml:space="preserve"> Програма для загальноосвітніх навчальних закладів. Біологія. 7-11 класи. – К.: Ірпінь: Перун, 2005. – 97 с.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8-9 класи з поглибленим вивченням біології</w:t>
      </w:r>
      <w:r>
        <w:rPr>
          <w:szCs w:val="28"/>
        </w:rPr>
        <w:t xml:space="preserve"> – програма для загальноосвітніх навчальних закладів з поглибленим вивченням біології // 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2009. – 102 с.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10-11 класи –</w:t>
      </w:r>
      <w:r>
        <w:rPr>
          <w:szCs w:val="28"/>
        </w:rPr>
        <w:t xml:space="preserve"> Програми для профільного навчання учнів загальноосвітніх навчальних закладів: рівень стандарту, академічний рівень, профільний рівень. – Тернопіль: Мандрівець, 2011. – 128 с.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</w:t>
      </w:r>
      <w:r>
        <w:rPr>
          <w:b/>
          <w:bCs/>
          <w:szCs w:val="28"/>
        </w:rPr>
        <w:t>10 – 11 класах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з поглибленим вивченням біології: </w:t>
      </w:r>
      <w:r>
        <w:rPr>
          <w:szCs w:val="28"/>
        </w:rPr>
        <w:t>Програми для профільного навчання учнів загальноосвітніх навчальних закладів: рівень стандарту, академічний рівень, профільний рівень. – Тернопіль: Мандрівець, 2011. – 128 с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Програми факультативів та курсів за вибором з біології та екології, </w:t>
      </w:r>
      <w:r>
        <w:rPr>
          <w:szCs w:val="28"/>
        </w:rPr>
        <w:t xml:space="preserve">рекомендовані Міністерством освіти і науки для використання                                  у загальноосвітніх навчальних закладах: 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7 – 11 класи – </w:t>
      </w:r>
      <w:r>
        <w:rPr>
          <w:szCs w:val="28"/>
        </w:rPr>
        <w:t>Збірник навчальних програм курсів за вибором та факультативів з біології для допрофільної підготовки та профільного навчання. – Кам’янець-Подільській: Аксіома, 2009. – 246 с.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5 – 9 класи – </w:t>
      </w:r>
      <w:r>
        <w:rPr>
          <w:szCs w:val="28"/>
        </w:rPr>
        <w:t xml:space="preserve">Збірник навчальних програм екологічного напрямку </w:t>
        <w:br/>
        <w:t>(І частина) для організації допрофільної підготовки учнів загальноосвітніх навчальних закладів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ограми для збірника підготовлені педагогічними працівниками Хмельницької, Івано-Франківської, Запорізької, Київської, Херсонської, Черкаської, Миколаївської областей. Зміст збірника включає такі програми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szCs w:val="28"/>
        </w:rPr>
        <w:t>Екологічна абетка. 5-6 клас (Віркун В. О., Єршова О. Б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Знайомство з екологією. 5-6 клас (Палюховська О.М.,                      Гварадзе Л. А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szCs w:val="28"/>
        </w:rPr>
        <w:t>Екологія рослин. 7-8 клас (Мирна Л. А., Бітюк М.Ю., Віркун В.О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szCs w:val="28"/>
        </w:rPr>
        <w:t>Екологія (аутекологія) рослин 8(9) клас (Драган Г. І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szCs w:val="28"/>
        </w:rPr>
        <w:t>Екологія тварин. 7 клас (Паращук Н. А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szCs w:val="28"/>
        </w:rPr>
        <w:t>Екологія тварин. 7-8 клас (Чубса С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szCs w:val="28"/>
        </w:rPr>
        <w:t>Вода – це життя. 7-8 клас (Гільберг Т. Г., Мирна Л. А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Екологія ґрунту. 7-8 клас (Віркун В. О., Біла М. С., Кашук Т. М., </w:t>
        <w:br/>
        <w:t>Щур О.М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szCs w:val="28"/>
        </w:rPr>
        <w:t>Екологія повітря. 7-8 клас (Мирна Л. А., Бітюк М. Ю., Віркун В. О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нергоресурси. 7-9 клас (Євсюченко Л. В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Енергоспоживання та енергозбереження. 8 клас (Кудревич О. П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и повноцінного харчування людини. 8 (9) клас                               (Бондаренко Л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кологія їжі. 8-9 клас (Калінська Н. 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нтропогенне забруднення навколишнього природного середовища. 8 клас (Бондаренко Л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260" w:hanging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Екологія домашнього житла. 9 клас (Мельник О. А., Кожан Н. О., </w:t>
        <w:br/>
        <w:t>Вапняр С.М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ктична екологія. 9 (10) клас. (Глазунова І. В., Глазунов М. М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гнітне поле і здоров’я людини. 9 клас (Шарко В. Д.,                     Ліскович О. В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260" w:hanging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юдина в електромагнітному павутинні.  9 клас (Шарко В. Д., Куриленко Н. В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260" w:hanging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ізика. Людина. Навколишнє середовище. 9 клас (Кучрук О.Д., Шарко В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szCs w:val="28"/>
        </w:rPr>
        <w:t>Екологія рідного краю. 1-11 клас. (колектив авторів Запоріжж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береження біорізноманіття свого регіону. 7 клас (Бойко П. М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кологічні системи рідного краю. 7-8 клас (Мазаєва К. В.,                    Сервалі Т. М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кологічні проблеми рідного краю. 6-8 клас (Луценко А. Г.,               Луценко 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кологічне краєзнавство. 8-9 клас (Панич Н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ільський зелений туризм. 8 клас (Зінкевич М. В., Лішинська У. І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ільський зелений туризм. 9 клас (Зінкевич М. В., Лішинська У. І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и екології та природокористування 8-11 клас (Глущак Г. Я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кологічна культура 8 (9) клас (Шилкіна К. О.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міст програм курсів за вибором і факультативів, як і кількість годин, що передбачена у програмах, є орієнтовним. Учитель може творчо  підходити до реалізації змісту цих програм, ураховуючи інтереси та здібності  учнів, потреби регіону, можливості навчально</w:t>
        <w:softHyphen/>
        <w:t>матеріальної бази школи. Курс за вибором (факультатив), програма якого розрахована на 35 годин і більше,  може вивчатися упродовж двох ро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Cs w:val="28"/>
        </w:rPr>
        <w:t>Оцінювання навчальних досягнень учнів</w:t>
      </w:r>
      <w:r>
        <w:rPr>
          <w:szCs w:val="28"/>
        </w:rPr>
        <w:t xml:space="preserve"> здійснюється відповідно до Критеріїв оцінювання (наказ Міністерства освіти і науки, молоді та спорту  від 13.04.2011 № 329, зареєстрований в Міністерстві юстиції України                   11 травня 2011 року за № 566/19304), які визначають загальні підходи до визначення рівня навчальних досягнень учнів, та орієнтовних вимог до оцінювання з предм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цінювання навчальних досягнень учнів </w:t>
      </w:r>
      <w:r>
        <w:rPr>
          <w:b/>
          <w:bCs/>
          <w:szCs w:val="28"/>
        </w:rPr>
        <w:t>6-7 класів</w:t>
      </w:r>
      <w:r>
        <w:rPr>
          <w:szCs w:val="28"/>
        </w:rPr>
        <w:t xml:space="preserve"> здійснюється відповідно до орієнтовних вимог до оцінювання, затверджених наказом Міністерства освіти і науки України від 21.08.2013 № 1222 «Про затвердження орієнтовних вимог оцінювання навчальних досягнень учнів із базових дисциплін у системі загальної середньої освіти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Оцінювання навчальних досягнень учнів </w:t>
      </w:r>
      <w:r>
        <w:rPr>
          <w:b/>
          <w:bCs/>
          <w:szCs w:val="28"/>
        </w:rPr>
        <w:t>8-11 класів</w:t>
      </w:r>
      <w:r>
        <w:rPr>
          <w:szCs w:val="28"/>
        </w:rPr>
        <w:t xml:space="preserve"> здійснюється відповідно до орієнтовних вимог до оцінювання, затверджених наказом Міністерства освіти і науки України від 30.08.2011 № 996 «Про затвердження орієнтовних вимог оцінювання навчальних досягнень учнів у системі загальної середньої освіти». 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pacing w:val="-2"/>
          <w:szCs w:val="28"/>
        </w:rPr>
        <w:t>БІОЛОГІя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Навчальна програма з біології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для основної школи розроблена відповідно до основних положень нового Державного стандарту базової та повної загальної середньої освіти і спрямована на реалізацію вимог освітньої галузі «Природознавство» та вимог до загальноосвітньої підготовки учнів з біології. Програма з біології розроблена з урахуванням таких змістових ліній: різноманітність та еволюція органічного світу; біологічна природа та соціальна сутність людини; рівні організації живої природи. У зміст закладено функціонально-цілісний, системно-структурний, екологічний, історичний та порівняльний підходи. Це забезпечує формування уявлень про цілісність живих систем без зайвої деталізації морфології та анатомії  біологічних об'єктів; зосереджує увагу на вивченні процесів життєдіяльності, ролі  кожної частини організму у функціонуванні цілого; сприяє формуванню уявлень про зв'язок живих організмів і неживої природи, зв'язок людини і природи, формуванню стратегії поведінки сучасної людини у </w:t>
      </w:r>
      <w:r>
        <w:rPr>
          <w:spacing w:val="-4"/>
          <w:szCs w:val="28"/>
        </w:rPr>
        <w:t>біосфері. Програма націлює на включення у зміст матеріалу місцевого значення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Навчальний матеріал викладений в програмі за лінійно-концентричним принципом на основі провідних змістових ліній у такій послідовності: клітина, одноклітинні організми, рослини, гриби, тварини, людина, основи системної біології (сучасний аналог загальної біології, що включає питання біохімії, цитології, генетики, біології розвитку, теорії еволюції, основ філогенії, основ екології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 навчанні біології провідну роль відіграє пізнавальна діяльність, спрямована на оволодіння методами наукового пізнання, яка </w:t>
      </w:r>
      <w:r>
        <w:rPr>
          <w:szCs w:val="28"/>
        </w:rPr>
        <w:t>реалізується</w:t>
      </w:r>
      <w:r>
        <w:rPr>
          <w:bCs/>
          <w:szCs w:val="28"/>
        </w:rPr>
        <w:t xml:space="preserve"> у програмі </w:t>
      </w:r>
      <w:r>
        <w:rPr>
          <w:szCs w:val="28"/>
        </w:rPr>
        <w:t xml:space="preserve">через лабораторні дослідження, практичні та лабораторні роботи, дослідницький практикум, проекти. Наголошуємо на вимогах до практичних робіт та дослідницького практикуму згідно нової програми </w:t>
      </w:r>
      <w:r>
        <w:rPr>
          <w:b/>
          <w:szCs w:val="28"/>
        </w:rPr>
        <w:t>(стосується                 6-7 класу)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spacing w:val="-2"/>
          <w:szCs w:val="28"/>
        </w:rPr>
      </w:pPr>
      <w:r>
        <w:rPr>
          <w:b/>
          <w:bCs/>
          <w:i/>
          <w:szCs w:val="28"/>
        </w:rPr>
        <w:t>практичні роботи</w:t>
      </w:r>
      <w:r>
        <w:rPr>
          <w:bCs/>
          <w:szCs w:val="28"/>
        </w:rPr>
        <w:t xml:space="preserve"> виконуються з метою закріплення або перевірки засвоєння навчального матеріалу та рівня сформованості практичних умінь і навичок. Виконуючи практичні роботи учні демонструють:  навички роботи з натуральними об’єктами, мікроскопом та лабораторним обладнанням; уміння розрізняти біологічні об’єкти, розв’язувати пізнавальні завдання за інструктивною карточкою; уміння порівнювати, робити висновки, розв’язувати вправи та задачі тощо. </w:t>
      </w:r>
      <w:r>
        <w:rPr>
          <w:b/>
          <w:bCs/>
          <w:szCs w:val="28"/>
        </w:rPr>
        <w:t>Практичні роботи оформляються учнями в зошиті та обов’язково оцінюю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spacing w:val="-2"/>
          <w:szCs w:val="28"/>
        </w:rPr>
      </w:pPr>
      <w:r>
        <w:rPr>
          <w:rFonts w:eastAsia="Times New Roman"/>
          <w:bCs/>
          <w:i/>
          <w:spacing w:val="-2"/>
          <w:szCs w:val="28"/>
        </w:rPr>
        <w:t xml:space="preserve"> </w:t>
      </w:r>
      <w:r>
        <w:rPr>
          <w:b/>
          <w:bCs/>
          <w:i/>
          <w:spacing w:val="-2"/>
          <w:szCs w:val="28"/>
        </w:rPr>
        <w:t>дослідницький практикум</w:t>
      </w:r>
      <w:r>
        <w:rPr>
          <w:bCs/>
          <w:spacing w:val="-2"/>
          <w:szCs w:val="28"/>
        </w:rPr>
        <w:t xml:space="preserve"> передбачає </w:t>
      </w:r>
      <w:r>
        <w:rPr>
          <w:bCs/>
          <w:spacing w:val="-2"/>
          <w:szCs w:val="28"/>
          <w:lang w:val="ru-RU"/>
        </w:rPr>
        <w:t>самостійн</w:t>
      </w:r>
      <w:r>
        <w:rPr>
          <w:bCs/>
          <w:spacing w:val="-2"/>
          <w:szCs w:val="28"/>
        </w:rPr>
        <w:t>у</w:t>
      </w:r>
      <w:r>
        <w:rPr>
          <w:bCs/>
          <w:spacing w:val="-2"/>
          <w:szCs w:val="28"/>
          <w:lang w:val="ru-RU"/>
        </w:rPr>
        <w:t xml:space="preserve"> (або з допомогою дорослих) робот</w:t>
      </w:r>
      <w:r>
        <w:rPr>
          <w:bCs/>
          <w:spacing w:val="-2"/>
          <w:szCs w:val="28"/>
        </w:rPr>
        <w:t xml:space="preserve">у </w:t>
      </w:r>
      <w:r>
        <w:rPr>
          <w:bCs/>
          <w:spacing w:val="-2"/>
          <w:szCs w:val="28"/>
          <w:lang w:val="ru-RU"/>
        </w:rPr>
        <w:t xml:space="preserve">учнів у позаурочний час. Його мета – вироблення </w:t>
      </w:r>
      <w:r>
        <w:rPr>
          <w:bCs/>
          <w:spacing w:val="-2"/>
          <w:szCs w:val="28"/>
        </w:rPr>
        <w:t xml:space="preserve">особистого досвіду дослідницької діяльності </w:t>
      </w:r>
      <w:r>
        <w:rPr>
          <w:bCs/>
          <w:spacing w:val="-2"/>
          <w:szCs w:val="28"/>
          <w:lang w:val="ru-RU"/>
        </w:rPr>
        <w:t xml:space="preserve">у процесі розв’язування </w:t>
      </w:r>
      <w:r>
        <w:rPr>
          <w:bCs/>
          <w:spacing w:val="-2"/>
          <w:szCs w:val="28"/>
        </w:rPr>
        <w:t xml:space="preserve">пізнавальних </w:t>
      </w:r>
      <w:r>
        <w:rPr>
          <w:bCs/>
          <w:spacing w:val="-2"/>
          <w:szCs w:val="28"/>
          <w:lang w:val="ru-RU"/>
        </w:rPr>
        <w:t>за</w:t>
      </w:r>
      <w:r>
        <w:rPr>
          <w:bCs/>
          <w:spacing w:val="-2"/>
          <w:szCs w:val="28"/>
        </w:rPr>
        <w:t>вдань</w:t>
      </w:r>
      <w:r>
        <w:rPr>
          <w:bCs/>
          <w:spacing w:val="-2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2"/>
          <w:szCs w:val="28"/>
        </w:rPr>
        <w:t>Для системного бачення вчителем практичної складової курсу біології              у 6 та 7 класі, завчасної підготовки до виконання, пропонуємо її тематичний облік (див. таблиці).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ТИЧНИЙ ОБЛІК ПРАКТИЧНОЇ СКЛАДОВОЇ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У БІОЛОГІЇ ЗА НОВИМ ДЕРЖАВНИМ СТАНДАР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 кла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1"/>
        <w:gridCol w:w="1980"/>
        <w:gridCol w:w="1620"/>
        <w:gridCol w:w="1440"/>
        <w:gridCol w:w="1440"/>
        <w:gridCol w:w="108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1" w:firstLine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і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-ки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-проекти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>олекцій зображень (</w:t>
            </w:r>
            <w:r>
              <w:rPr>
                <w:i/>
                <w:sz w:val="22"/>
                <w:szCs w:val="22"/>
                <w:lang w:val="ru-RU"/>
              </w:rPr>
              <w:t>у тому числіелектронних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рослин, тварин, грибів, бактерій</w:t>
            </w:r>
          </w:p>
          <w:p>
            <w:pPr>
              <w:pStyle w:val="Normal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both"/>
              <w:rPr/>
            </w:pPr>
            <w:r>
              <w:rPr>
                <w:b/>
                <w:sz w:val="22"/>
                <w:szCs w:val="22"/>
              </w:rPr>
              <w:t>1. Кліти-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56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sz w:val="22"/>
                <w:szCs w:val="22"/>
              </w:rPr>
              <w:t>. Клітин рослин і тварин за допомогою оптичного мікроскопа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-56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екцій зображень (у тому числі електронних) клітин рослин і тварин</w:t>
            </w:r>
          </w:p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ови клітини листка елодеї.</w:t>
            </w:r>
          </w:p>
          <w:p>
            <w:pPr>
              <w:pStyle w:val="Normal"/>
              <w:ind w:left="-56"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ху цитоплазми в клітинах листка елодеї</w:t>
            </w:r>
          </w:p>
          <w:p>
            <w:pPr>
              <w:pStyle w:val="Normal"/>
              <w:ind w:left="-56"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удова світлового мікроскопа  та робота з ним.  </w:t>
            </w:r>
          </w:p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готов-лення мікро-препаратів шкірки луски цибулі та розгляд її за допомогою оптичного мікроско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/>
            </w:pPr>
            <w:r>
              <w:rPr>
                <w:b/>
                <w:sz w:val="22"/>
                <w:szCs w:val="22"/>
              </w:rPr>
              <w:t>2. Одно-клітинні організ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ікропрепаратів одноклітинних організмів; </w:t>
            </w:r>
          </w:p>
          <w:p>
            <w:pPr>
              <w:pStyle w:val="Normal"/>
              <w:ind w:left="-56" w:right="-81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екцій зображень (</w:t>
            </w:r>
            <w:r>
              <w:rPr>
                <w:i/>
                <w:sz w:val="22"/>
                <w:szCs w:val="22"/>
              </w:rPr>
              <w:t>у тому числі електронних</w:t>
            </w:r>
            <w:r>
              <w:rPr>
                <w:sz w:val="22"/>
                <w:szCs w:val="22"/>
              </w:rPr>
              <w:t>) одноклітинних, колоніальних організмів, багатоклітинних організмів без тканин</w:t>
            </w:r>
          </w:p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тере-ження інфуз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 вибором) 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sz w:val="22"/>
                <w:szCs w:val="22"/>
              </w:rPr>
              <w:t>1. Чому скисає молоко?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sz w:val="22"/>
                <w:szCs w:val="22"/>
              </w:rPr>
              <w:t>2. Корис-ний йогурт.</w:t>
            </w:r>
          </w:p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ві фільтри</w:t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both"/>
              <w:rPr/>
            </w:pPr>
            <w:r>
              <w:rPr>
                <w:b/>
                <w:sz w:val="22"/>
                <w:szCs w:val="22"/>
              </w:rPr>
              <w:t>3. Росли-н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слідів, що підтверджують: фотосинтез; дихання;  випаровування води; транспорт речовин по рослині; поглинання коренем води; вплив мінеральних речовин на розвиток рослин;</w:t>
            </w:r>
          </w:p>
          <w:p>
            <w:pPr>
              <w:pStyle w:val="Normal"/>
              <w:ind w:left="-57" w:right="-79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ікропрепаратів внутрішньої будови кореня, стебла, листка</w:t>
            </w:r>
          </w:p>
          <w:p>
            <w:pPr>
              <w:pStyle w:val="Normal"/>
              <w:ind w:left="-57"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bCs/>
                <w:iCs/>
                <w:sz w:val="22"/>
                <w:szCs w:val="22"/>
              </w:rPr>
              <w:t xml:space="preserve">удови </w:t>
            </w:r>
          </w:p>
          <w:p>
            <w:pPr>
              <w:pStyle w:val="Normal"/>
              <w:ind w:left="-57" w:right="-79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агона; </w:t>
            </w:r>
          </w:p>
          <w:p>
            <w:pPr>
              <w:pStyle w:val="Normal"/>
              <w:ind w:left="-57" w:right="-79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удови </w:t>
            </w:r>
            <w:r>
              <w:rPr>
                <w:bCs/>
                <w:iCs/>
                <w:sz w:val="22"/>
                <w:szCs w:val="22"/>
              </w:rPr>
              <w:t xml:space="preserve">бруньки; </w:t>
            </w:r>
          </w:p>
          <w:p>
            <w:pPr>
              <w:pStyle w:val="Normal"/>
              <w:ind w:left="-57" w:right="-79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удови </w:t>
            </w:r>
            <w:r>
              <w:rPr>
                <w:bCs/>
                <w:iCs/>
                <w:sz w:val="22"/>
                <w:szCs w:val="22"/>
              </w:rPr>
              <w:t xml:space="preserve">цибулини; </w:t>
            </w:r>
          </w:p>
          <w:p>
            <w:pPr>
              <w:pStyle w:val="Normal"/>
              <w:ind w:left="-57" w:right="-79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удови  </w:t>
            </w:r>
            <w:r>
              <w:rPr>
                <w:bCs/>
                <w:iCs/>
                <w:sz w:val="22"/>
                <w:szCs w:val="22"/>
              </w:rPr>
              <w:t xml:space="preserve">коренеплоду (на прикладі моркви); </w:t>
            </w:r>
          </w:p>
          <w:p>
            <w:pPr>
              <w:pStyle w:val="Normal"/>
              <w:ind w:left="-57" w:right="-79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Будови квітк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79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Будови </w:t>
            </w:r>
            <w:r>
              <w:rPr>
                <w:sz w:val="22"/>
                <w:szCs w:val="22"/>
              </w:rPr>
              <w:t xml:space="preserve">насінини; </w:t>
            </w:r>
          </w:p>
          <w:p>
            <w:pPr>
              <w:pStyle w:val="Normal"/>
              <w:ind w:left="-57" w:right="-7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Будови </w:t>
            </w:r>
            <w:r>
              <w:rPr>
                <w:sz w:val="22"/>
                <w:szCs w:val="22"/>
              </w:rPr>
              <w:t>пл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rPr/>
            </w:pPr>
            <w:r>
              <w:rPr>
                <w:sz w:val="22"/>
                <w:szCs w:val="22"/>
              </w:rPr>
              <w:t xml:space="preserve">1. Вегета-тивне розмноження рослин. </w:t>
            </w:r>
          </w:p>
          <w:p>
            <w:pPr>
              <w:pStyle w:val="Normal"/>
              <w:ind w:left="-57" w:right="-79" w:hanging="0"/>
              <w:rPr/>
            </w:pPr>
            <w:r>
              <w:rPr>
                <w:sz w:val="22"/>
                <w:szCs w:val="22"/>
              </w:rPr>
              <w:t xml:space="preserve">2. Дослід-ження процесу росту вегетативних органів. </w:t>
            </w:r>
          </w:p>
          <w:p>
            <w:pPr>
              <w:pStyle w:val="Normal"/>
              <w:ind w:left="-57" w:right="-7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тере-ження за розвитком пагона з брунь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 вибором):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исто-пад.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віти і комахи.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лини мандрівники.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ослини- хижаки</w:t>
            </w:r>
          </w:p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1" w:firstLine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і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лідницьки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-проекти</w:t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 речовин по рослині. 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слід-ження умов проростання нас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 Різно-маніт-ність рослин </w:t>
            </w:r>
          </w:p>
          <w:p>
            <w:pPr>
              <w:pStyle w:val="Normal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ербарних зразків, колекцій зображень (</w:t>
            </w:r>
            <w:r>
              <w:rPr>
                <w:i/>
                <w:sz w:val="22"/>
                <w:szCs w:val="22"/>
              </w:rPr>
              <w:t>у тому числі електронних</w:t>
            </w:r>
            <w:r>
              <w:rPr>
                <w:sz w:val="22"/>
                <w:szCs w:val="22"/>
              </w:rPr>
              <w:t>) рослин, рослинних угрупов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Будови зелених нитчастих водоростей;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bCs/>
                <w:iCs/>
                <w:sz w:val="22"/>
                <w:szCs w:val="22"/>
              </w:rPr>
              <w:t>удови моху;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bCs/>
                <w:iCs/>
                <w:sz w:val="22"/>
                <w:szCs w:val="22"/>
              </w:rPr>
              <w:t>удови папоротей: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</w:t>
            </w:r>
            <w:r>
              <w:rPr>
                <w:bCs/>
                <w:iCs/>
                <w:sz w:val="22"/>
                <w:szCs w:val="22"/>
              </w:rPr>
              <w:t>дови голонасінних</w:t>
            </w:r>
          </w:p>
          <w:p>
            <w:pPr>
              <w:pStyle w:val="Normal"/>
              <w:ind w:left="-56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івняння будови мохів, папоротей та покритонасінних (квіткових) рослин.</w:t>
            </w:r>
          </w:p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Визначення видів кімнатних рослин, придатних для вирощування в певних ум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 вибором)</w:t>
            </w:r>
          </w:p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 утворився торф і кам’яне вугілля?</w:t>
            </w:r>
          </w:p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пні рослин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Гриб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стівних, отруйних, цвілевих, паразитичних грибів;</w:t>
            </w:r>
          </w:p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шай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ови шапинкових грибів;</w:t>
            </w:r>
          </w:p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ови цвілевих грибів (за допомогою оптичного мікроско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зпізнавання їстівних та отруйних грибів своєї місце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би у біосфері та житті людин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агальне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ва та життєдіяльність організмі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кскурсії 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ізноманітність рослин свого краю (тема 1).</w:t>
            </w:r>
          </w:p>
          <w:p>
            <w:pPr>
              <w:pStyle w:val="Normal"/>
              <w:ind w:left="-5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вчення рослинних угруповань (тема 4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7 клас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6"/>
        <w:gridCol w:w="1800"/>
        <w:gridCol w:w="1620"/>
        <w:gridCol w:w="1843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н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і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і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ні-проекти</w:t>
            </w:r>
          </w:p>
        </w:tc>
      </w:tr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ту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79" w:hanging="0"/>
              <w:rPr>
                <w:sz w:val="24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4"/>
                <w:kern w:val="2"/>
                <w:sz w:val="24"/>
              </w:rPr>
              <w:t xml:space="preserve">Опудал, вологих препаратів, </w:t>
            </w:r>
            <w:r>
              <w:rPr>
                <w:spacing w:val="-4"/>
                <w:sz w:val="24"/>
              </w:rPr>
              <w:t>колекцій зображень (</w:t>
            </w:r>
            <w:r>
              <w:rPr>
                <w:i/>
                <w:spacing w:val="-4"/>
                <w:sz w:val="24"/>
              </w:rPr>
              <w:t>у тому числі електронних</w:t>
            </w:r>
            <w:r>
              <w:rPr>
                <w:spacing w:val="-4"/>
                <w:sz w:val="24"/>
              </w:rPr>
              <w:t>)</w:t>
            </w:r>
            <w:r>
              <w:rPr>
                <w:spacing w:val="-4"/>
                <w:kern w:val="2"/>
                <w:sz w:val="24"/>
              </w:rPr>
              <w:t xml:space="preserve"> тв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6"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6"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6"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ізноманітність тварин</w:t>
            </w:r>
          </w:p>
          <w:p>
            <w:pPr>
              <w:pStyle w:val="Normal"/>
              <w:spacing w:lineRule="auto" w:line="228"/>
              <w:ind w:left="-42"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sz w:val="24"/>
              </w:rPr>
              <w:t>Мікропрепаратів, вологих препаратів, колекцій, опудал, колекцій зображень (у тому числі електронних) тв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28"/>
              <w:ind w:left="-84" w:right="-81" w:hanging="0"/>
              <w:rPr>
                <w:sz w:val="24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2"/>
                <w:kern w:val="2"/>
                <w:sz w:val="24"/>
              </w:rPr>
              <w:t xml:space="preserve">Зовнішної будови та руху </w:t>
            </w:r>
            <w:r>
              <w:rPr>
                <w:sz w:val="24"/>
              </w:rPr>
              <w:t>кільчастих червів</w:t>
            </w:r>
            <w:r>
              <w:rPr>
                <w:i/>
                <w:spacing w:val="-4"/>
                <w:sz w:val="24"/>
              </w:rPr>
              <w:t>(на при-кладі дощового черв’яка або трубочника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Будови черепашки (мушлі) черевоногих та двостулкових молюс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119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Виявлення прикладів пристосувань до способу життя у комах. </w:t>
            </w:r>
          </w:p>
          <w:p>
            <w:pPr>
              <w:pStyle w:val="Normal"/>
              <w:spacing w:lineRule="auto" w:line="228"/>
              <w:ind w:left="-84" w:right="-81" w:hanging="0"/>
              <w:rPr>
                <w:sz w:val="24"/>
              </w:rPr>
            </w:pPr>
            <w:r>
              <w:rPr>
                <w:sz w:val="24"/>
              </w:rPr>
              <w:t xml:space="preserve">2. Виявлення прикладів пристосувань до способу життя у різних птахів.  </w:t>
            </w:r>
          </w:p>
          <w:p>
            <w:pPr>
              <w:pStyle w:val="Normal"/>
              <w:spacing w:lineRule="auto" w:line="228"/>
              <w:ind w:left="-84" w:right="-108" w:hanging="0"/>
              <w:rPr>
                <w:sz w:val="24"/>
              </w:rPr>
            </w:pPr>
            <w:r>
              <w:rPr>
                <w:sz w:val="24"/>
              </w:rPr>
              <w:t xml:space="preserve">3. Визначення особливостей зовнішньої будови хребетних тварин у зв’язку з пристосуванням до </w:t>
            </w:r>
            <w:r>
              <w:rPr>
                <w:spacing w:val="-2"/>
                <w:sz w:val="24"/>
              </w:rPr>
              <w:t>різних умов іс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за вибором)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Тварини-рекордсмени.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Як утворюються коралові острови?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Як утворюються перлини?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Тварини-будівельники.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уби ссавц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роцеси життєдіяльності тварин</w:t>
            </w:r>
          </w:p>
          <w:p>
            <w:pPr>
              <w:pStyle w:val="Normal"/>
              <w:spacing w:lineRule="auto" w:line="228"/>
              <w:ind w:left="-42"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19" w:leader="none"/>
              </w:tabs>
              <w:spacing w:lineRule="auto" w:line="228"/>
              <w:ind w:left="-59" w:right="-82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соби-востей покривів тіла тварин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19" w:leader="none"/>
              </w:tabs>
              <w:spacing w:lineRule="auto" w:line="228"/>
              <w:ind w:left="-59" w:right="-82" w:hanging="0"/>
              <w:rPr>
                <w:sz w:val="24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Визначення віку тварин </w:t>
            </w:r>
            <w:r>
              <w:rPr>
                <w:i/>
                <w:sz w:val="24"/>
              </w:rPr>
              <w:t>(на прикладі двостулкових молюсків і кісткових ри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1" w:right="-82" w:hanging="0"/>
              <w:rPr/>
            </w:pPr>
            <w:r>
              <w:rPr>
                <w:sz w:val="24"/>
              </w:rPr>
              <w:t xml:space="preserve">4. </w:t>
            </w:r>
            <w:r>
              <w:rPr>
                <w:spacing w:val="-2"/>
                <w:sz w:val="24"/>
              </w:rPr>
              <w:t>Порівняння будови кровоносної системи хребетних тварин.</w:t>
            </w:r>
          </w:p>
          <w:p>
            <w:pPr>
              <w:pStyle w:val="Normal"/>
              <w:spacing w:lineRule="auto" w:line="228"/>
              <w:ind w:left="-61" w:right="-82" w:hanging="0"/>
              <w:rPr>
                <w:sz w:val="24"/>
              </w:rPr>
            </w:pPr>
            <w:r>
              <w:rPr>
                <w:sz w:val="24"/>
              </w:rPr>
              <w:t>5. Порівняння будови скелетів хребетних тварин.</w:t>
            </w:r>
          </w:p>
          <w:p>
            <w:pPr>
              <w:pStyle w:val="Normal"/>
              <w:spacing w:lineRule="auto" w:line="228"/>
              <w:ind w:left="-61" w:right="-82" w:hanging="0"/>
              <w:rPr>
                <w:sz w:val="24"/>
              </w:rPr>
            </w:pPr>
            <w:r>
              <w:rPr>
                <w:sz w:val="24"/>
              </w:rPr>
              <w:t xml:space="preserve">6. Порівняння будови головного мозку хребетних тварин </w:t>
            </w:r>
            <w:r>
              <w:rPr>
                <w:i/>
                <w:sz w:val="24"/>
              </w:rPr>
              <w:t>(на муляжах/моде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за вибором)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sz w:val="24"/>
              </w:rPr>
              <w:t>Майстер-ність маскування.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Як бачать тварини.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урбота про потомство.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Як тварини визначають напрям руху</w:t>
            </w:r>
          </w:p>
        </w:tc>
      </w:tr>
      <w:tr>
        <w:trPr>
          <w:trHeight w:val="9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ведінка тварин</w:t>
            </w:r>
          </w:p>
          <w:p>
            <w:pPr>
              <w:pStyle w:val="Normal"/>
              <w:spacing w:lineRule="auto" w:line="228"/>
              <w:ind w:left="-42"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9" w:right="-82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sz w:val="24"/>
              </w:rPr>
              <w:t xml:space="preserve">Спостере-ження за поведінкою тварин </w:t>
            </w:r>
            <w:r>
              <w:rPr>
                <w:i/>
                <w:sz w:val="24"/>
              </w:rPr>
              <w:t>(вид визначається вчителем)</w:t>
            </w:r>
          </w:p>
          <w:p>
            <w:pPr>
              <w:pStyle w:val="Normal"/>
              <w:spacing w:lineRule="auto" w:line="228"/>
              <w:ind w:left="-59" w:right="-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rPr>
                <w:sz w:val="24"/>
              </w:rPr>
            </w:pPr>
            <w:r>
              <w:rPr>
                <w:sz w:val="24"/>
              </w:rPr>
              <w:t>7. Визначення форм поведінки (або типів угруповань) тварин</w:t>
            </w:r>
            <w:r>
              <w:rPr>
                <w:i/>
                <w:sz w:val="24"/>
              </w:rPr>
              <w:t xml:space="preserve"> (за відеоматеріалами або опи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за вибором)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групо-вання тварин.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bCs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Чому мігрують тварини.</w:t>
            </w:r>
          </w:p>
          <w:p>
            <w:pPr>
              <w:pStyle w:val="Normal"/>
              <w:spacing w:lineRule="auto" w:line="228"/>
              <w:ind w:left="-84" w:right="-81" w:hanging="0"/>
              <w:rPr>
                <w:bCs/>
                <w:spacing w:val="-2"/>
                <w:sz w:val="24"/>
                <w:lang w:val="ru-RU"/>
              </w:rPr>
            </w:pPr>
            <w:r>
              <w:rPr>
                <w:bCs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Як вчаться 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н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і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і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ні-проекти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81" w:hanging="0"/>
              <w:rPr>
                <w:sz w:val="24"/>
              </w:rPr>
            </w:pPr>
            <w:r>
              <w:rPr>
                <w:sz w:val="24"/>
              </w:rPr>
              <w:t>пташенята.</w:t>
            </w:r>
          </w:p>
          <w:p>
            <w:pPr>
              <w:pStyle w:val="Normal"/>
              <w:spacing w:lineRule="auto" w:line="228"/>
              <w:ind w:left="-56" w:right="-81" w:hanging="0"/>
              <w:rPr>
                <w:b/>
                <w:b/>
                <w:sz w:val="24"/>
              </w:rPr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Як тварини користуються знаряддями прац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42" w:right="-81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. Організми і середовище існу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Як тварини пристосовані до життя в різних умовах.</w:t>
            </w:r>
          </w:p>
          <w:p>
            <w:pPr>
              <w:pStyle w:val="Normal"/>
              <w:spacing w:lineRule="auto" w:line="228"/>
              <w:ind w:left="-84" w:right="-81" w:hanging="0"/>
              <w:rPr/>
            </w:pPr>
            <w:r>
              <w:rPr>
                <w:bCs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повідні території Украї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8" w:right="-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загальн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кскурсії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. Різноманітність тварин свого краю (тема 1)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. Пристосованість рослин і тварин до сумісного життя в природному угрупованні (тема 4)</w:t>
            </w:r>
          </w:p>
        </w:tc>
      </w:tr>
    </w:tbl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18"/>
          <w:szCs w:val="18"/>
          <w:lang w:eastAsia="uk-UA"/>
        </w:rPr>
      </w:pPr>
      <w:r>
        <w:rPr>
          <w:rFonts w:cs="Bookman Old Style" w:ascii="Bookman Old Style" w:hAnsi="Bookman Old Style"/>
          <w:b/>
          <w:sz w:val="18"/>
          <w:szCs w:val="1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uk-UA"/>
        </w:rPr>
        <w:t>НАВЧАННЯ БІОЛОГІЇ У 7 КЛАСІ</w:t>
      </w:r>
      <w:r>
        <w:rPr>
          <w:szCs w:val="28"/>
          <w:lang w:eastAsia="uk-UA"/>
        </w:rPr>
        <w:t xml:space="preserve"> розпочинається за відсутності підручників. Перші 60 сторінок кожного з п’яти рекомендованих підручників є у вільному доступі в Інтернеті. Націлюємо вчителів на подальший періодичний пошук в Інтернеті електронних версій підручників у період відсутності їх друкованих версій у навчальному закладі. </w:t>
      </w:r>
    </w:p>
    <w:p>
      <w:pPr>
        <w:pStyle w:val="Normal"/>
        <w:ind w:firstLine="709"/>
        <w:jc w:val="both"/>
        <w:rPr>
          <w:i/>
          <w:i/>
          <w:szCs w:val="28"/>
          <w:lang w:eastAsia="uk-UA"/>
        </w:rPr>
      </w:pPr>
      <w:r>
        <w:rPr>
          <w:szCs w:val="28"/>
          <w:lang w:eastAsia="uk-UA"/>
        </w:rPr>
        <w:t xml:space="preserve">Рекомендуємо сайт, де розміщено електронні версії всіх підручників для ЗНЗ: </w:t>
      </w:r>
      <w:hyperlink r:id="rId2">
        <w:r>
          <w:rPr>
            <w:rStyle w:val="InternetLink"/>
            <w:b/>
            <w:szCs w:val="28"/>
            <w:lang w:eastAsia="uk-UA"/>
          </w:rPr>
          <w:t>http://pidruchniki.net/</w:t>
        </w:r>
      </w:hyperlink>
      <w:r>
        <w:rPr>
          <w:i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ЕКОЛОГІЯ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Навчальний курс екології узагальнює шкільну екологічну освіту. Він орієнтований на висвітлення екологічних проблем, пов’язаних із змінами і перетвореннями природних процесів і компонентів природи. </w:t>
      </w:r>
      <w:r>
        <w:rPr>
          <w:i/>
          <w:szCs w:val="28"/>
          <w:lang w:eastAsia="uk-UA"/>
        </w:rPr>
        <w:t>Загальна мета курсу</w:t>
      </w:r>
      <w:r>
        <w:rPr>
          <w:szCs w:val="28"/>
          <w:lang w:eastAsia="uk-UA"/>
        </w:rPr>
        <w:t>: формування завершальних елементів екологічної культури старшокласників, навичок, фундаментальних екологічних знань, екологічного мислення і свідомості, що ґрунтуються на бережливому ставленні до природи як унікального природного ресурсу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eastAsia="uk-UA"/>
        </w:rPr>
        <w:t>Провідні ідеї програми</w:t>
      </w:r>
      <w:r>
        <w:rPr>
          <w:szCs w:val="28"/>
          <w:lang w:eastAsia="uk-UA"/>
        </w:rPr>
        <w:t>: висвітлення теоретико-методологічних основ, які ґрунтуються на базових принципах міжнародної стратегії сталого розвитку і прикладних сторін екологічних досліджень, ознайомлення з основними екологічними проблемами в Україні та світі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вертаємо увагу на необхідність узгодженого вивчення біології та екології в 11 кла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дорганізмові рівні організації живої природи вивчаються в курсі біології в межах однієї навчальної теми «Популяція. Екосистема. Біосфера». Зміст навчального матеріалу теми враховує, що учні 11 класів, які навчаються біології на академічному рівні та рівні стандарту, вивчатимуть окремий предмет «Екологі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міст програми з екології базується на принципах неперервності і наступності шкільної екологічної освіти, її інтеграції з іншими природничими дисциплінами на основі внутрішньопредметних і міжпредметних зв’язків. З метою реалізації зазначеного принципу, враховуючи зміст і структуру навчальних програм з природничих дисциплін, зокрема біології та хімії, рекомендуємо запланувати вивчення екології у другому семестрі, а години біології (рівень стандарту та академічний рівень) розподілити як у наведеній нижче таблиці: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міст програм курсів за вибором і факультативів, як і кількість годин, що передбачена у програмах, є орієнтовним. Учитель може творчо підходити до реалізації змісту цих програм, ураховуючи інтереси та здібності учнів, потреби регіону, можливості навчально-матеріальної бази шко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ідно зазначити, що навчальні програми курсів за вибором також можна використовувати для проведення факультативних занять і, навпаки, програми факультативів можна використовувати для впровадження курсів за виб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екологізації освіти пропонуються до використання (варіативна складова) матеріали «Зеленого пакету», що сприяють формуванню в учнів практичних навичок та навичок оцінювання інформації екологічного змісту. Методичний посібник для вчителів з методичними рекомендаціями та програмою елективного курсу (або факультативу) «Зелений пакет» для 8 (9) класу (що складає єдиний комплекс із Посібником для вчителів «Зелений пакет» і відеоматеріалами, які до нього додаються) рекомендовано Міністерством освіти і науки України для використання у загальноосвітніх навчальних закладах України (наказ Міністерства освіти і науки України від 07.12.2009 № 1/11-9999). Це є якісний продукт з питань охорони довкілля та сталого розвитку, важлива риса якого – його міждисциплінарний характер. Він містить матеріали, що вчать учнів розв’язувати життєві ситуації, приймати свідомі рішення, турботливо ставитись до природи та власного здоров’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color w:val="000000"/>
          <w:szCs w:val="28"/>
        </w:rPr>
      </w:pPr>
      <w:bookmarkStart w:id="0" w:name="_GoBack"/>
      <w:r>
        <w:rPr>
          <w:b/>
          <w:caps/>
          <w:color w:val="000000"/>
          <w:szCs w:val="28"/>
        </w:rPr>
        <w:t>Природознавтсво</w:t>
      </w:r>
    </w:p>
    <w:p>
      <w:pPr>
        <w:pStyle w:val="Normal"/>
        <w:ind w:firstLine="709"/>
        <w:jc w:val="both"/>
        <w:rPr/>
      </w:pPr>
      <w:bookmarkStart w:id="1" w:name="_GoBack"/>
      <w:r>
        <w:rPr>
          <w:b/>
          <w:color w:val="000000"/>
          <w:szCs w:val="28"/>
        </w:rPr>
        <w:t>Головна мета уроку природознавства</w:t>
      </w:r>
      <w:bookmarkEnd w:id="1"/>
      <w:r>
        <w:rPr>
          <w:color w:val="000000"/>
          <w:szCs w:val="28"/>
        </w:rPr>
        <w:t xml:space="preserve"> – розвиток дитини. Вчитель повинен так організувати навчальний процес, щоб у дітей було бажання вчитися, створити такі умови, щоб у ході кожного уроку формувалася навчальна діяльність, яка перетворює школяра в суб’єкт, зацікавленого в навчанні і саморозвитку. Учень на уроці – це повноцінний учасник різноманітних форм роботи. Учитель на уроці – організатор обставин, в яких учень, використовуючи всі спільні напрацювання, веде самостійний пошук. Вчитель має пояснити, показати, натякнути, підвести до проблеми, створити ситуацію успіху, заохочувати, всиляти впевненість, формувати мотиви </w:t>
      </w:r>
      <w:r>
        <w:rPr>
          <w:szCs w:val="28"/>
        </w:rPr>
        <w:t>учіння,</w:t>
      </w:r>
      <w:r>
        <w:rPr>
          <w:color w:val="000000"/>
          <w:szCs w:val="28"/>
        </w:rPr>
        <w:t xml:space="preserve"> закріпити авторитет учня серед однокласників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рок природознавства повинен бути цікавим, а не розважальним. Тому не обійтися без проблемних задач, парадоксів, дивовижних протиріч. Сама ситуація незвичайного створює не тільки інтерес, але і потребу з’ясувати, зрозуміти, чому саме так, а не інакше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птимізувати навчальний процес допоможе використання комп’ютерних технологій. Хоч у перехідний період незначна частина п’ятикласників готова до їх використання у </w:t>
      </w:r>
      <w:r>
        <w:rPr>
          <w:szCs w:val="28"/>
        </w:rPr>
        <w:t>навчанні,</w:t>
      </w:r>
      <w:r>
        <w:rPr>
          <w:color w:val="000000"/>
          <w:szCs w:val="28"/>
        </w:rPr>
        <w:t xml:space="preserve"> однак доцільно пропонувати учням такі завдання (пошук природознавчої інформації, малюнків, фотографій тіл і явищ природи, підготовка презентацій тощо). Ці технології сприяють розкриттю і розвитку особистісних якостей кожної дитини, допомагають краще засвоїти знання, підвищують рівень наочності навчання,</w:t>
      </w:r>
      <w:r>
        <w:rPr>
          <w:szCs w:val="28"/>
        </w:rPr>
        <w:t xml:space="preserve"> забезпечують включення широкого кола позаурочної інформації в контекст предметної освіти, навчають її сприймати і переробляти, розвивають критичне мислення,</w:t>
      </w:r>
      <w:r>
        <w:rPr>
          <w:color w:val="000000"/>
          <w:szCs w:val="28"/>
        </w:rPr>
        <w:t xml:space="preserve"> формують інформаційну культуру школяра. 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Освоєння учнями прийомів роботи з інформацією можна розділити на дві части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володіння самим процесом пошуку, розуміння, переробки і передачі інформац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набуття навичок роботи з конкретними засобами інформаційно-комунікаційних технологій: ксерокс, факс, відеокамера, сканери, принтери, текстові редактори, графічні, електронні таблиці і тощо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ша частина прийомів відноситься до загальних навчальних умінь. Друга - до формування інформаційно-комунікаційної компетентності. При навчанні природознавству</w:t>
      </w:r>
      <w:r>
        <w:rPr>
          <w:color w:val="000000"/>
          <w:szCs w:val="28"/>
        </w:rPr>
        <w:t xml:space="preserve"> володіння учнями інформаційно-комунікаційними технологіями не береться до уваги при оцінюванні. ІКТ розглядаються як засіб до отримання природничої інформації та її подання. 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вчання учнів прийомам подання інформаційних повідомлень (переказувати навчальні або науково-популярні тексти, давати коротку рецензію відповідей інших учнів; використовувати природничу лексику у власних усних повідомленнях із застосуванням ілюстративного матеріалу і в письмових розповідях, брати участь у роботі малої групи співробітництва відповідно до визначеної ролі, коректно вести навчальний діалог) є завдання міжпредметного характеру. Ефективність його вирішення багато в чому залежить від координації роботи вчителів гуманітарного і природничо-наукового циклів. Цілеспрямоване формування на уроках природознавства умінь, пов'язаних з поданням інформації, розвиває мовлення школярів, стимулює їх інтерес до вивчення предмета, формує комунікативну компетенці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вчаючи природознавству, необхідно враховувати регіональні особливості у змісті предмета. Включати місцеві природні об'єкти у навчальний процес у рамках практикумів у навколишньому середовищі (знання найбільш поширених рослин і тварин своєї місцевості, вивчення правил безпечної поведінки у своїй місцевості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ою передбачено залучення школярів до </w:t>
      </w:r>
      <w:r>
        <w:rPr>
          <w:i/>
          <w:szCs w:val="28"/>
        </w:rPr>
        <w:t>проектної діяльності,</w:t>
      </w:r>
      <w:r>
        <w:rPr>
          <w:szCs w:val="28"/>
        </w:rPr>
        <w:t xml:space="preserve"> мета якої навчити учнів самостійного, критичного мислення; міркувати, використовуючи знання фактів, закономірностей науки, робити обґрунтовані висновки; приймати самостійні аргументовані рішення; навчити працювати в команді, виконуючи різні соціальні ролі. </w:t>
      </w:r>
      <w:r>
        <w:rPr>
          <w:b/>
          <w:szCs w:val="28"/>
        </w:rPr>
        <w:t>Міні-проекти,</w:t>
      </w:r>
      <w:r>
        <w:rPr>
          <w:szCs w:val="28"/>
        </w:rPr>
        <w:t xml:space="preserve"> які запропоновані п’ятикласникам, - це доступні творчі завдання, що виконуються на уроках природознавства у формі колективних творчих справ. Усі запропоновані міні-проекти мають, як правило, короткотерміновий характер та інтегрований зміст. Тому тривалість виконання проекту доцільно обмежити одним уроком (можливо, спареними уроками) або одним-двома тижнями в режимі урочно-позаурочних заня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на технологія навчання сприяє самостійній діяльності учнів щодо розв’язання тієї чи іншої проблеми з використанням різноманітних засобів інтеграції знань і вмінь з різних галузей. Результати виконаних проектів мають бути безпосередньо пов’язані з реальним життям. Форма представлення проекту може бути різна: теоретичне розв’язання проблеми, діюча модель, плакат, екологічний знак, план дій, результат, готовий до впровадження, тощ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иконання проекту передбачає декілька послідовних дій: визначення мети проекту; висування ідей проекту і вибір з-поміж них кращої; планування проектної діяльності; безпосередня реалізація проекту; презентація проекту; оцінювання проекту і власної діяльності у ньому (самооцінювання). Участь у проектній діяльності передбачає розвиток в учнів самостійності, ініціативності, креативності, здатності визначати мету діяльност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цюючи над проектом, діти вчаться самостійно мислити, знаходити і розв’язувати проблеми, у них розвиваються здібності до прогнозування результатів, можливих наслідків різних варіантів розв’язання проблеми, формується вміння встановлювати причинно-наслідкові зв’яз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’ятикласники навчаються планувати свою роботу, працювати в групі, обговорювати висунуті ідеї, вислухувати пропозиції інших членів групи, розподіляти завдання для виконання, ознайомлюються з вимогами до роботи (кінцевого продукту), дізнаються про джерела здобуття інформа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проектній діяльності проявляється індивідуальність дитини, вона може самостійно визначитися у виборі способу діяльності. Учень, працюючи над проектом, проходить стадії планування, аналізу, синтезу, активної діяльності. При організації проектної діяльності можлива не тільки індивідуальна, самостійна, але і групова робота учнів. Це дозволяє формувати комунікативні навички та вміння. Постановка завдань, вирішення проблем підвищує мотивацію до проектної діяльності і припускає: цілепокладання, предметність, ініціативність, оригінальність у вирішенні пізнавальних питань, неординарність підходів, інтенсивність розумової праці, дослідницький досві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овні принципи організації проектної діяль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ворення умов, що сприяють підтриманню природної цікавості учнів, їхнього інтересу і прагнення до самостійної роботи над вирішенням пробл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тійна увага до діяльності учнів в процесі навчання, готовність перебудовуватися у ході роботи на інший вид діяльності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овні вміння і навич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" w:firstLine="709"/>
        <w:jc w:val="both"/>
        <w:rPr>
          <w:szCs w:val="28"/>
        </w:rPr>
      </w:pPr>
      <w:r>
        <w:rPr>
          <w:szCs w:val="28"/>
        </w:rPr>
        <w:t>вміти здобувати і практично використовувати знання, знаходити інформацію, аналізувати, інтерпретувати і адекватно використовувати її для вирішення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" w:firstLine="709"/>
        <w:jc w:val="both"/>
        <w:rPr>
          <w:szCs w:val="28"/>
        </w:rPr>
      </w:pPr>
      <w:r>
        <w:rPr>
          <w:szCs w:val="28"/>
        </w:rPr>
        <w:t>оволодіти технологією індивідуальної та групової проектної діяльності, навчити рефлексувати власну діяльні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домінуючою діяльністю проекти можуть бути: практико-орієнтовані, дослідницькі, інформаційні, творчі, рольові (ігрові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менш важливим є питання оцінювання результативності роботи над проектом на всіх етапах роботи. Тут можна виділити два варіан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ший варіант оцінювання проекту передбачає обговорення етапів розробки, реалізації та захисту проек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жлива самооцінка і оцінка однокласників. Основними критеріями можуть бути:</w:t>
      </w:r>
    </w:p>
    <w:p>
      <w:pPr>
        <w:pStyle w:val="Normal"/>
        <w:numPr>
          <w:ilvl w:val="0"/>
          <w:numId w:val="3"/>
        </w:numPr>
        <w:ind w:left="168" w:firstLine="709"/>
        <w:jc w:val="both"/>
        <w:rPr>
          <w:szCs w:val="28"/>
        </w:rPr>
      </w:pPr>
      <w:r>
        <w:rPr>
          <w:szCs w:val="28"/>
        </w:rPr>
        <w:t>самостійність роботи над проектом</w:t>
      </w:r>
    </w:p>
    <w:p>
      <w:pPr>
        <w:pStyle w:val="Normal"/>
        <w:numPr>
          <w:ilvl w:val="0"/>
          <w:numId w:val="3"/>
        </w:numPr>
        <w:ind w:left="168" w:firstLine="709"/>
        <w:jc w:val="both"/>
        <w:rPr>
          <w:szCs w:val="28"/>
        </w:rPr>
      </w:pPr>
      <w:r>
        <w:rPr>
          <w:szCs w:val="28"/>
        </w:rPr>
        <w:t>актуальність та значимість теми</w:t>
      </w:r>
    </w:p>
    <w:p>
      <w:pPr>
        <w:pStyle w:val="Normal"/>
        <w:numPr>
          <w:ilvl w:val="0"/>
          <w:numId w:val="3"/>
        </w:numPr>
        <w:ind w:left="168" w:firstLine="709"/>
        <w:jc w:val="both"/>
        <w:rPr>
          <w:szCs w:val="28"/>
        </w:rPr>
      </w:pPr>
      <w:r>
        <w:rPr>
          <w:szCs w:val="28"/>
        </w:rPr>
        <w:t>повнота розкриття теми</w:t>
      </w:r>
    </w:p>
    <w:p>
      <w:pPr>
        <w:pStyle w:val="Normal"/>
        <w:numPr>
          <w:ilvl w:val="0"/>
          <w:numId w:val="3"/>
        </w:numPr>
        <w:ind w:left="168" w:firstLine="709"/>
        <w:jc w:val="both"/>
        <w:rPr>
          <w:szCs w:val="28"/>
        </w:rPr>
      </w:pPr>
      <w:r>
        <w:rPr>
          <w:szCs w:val="28"/>
        </w:rPr>
        <w:t>оригінальність вирішення проблеми</w:t>
      </w:r>
    </w:p>
    <w:p>
      <w:pPr>
        <w:pStyle w:val="Normal"/>
        <w:numPr>
          <w:ilvl w:val="0"/>
          <w:numId w:val="3"/>
        </w:numPr>
        <w:ind w:left="168" w:firstLine="709"/>
        <w:jc w:val="both"/>
        <w:rPr>
          <w:szCs w:val="28"/>
        </w:rPr>
      </w:pPr>
      <w:r>
        <w:rPr>
          <w:szCs w:val="28"/>
        </w:rPr>
        <w:t>артистизм і виразність виступу</w:t>
      </w:r>
    </w:p>
    <w:p>
      <w:pPr>
        <w:pStyle w:val="Normal"/>
        <w:numPr>
          <w:ilvl w:val="0"/>
          <w:numId w:val="3"/>
        </w:numPr>
        <w:ind w:left="168" w:firstLine="709"/>
        <w:jc w:val="both"/>
        <w:rPr>
          <w:szCs w:val="28"/>
        </w:rPr>
      </w:pPr>
      <w:r>
        <w:rPr>
          <w:szCs w:val="28"/>
        </w:rPr>
        <w:t>розкриття змісту проекту на презентації</w:t>
      </w:r>
    </w:p>
    <w:p>
      <w:pPr>
        <w:pStyle w:val="Normal"/>
        <w:numPr>
          <w:ilvl w:val="0"/>
          <w:numId w:val="3"/>
        </w:numPr>
        <w:ind w:left="168" w:firstLine="709"/>
        <w:jc w:val="both"/>
        <w:rPr>
          <w:szCs w:val="28"/>
        </w:rPr>
      </w:pPr>
      <w:r>
        <w:rPr>
          <w:szCs w:val="28"/>
        </w:rPr>
        <w:t>використання засобів наочності, технічних засоб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ші чотири критерії – оцінка проекту, решта – оцінка презента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матику міні-проектів учитель може змінювати відповідно до матеріально-технічного забезпечення, наявності власних цікавих дидактичних розробок, рівня підготовленості класу, інтересів дітей, регіональних особливостей природи рідного краю тощ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ізнання дітьми природи не обмежується рамками уроків. Воно продовжується постійно в школі і за її стінами. Сам навчальний курс є переважною мірою системотворчим стрижнем цього процесу. Ось чому важливо, щоб робота з дітьми, розпочата на уроках, продовжувалася у тій чи іншій формі і після них, наприклад, у групі продовженого дня, на позакласних заходах, «тижнях природознавства в школі». Необхідно прагнути до того, щоб батьки учнів у щоденному спілкуванні зі своїми дітьми підтримували їхні пізнавальні ініціативи, які пробуджуються на уроках. Це можуть бути і конкретні завдання для домашніх дослідів, читання та отримання інформації для доросл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обота методичних служб</w:t>
      </w:r>
      <w:r>
        <w:rPr>
          <w:szCs w:val="28"/>
        </w:rPr>
        <w:t xml:space="preserve"> області спрямована на допомогу вчителю біології, екології, природознавства: реалізувати компетентнісний                                  і діяльнісний підходи, формувати предметну компетентність, виробити системний підхід у роботі з обдарованими школярами. В основі всього – орієнтація вчителя на особистісно зорієнтований урок на засадах самореалізації, самоактуалізації, єдності змістових, технологічних                              і методичних компонентів, проведення курсів за вибором, факультативних                і гурткових занять. Важливим компонентом системного підходу є робота учителя по залученню школярів до участі у природничих конкурсах, турнірі юних біологів, олімпіадах різних етапів, конкурсах – захистах Малої академії наук тощ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 метою підвищення якості роботи районних (міських) методичних об'єднань вчителів біології і екології пропонуєм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стам біології, екології районних (міських) методичних кабінетів рекомендова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Активізувати методичну роботу з питань впровадження нового Державного</w:t>
      </w:r>
      <w:r>
        <w:rPr>
          <w:b/>
          <w:szCs w:val="28"/>
        </w:rPr>
        <w:t xml:space="preserve"> </w:t>
      </w:r>
      <w:r>
        <w:rPr>
          <w:szCs w:val="28"/>
        </w:rPr>
        <w:t>стандарту базової і повної загальної середньої освіти, програми «Біологія» 7 клас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рганізувати консультаційні пункти для вчителів, які будуть викладати біологію у 7 класі у 2015-2016 навчальному ро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зяти на контроль виконання практичної частини програм з природничих предметів, використання у навчально-виховному процесі зошитів з друкованою основою, практикумів лише з відповідним грифом МОН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абезпечити системно-діяльнісний підхід у роботі з обдарованими учн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Сприяти популяризації Міжнародного природничого інтерактивного учнівського конкурсу «Колосок», Всеукраїнської природознавчої гри «Геліантус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Керівникам методичних об'єднан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 тематики засідань районних методичних об'єднань учителів  обов`язково включити питання з теоретичних основ курсу «Біологія», питання підготовки учнів до ДПА і аналіз її результатив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різноманітнювати форми вдосконалення творчої майстерності вчителів (наприклад: участь у науково-практичних конференціях, постійно діючих семінарах, роботі творчих груп, авторських школах, школах вищої  педагогічної майстерності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оаналізувати на рівні району /міста результати участі школярів у олімпіадах ІІІ етапу, ІІ етапу конкурсу-захисту МАН, кількісні і якісні показники конкурсу «Колосок», гри «Геліантус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озробити рекомендації поліпшення природничої освіти у школах району(міста) за результатами аналізу контрольних робіт, моніторингових досліджень, ДПА, З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>Учителям необхідн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стійно працювати над підвищенням власного рівня теоретичної підготовки з біології, екології, природозн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проваджувати інноваційні педагогічні технології у навчальний процес з природничих предметів. опановувати комп’ютерні технології навч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икористовувати матеріали Всеукраїнського соціального проекту «Вільний доступ до науково-популярних джерел інформації», мережі Інтернет як під час уроків, так і у роботі з обдарованими учн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Сприяти осучасненню матеріально-технічної бази кабінетів біології, забезпеченню безпеки життєдіяльності учнів.</w:t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тодист біології </w:t>
      </w:r>
    </w:p>
    <w:p>
      <w:pPr>
        <w:pStyle w:val="Normal"/>
        <w:jc w:val="both"/>
        <w:rPr/>
      </w:pPr>
      <w:r>
        <w:rPr>
          <w:szCs w:val="28"/>
        </w:rPr>
        <w:t>Сумського ОІППО</w:t>
        <w:tab/>
        <w:tab/>
        <w:tab/>
        <w:tab/>
        <w:tab/>
        <w:tab/>
        <w:tab/>
        <w:t>Т.С. Голубенко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3"/>
        </w:tabs>
        <w:ind w:left="141" w:firstLine="708"/>
      </w:pPr>
      <w:rPr>
        <w:rFonts w:ascii="Symbol" w:hAnsi="Symbol" w:cs="Symbol" w:hint="default"/>
        <w:sz w:val="28"/>
        <w:i/>
        <w:b w:val="false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6"/>
        </w:tabs>
        <w:ind w:left="168" w:firstLine="708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68" w:firstLine="708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" w:firstLine="708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Bookman Old Style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3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</w:rPr>
  </w:style>
  <w:style w:type="paragraph" w:styleId="NoSpacing">
    <w:name w:val="No Spacing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druchni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7:00Z</dcterms:created>
  <dc:creator>a106</dc:creator>
  <dc:description/>
  <cp:keywords/>
  <dc:language>en-US</dc:language>
  <cp:lastModifiedBy>Irina Vitaljevna</cp:lastModifiedBy>
  <dcterms:modified xsi:type="dcterms:W3CDTF">2015-08-17T11:46:00Z</dcterms:modified>
  <cp:revision>22</cp:revision>
  <dc:subject/>
  <dc:title>Інструктивно-методичні рекомендації щодо викладання біології, природознавства та екології</dc:title>
</cp:coreProperties>
</file>