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МОДЕЛЬ ВИВЧЕННЯ СТАНУ ВИКЛАДАННЯ ПРЕДМЕТІВ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71"/>
        <w:gridCol w:w="815"/>
        <w:gridCol w:w="1055"/>
        <w:gridCol w:w="1007"/>
        <w:gridCol w:w="1402"/>
        <w:gridCol w:w="1126"/>
        <w:gridCol w:w="568"/>
        <w:gridCol w:w="984"/>
        <w:gridCol w:w="1775"/>
        <w:gridCol w:w="1202"/>
        <w:gridCol w:w="391"/>
        <w:gridCol w:w="2844"/>
      </w:tblGrid>
      <w:tr>
        <w:trPr>
          <w:trHeight w:val="870" w:hRule="atLeast"/>
          <w:cantSplit w:val="true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Не менше одного разу на 5 років, усі навчальні предмети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4630</wp:posOffset>
                      </wp:positionV>
                      <wp:extent cx="1219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6.9pt" to="91.65pt,1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43330</wp:posOffset>
                      </wp:positionV>
                      <wp:extent cx="991870" cy="342900"/>
                      <wp:effectExtent l="635" t="5080" r="190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7.9pt" to="91.65pt,12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Модель  вивчення  стану викладання  предметів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8930</wp:posOffset>
                      </wp:positionV>
                      <wp:extent cx="1000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5.9pt" to="79.6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озпорядчий докум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Управлінське ріш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Атестація учителі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Методична робота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Наслідки</w:t>
            </w:r>
          </w:p>
        </w:tc>
      </w:tr>
      <w:tr>
        <w:trPr>
          <w:trHeight w:val="360" w:hRule="atLeast"/>
          <w:cantSplit w:val="true"/>
        </w:trPr>
        <w:tc>
          <w:tcPr>
            <w:tcW w:w="35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5930</wp:posOffset>
                      </wp:positionV>
                      <wp:extent cx="2743200" cy="571500"/>
                      <wp:effectExtent l="635" t="5080" r="127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9pt" to="269.95pt,8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127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-0.1pt" to="79.8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6680</wp:posOffset>
                      </wp:positionV>
                      <wp:extent cx="2819400" cy="571500"/>
                      <wp:effectExtent l="1270" t="5080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.4pt" to="421.75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Об’єкти вивчення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4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4290</wp:posOffset>
                      </wp:positionV>
                      <wp:extent cx="9525" cy="342265"/>
                      <wp:effectExtent l="3111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7pt" to="61.3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3655</wp:posOffset>
                      </wp:positionV>
                      <wp:extent cx="1371600" cy="342900"/>
                      <wp:effectExtent l="1270" t="508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.65pt" to="218.8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Організація навчально-виховного процес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матеріальне , навчально-методичне забезпечення  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ування навчально-виховного процесу вчител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алендарно-метати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оурочн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Графік контрольних , лабораторних практич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План роботи гур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ість викладання  навчальних дисциплі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Уроки, їх систе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истема письмових робіт (зошити, контрольні, творчі робо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истема обліку  знань, зал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едення класних журн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Виконання навчальних  програм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и навчально-виховного процес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Усні  відповіді уч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исьмов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Якість виконання практич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Якість виконання  домашні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Самостій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Результативність державної підсумкової атес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Результати участі  в олімпіадах, НТУ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тодична робота у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урсова перепідгото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Участь в роботі МО, ін.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ідкриті у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”Учитель рок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Ярмарок пед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редметні тиж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Загальний культурний розвиток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03530</wp:posOffset>
                      </wp:positionV>
                      <wp:extent cx="1676400" cy="228600"/>
                      <wp:effectExtent l="635" t="5080" r="127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3.9pt" to="215.95pt,4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21920</wp:posOffset>
                      </wp:positionV>
                      <wp:extent cx="1219200" cy="228600"/>
                      <wp:effectExtent l="1270" t="5080" r="0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9.6pt" to="295.7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7620</wp:posOffset>
                      </wp:positionV>
                      <wp:extent cx="2895600" cy="342900"/>
                      <wp:effectExtent l="635" t="5080" r="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0.6pt" to="427.7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lang w:val="uk-UA"/>
              </w:rPr>
              <w:t>Методи вивчення</w:t>
            </w:r>
          </w:p>
        </w:tc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uk-UA" w:eastAsia="en-US"/>
              </w:rPr>
            </w:pPr>
            <w:r>
              <w:rPr>
                <w:rFonts w:cs="Arial Black" w:ascii="Arial Black" w:hAnsi="Arial Black"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4610</wp:posOffset>
                      </wp:positionV>
                      <wp:extent cx="152400" cy="114300"/>
                      <wp:effectExtent l="635" t="444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3pt" to="83.55pt,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1.15pt" to="150.6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460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.15pt" to="222.6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54610</wp:posOffset>
                      </wp:positionV>
                      <wp:extent cx="533400" cy="114300"/>
                      <wp:effectExtent l="1270" t="5080" r="0" b="215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4.3pt" to="305.55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72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остереження й аналіз урокі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навчальної документац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едення  контрольних зрізів знань учнів, тестів, усне опитування, практичні, лабораторні робот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учителе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стування , анкетування учнів, батьків, учител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зошитів, контрольних, практичних робіт, класних журналі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отримання норм оцінювання зн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2:00Z</dcterms:created>
  <dc:creator>ul</dc:creator>
  <dc:description/>
  <cp:keywords/>
  <dc:language>en-US</dc:language>
  <cp:lastModifiedBy>PC-7</cp:lastModifiedBy>
  <dcterms:modified xsi:type="dcterms:W3CDTF">2014-03-19T10:42:00Z</dcterms:modified>
  <cp:revision>2</cp:revision>
  <dc:subject/>
  <dc:title>Не менше одного разу у 5 років усі навчальні предмети</dc:title>
</cp:coreProperties>
</file>