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"/>
        <w:gridCol w:w="1485"/>
        <w:gridCol w:w="4501"/>
        <w:gridCol w:w="1015"/>
        <w:gridCol w:w="2456"/>
      </w:tblGrid>
      <w:tr>
        <w:trPr>
          <w:trHeight w:val="319" w:hRule="atLeast"/>
        </w:trPr>
        <w:tc>
          <w:tcPr>
            <w:tcW w:w="15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.10</w:t>
            </w:r>
            <w:r>
              <w:rPr>
                <w:sz w:val="24"/>
                <w:szCs w:val="24"/>
                <w:lang w:val="ru-RU"/>
              </w:rPr>
              <w:t>.2015</w:t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Кролевець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2 - ОД</w:t>
            </w:r>
          </w:p>
        </w:tc>
      </w:tr>
      <w:tr>
        <w:trPr>
          <w:trHeight w:val="161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7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395" w:leader="none"/>
                <w:tab w:val="left" w:pos="4796" w:leader="none"/>
              </w:tabs>
              <w:snapToGrid w:val="false"/>
              <w:ind w:right="4912" w:hanging="0"/>
              <w:rPr>
                <w:bCs/>
                <w:iCs/>
                <w:spacing w:val="-5"/>
                <w:sz w:val="24"/>
                <w:szCs w:val="24"/>
                <w:lang w:val="ru-RU"/>
              </w:rPr>
            </w:pPr>
            <w:r>
              <w:rPr>
                <w:bCs/>
                <w:i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395" w:leader="none"/>
                <w:tab w:val="left" w:pos="4796" w:leader="none"/>
              </w:tabs>
              <w:ind w:right="4912" w:hanging="0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Про атестацію  педагогічних працівників, працівників психологічної служби, керівних кадрів загальноосвітніх, позашкільних, дошкільних закладів освіти району у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4395" w:leader="none"/>
                <w:tab w:val="left" w:pos="4796" w:leader="none"/>
              </w:tabs>
              <w:ind w:right="4912" w:hanging="0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2015-2016</w:t>
            </w:r>
            <w:r>
              <w:rPr>
                <w:bCs/>
                <w:iCs/>
                <w:spacing w:val="-3"/>
                <w:sz w:val="24"/>
                <w:szCs w:val="24"/>
              </w:rPr>
              <w:t xml:space="preserve"> навчальному році</w:t>
            </w:r>
          </w:p>
          <w:p>
            <w:pPr>
              <w:pStyle w:val="Normal"/>
              <w:jc w:val="both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Відповідно до вимог Типового положення про атестацію педагогічних працівників, затвердженого </w:t>
            </w:r>
            <w:r>
              <w:rPr>
                <w:sz w:val="24"/>
                <w:szCs w:val="24"/>
              </w:rPr>
              <w:t xml:space="preserve">наказом Міністерства освіти і науки України від 06.10.2010 № 930, </w:t>
            </w:r>
            <w:r>
              <w:rPr>
                <w:iCs/>
                <w:sz w:val="24"/>
                <w:szCs w:val="24"/>
              </w:rPr>
              <w:t>внесеними згідно з наказом Міністерства освіти і науки, молоді та спорту від 20.12.2011 № 1473, Міністерства освіти і науки від 08.08.2013 № 1135</w:t>
            </w:r>
            <w:r>
              <w:rPr>
                <w:spacing w:val="-2"/>
                <w:sz w:val="24"/>
                <w:szCs w:val="24"/>
              </w:rPr>
              <w:t xml:space="preserve">, зареєстрованим у Міністерстві юстиції України 16.08.2013р. за № 1417/23949 </w:t>
            </w:r>
            <w:r>
              <w:rPr>
                <w:sz w:val="24"/>
                <w:szCs w:val="24"/>
              </w:rPr>
              <w:t xml:space="preserve">з метою активізації творчої професійної діяльності, стимулювання безперервної фахової освіти, якісної роботи педагогічних працівників, посилення їх відповідальності за результати навчання і виховання учнівської молоді, забезпечення соціального захисту компетентної педагогічної праці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1" w:after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w w:val="124"/>
                <w:sz w:val="24"/>
                <w:szCs w:val="24"/>
              </w:rPr>
              <w:t>НАКАЗУ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у 2015-2016 навчальному році атестацію педагогічних працівників,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5"/>
                <w:sz w:val="24"/>
                <w:szCs w:val="24"/>
              </w:rPr>
              <w:t>працівників психологічної служби, керівних кадрів</w:t>
            </w:r>
            <w:r>
              <w:rPr>
                <w:sz w:val="24"/>
                <w:szCs w:val="24"/>
              </w:rPr>
              <w:t xml:space="preserve"> загальноосвітніх, дошкільних, позашкільних навчальних закладів  район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Затвердити графік засідань районної атестаційної комісії управління освіти, молоді та спорту  Кролевецької районної державної адміністрації (додаток 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атвердити план роботи районної атестаційної комісії у 2015-2016 навчальному році (додаток 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Районній атестаційній комісії управлінні освіти, молоді та спорту  Кролевецької районної державної адміністрації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ізувати вивчення педагогічної діяльності педагогічних   працівників,</w:t>
            </w:r>
            <w:r>
              <w:rPr>
                <w:bCs/>
                <w:iCs/>
                <w:spacing w:val="-5"/>
                <w:sz w:val="24"/>
                <w:szCs w:val="24"/>
              </w:rPr>
              <w:t xml:space="preserve"> працівників психологічної служби, керівних кадрів,</w:t>
            </w:r>
            <w:r>
              <w:rPr>
                <w:sz w:val="24"/>
                <w:szCs w:val="24"/>
              </w:rPr>
              <w:t xml:space="preserve"> які атестуються на встановлення кваліфікаційної категорії «спеціаліст вищої категорії» та присвоєння педагогічних зва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забезпечити участь членів районної атестаційної комісії в роботі шкільних атестаційних комісій (згідно з графіком засідан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 термін до 01.04.2016 р. завершити роботу районної атестаційної комісії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сідання районної атестаційної комісії провести  у два етап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І етап – </w:t>
            </w:r>
            <w:r>
              <w:rPr>
                <w:b/>
                <w:sz w:val="24"/>
                <w:szCs w:val="24"/>
              </w:rPr>
              <w:t>30 березня 2016</w:t>
            </w:r>
            <w:r>
              <w:rPr>
                <w:sz w:val="24"/>
                <w:szCs w:val="24"/>
              </w:rPr>
              <w:t xml:space="preserve"> року   для закладів освіти, </w:t>
            </w:r>
            <w:r>
              <w:rPr>
                <w:spacing w:val="-1"/>
                <w:sz w:val="24"/>
                <w:szCs w:val="24"/>
              </w:rPr>
              <w:t>педагогічні працівники яких атестуються атестаційною комісією ІІ рівня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ІІ етап </w:t>
            </w:r>
            <w:r>
              <w:rPr>
                <w:b/>
                <w:spacing w:val="-1"/>
                <w:sz w:val="24"/>
                <w:szCs w:val="24"/>
              </w:rPr>
              <w:t xml:space="preserve">– 06.04.2015 року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цівників освіти, які будуть </w:t>
            </w:r>
            <w:r>
              <w:rPr>
                <w:spacing w:val="-3"/>
                <w:sz w:val="24"/>
                <w:szCs w:val="24"/>
              </w:rPr>
              <w:t xml:space="preserve">атестуватися районною атестаційною комісіє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надати до 25.04.2016 р. Департаменту освіти і науки Сумської обласної державної адміністрації звіт про підсумки атестаційного періоду поточного ро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виконанням даного наказу залишаю за соб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осві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і та спорту                                                                             С.В. Масалиг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даток №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наказу № 302-ОД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ід   21.10.2015 р.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атестації  для закладів освіти, педагогічні працівники яких атестують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естаційною комісією ІІ рів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3.2016 ро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744"/>
              <w:gridCol w:w="5225"/>
              <w:gridCol w:w="1360"/>
              <w:gridCol w:w="992"/>
            </w:tblGrid>
            <w:tr>
              <w:trPr>
                <w:trHeight w:val="40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/п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 закладу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2" w:leader="none"/>
                      <w:tab w:val="left" w:pos="239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К-сть педагогів, що атестуютьс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2" w:leader="none"/>
                      <w:tab w:val="left" w:pos="239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з них керівників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0 - 9.15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олевецька ЗОШ І-ІІ ступенів №7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5 - 9.3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ілогривський НВК «ЗОШ І-ІІступенів - ДНЗ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чол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30 –9.55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ротівський НВК «ЗОШ І-ІІступенів - ДНЗ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55 – 10.2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зірківський НВК «ЗОШ І-ІІступенів - ДНЗ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20 - 11.0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інський  НВК «ЗОШ І-ІІІступенів- ДНЗ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0 -11.25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княнський НВК «ЗОШ І-ІІступенів - ДНЗ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25 – 11.35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ровського НВК «ЗОШ І-ІІступенів - ДНЗ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35 – 11.45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олевецька вечірня ЗОШ ІІ-ІІІ ступенів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чол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.45 – 12.3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олевецька районна станція юних натуралістів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2.30-  12.45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левецька районна станція юних туристів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чол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2.45 – 12.55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левецький ДНЗ № 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чол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55 – 13.05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левецький ДНЗ № 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3.05 – 13.30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левецький ДНЗ № 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30– 13.55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левецький ДНЗ № 7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13.55- 14.05 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левецький ДНЗ № 1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чо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rFonts w:ascii="Times New Roman CYR" w:hAnsi="Times New Roman CYR" w:cs="Times New Roman CYR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О                                                                                                   Додаток №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лова                                                                                                     до наказу управління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евецької районної профспілки                                               освіти,молоді та спорту                            </w:t>
            </w:r>
          </w:p>
          <w:p>
            <w:pPr>
              <w:pStyle w:val="Normal"/>
              <w:ind w:left="-384" w:hanging="0"/>
              <w:jc w:val="both"/>
              <w:rPr/>
            </w:pPr>
            <w:r>
              <w:rPr>
                <w:sz w:val="24"/>
                <w:szCs w:val="24"/>
              </w:rPr>
              <w:t xml:space="preserve">Пр працівників освіти                                                                           від 21.10.2015 р. № 302-ОД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Г.Д.Лукаш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оботи атестаційної комісі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359"/>
              <w:gridCol w:w="1276"/>
              <w:gridCol w:w="2171"/>
              <w:gridCol w:w="1373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Зміст робо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Термін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ідповідальний 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ідмітка про виконання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та видання наказу «Про затвердження складу районної атестаційної комісії у зв'язку з проведенням атестації  педагогічних працівників  закладів освіти Кролевецького району у 2015-2016 навчальному році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 20 вересня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 УОМС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ворення атестаційної комісії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 рів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 20 вересня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ОМС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сідання атестаційної комісії з розгляду питань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озподіл обов’язків між членами атестаційної комісії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ланування роботи атестаційної комісії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складання графіку засідань атестаційної комісії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0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5 р.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лова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дання методичних рекомендацій  щодо оформлення у навчальних закладах району стендів з питань атестації педагогічних працівників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есен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асьяненко І.В.,  секретар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ацювання законодавчої, правової та нормативної документації з питань атестації педагогічних працівникі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есен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лова, члени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єстрація та прийом заяв від педагогічних працівників на чергову та позачергову атестацію, подання адміністрації ( ради навчального заклад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09.- 20.10.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лова атестаційної комісії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сьяненко І.В.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ідготовка та видання наказу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 Про створення експертних груп для проведення атестації  педагогічних працівників </w:t>
                  </w:r>
                  <w:r>
                    <w:rPr>
                      <w:bCs/>
                      <w:iCs/>
                      <w:spacing w:val="-5"/>
                      <w:sz w:val="24"/>
                      <w:szCs w:val="24"/>
                    </w:rPr>
                    <w:t>працівників психологічної служби, керівних кадрів загальноосвітніх, позашкільних, дошкільних закладів освіти</w:t>
                  </w:r>
                  <w:r>
                    <w:rPr>
                      <w:b/>
                      <w:bCs/>
                      <w:i/>
                      <w:iCs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pacing w:val="-5"/>
                      <w:sz w:val="24"/>
                      <w:szCs w:val="24"/>
                    </w:rPr>
                    <w:t xml:space="preserve">району </w:t>
                  </w:r>
                  <w:r>
                    <w:rPr>
                      <w:sz w:val="24"/>
                      <w:szCs w:val="24"/>
                    </w:rPr>
                    <w:t xml:space="preserve"> у 2015-2016 навчальному році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 24.10.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олова атестаційної комісії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сьяненко І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екретар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сідання атестаційної комісії з розгляду питан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розгляд заяв, які надійшли до атестаційної комісі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.10.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лова атестаційної комісії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сьяненко І.В.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ідготовка та видання наказу « Про атестацію педагогічних працівників </w:t>
                  </w:r>
                  <w:r>
                    <w:rPr>
                      <w:bCs/>
                      <w:iCs/>
                      <w:spacing w:val="-5"/>
                      <w:sz w:val="24"/>
                      <w:szCs w:val="24"/>
                    </w:rPr>
                    <w:t>працівників психологічної служби,керівних кадрів загальноосвітніх,позашкільних, дошкільних закладів освіти</w:t>
                  </w:r>
                  <w:r>
                    <w:rPr>
                      <w:b/>
                      <w:bCs/>
                      <w:i/>
                      <w:iCs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pacing w:val="-5"/>
                      <w:sz w:val="24"/>
                      <w:szCs w:val="24"/>
                    </w:rPr>
                    <w:t xml:space="preserve">району </w:t>
                  </w:r>
                  <w:r>
                    <w:rPr>
                      <w:sz w:val="24"/>
                      <w:szCs w:val="24"/>
                    </w:rPr>
                    <w:t xml:space="preserve"> у 2015-2016 навчальному році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3.10.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олова атестаційної комісії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асьяненко І.В.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кретар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ріплення членів атестаційної комісії за педагогічними працівниками, які атестуються, для надання консультативної допомоги у підготовці  та проведенні атестаці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5.10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лова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найомлення  з планами індивідуальної підготовки і проведення атестації педагогів, які атестуютьс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истопад 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Члени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відування навчально-виховних заходів під час вивчення системи і досвіду роботи педагогів, які атестуються ( згідно з планами індивідуальної підготовки педагогічного працівника до атестації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стопад - березен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Члени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Засідання атестаційної комісії  (за потреби). Питання для розгляду: поточні питання під час підготовки і проведення атестації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 10.11. до 25.03.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лова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алітичний звіт експертних груп щодо вивчення педагогічної діяльності педагогічних працівників </w:t>
                  </w:r>
                  <w:r>
                    <w:rPr>
                      <w:bCs/>
                      <w:iCs/>
                      <w:spacing w:val="-5"/>
                      <w:sz w:val="24"/>
                      <w:szCs w:val="24"/>
                    </w:rPr>
                    <w:t>працівників психологічної служби,керівних кадрів, що атестувалися у поточному навчальному роц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7.0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лова атестаційної комісії, члени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сідання атестаційної комісії ІІ рівня, для закладів освіти,педагогічні працівники яких атестуються атестаційною комісією ІІ рівня.  Питання для розгляду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матеріали з питань атестації педагогічних працівникі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прийняття рішення про відповідність педагогічного працівника займаній посаді, встановлення ( підтвердження)кваліфікаційних категорій, присвоєння (підтвердження ) педагогічних зва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0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лова атестаційної комісії, члени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ідготовка та видання наказ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« Про підсумки атестації педагогічних працівників </w:t>
                  </w:r>
                  <w:r>
                    <w:rPr>
                      <w:bCs/>
                      <w:iCs/>
                      <w:spacing w:val="-5"/>
                      <w:sz w:val="24"/>
                      <w:szCs w:val="24"/>
                    </w:rPr>
                    <w:t>працівників психологічної служби, керівних кадрів загальноосвітніх, позашкільних, дошкільних закладів освіти</w:t>
                  </w:r>
                  <w:r>
                    <w:rPr>
                      <w:b/>
                      <w:bCs/>
                      <w:i/>
                      <w:iCs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pacing w:val="-5"/>
                      <w:sz w:val="24"/>
                      <w:szCs w:val="24"/>
                    </w:rPr>
                    <w:t xml:space="preserve">району </w:t>
                  </w:r>
                  <w:r>
                    <w:rPr>
                      <w:sz w:val="24"/>
                      <w:szCs w:val="24"/>
                    </w:rPr>
                    <w:t xml:space="preserve"> у 2015-2016 навчальному році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03.04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олова атестаційної комісії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сьяненко І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кретар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сідання атестаційної комісії ІІ рівня. Питання для розгляду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матеріали з питань атестації педагогічних працівникі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прийняття рішення про відповідність педагогічного працівника займаній посаді, встановлення (підтвердження)кваліфікаційних категорій, присвоєння (підтвердження ) педагогічних зва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.04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олова атестаційної комісії, члени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ідготовка та видання наказ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«Про підсумки атестації педагогічних працівників, </w:t>
                  </w:r>
                  <w:r>
                    <w:rPr>
                      <w:bCs/>
                      <w:iCs/>
                      <w:spacing w:val="-5"/>
                      <w:sz w:val="24"/>
                      <w:szCs w:val="24"/>
                    </w:rPr>
                    <w:t>працівників психологічної служби, керівних кадрів загальноосвітніх, позашкільних, дошкільних закладів освіти</w:t>
                  </w:r>
                  <w:r>
                    <w:rPr>
                      <w:b/>
                      <w:bCs/>
                      <w:i/>
                      <w:iCs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pacing w:val="-5"/>
                      <w:sz w:val="24"/>
                      <w:szCs w:val="24"/>
                    </w:rPr>
                    <w:t xml:space="preserve">району </w:t>
                  </w:r>
                  <w:r>
                    <w:rPr>
                      <w:sz w:val="24"/>
                      <w:szCs w:val="24"/>
                    </w:rPr>
                    <w:t xml:space="preserve"> у 2015-2016 навчальному році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09.04.2016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салига С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олова атестаційної комісії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сьяненко І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кретар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формлення атестаційних листів за підсумками засідання атестаційної комісії ІІ рів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 06.04.16. до 09.04.16р.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сьяненко І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екретар атестаційної комісії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ідготовка звітної та статистичної документації за підсумками атестації поточного навчального рок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ітень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сьяненко І.В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екретар атестаційної комісі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851" w:header="0" w:top="1134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tabs>
        <w:tab w:val="clear" w:pos="8306"/>
        <w:tab w:val="center" w:pos="4153" w:leader="none"/>
      </w:tabs>
      <w:rPr>
        <w:szCs w:val="28"/>
      </w:rPr>
    </w:pPr>
    <w:r>
      <w:rPr>
        <w:szCs w:val="28"/>
      </w:rPr>
    </w:r>
  </w:p>
  <w:p>
    <w:pPr>
      <w:pStyle w:val="Header"/>
      <w:tabs>
        <w:tab w:val="clear" w:pos="8306"/>
        <w:tab w:val="center" w:pos="4153" w:leader="none"/>
      </w:tabs>
      <w:rPr>
        <w:sz w:val="16"/>
      </w:rPr>
    </w:pPr>
    <w:r>
      <w:rPr>
        <w:sz w:val="16"/>
      </w:rPr>
    </w:r>
  </w:p>
  <w:p>
    <w:pPr>
      <w:pStyle w:val="Normal"/>
      <w:spacing w:before="360" w:after="0"/>
      <w:jc w:val="center"/>
      <w:rPr/>
    </w:pPr>
    <w:r>
      <w:rPr>
        <w:b/>
        <w:sz w:val="32"/>
      </w:rPr>
      <w:t xml:space="preserve">КРОЛЕВЕЦЬКА РАЙОННА ДЕРЖАВНА АДМІНІСТРАЦІЯ </w:t>
      <w:br/>
      <w:t>СУМСЬКОЇ ОБЛАСТІ</w:t>
    </w:r>
    <w:r>
      <w:rPr>
        <w:lang w:val="en-US" w:eastAsia="en-US"/>
      </w:rPr>
      <w:t xml:space="preserve"> </w:t>
    </w:r>
  </w:p>
  <w:p>
    <w:pPr>
      <w:pStyle w:val="Heading2"/>
      <w:rPr>
        <w:sz w:val="32"/>
      </w:rPr>
    </w:pPr>
    <w:r>
      <w:object w:dxaOrig="10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65pt;margin-top:-83.2pt;width:34pt;height:4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658645" r:id="rId1"/>
      </w:object>
    </w:r>
    <w:r>
      <w:rPr>
        <w:sz w:val="32"/>
      </w:rPr>
      <w:t>УПРАВЛІННЯ ОСВІТИ, МОЛОДІ ТА СПОРТУ</w:t>
    </w:r>
  </w:p>
  <w:p>
    <w:pPr>
      <w:pStyle w:val="Normal"/>
      <w:spacing w:before="120" w:after="24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Н А К А 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8:00Z</dcterms:created>
  <dc:creator>User</dc:creator>
  <dc:description/>
  <cp:keywords/>
  <dc:language>en-US</dc:language>
  <cp:lastModifiedBy>User</cp:lastModifiedBy>
  <cp:lastPrinted>2015-10-23T11:22:00Z</cp:lastPrinted>
  <dcterms:modified xsi:type="dcterms:W3CDTF">2015-10-23T08:24:00Z</dcterms:modified>
  <cp:revision>11</cp:revision>
  <dc:subject/>
  <dc:title>21</dc:title>
</cp:coreProperties>
</file>