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5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15"/>
        <w:gridCol w:w="3722"/>
        <w:gridCol w:w="822"/>
        <w:gridCol w:w="1696"/>
      </w:tblGrid>
      <w:tr>
        <w:trPr>
          <w:trHeight w:val="435" w:hRule="atLeast"/>
        </w:trPr>
        <w:tc>
          <w:tcPr>
            <w:tcW w:w="291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43" w:hanging="0"/>
              <w:rPr/>
            </w:pPr>
            <w:r>
              <w:rPr>
                <w:szCs w:val="28"/>
              </w:rPr>
              <w:t>30.12</w:t>
            </w:r>
            <w:r>
              <w:rPr>
                <w:szCs w:val="28"/>
                <w:lang w:val="ru-RU"/>
              </w:rPr>
              <w:t xml:space="preserve">.2015  </w:t>
            </w:r>
          </w:p>
        </w:tc>
        <w:tc>
          <w:tcPr>
            <w:tcW w:w="37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  <w:lang w:val="ru-RU"/>
              </w:rPr>
              <w:t>м.Кролевець</w:t>
            </w:r>
          </w:p>
        </w:tc>
        <w:tc>
          <w:tcPr>
            <w:tcW w:w="8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77-ОД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851" w:header="0" w:top="1134" w:footer="0" w:bottom="1134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 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підсумки атестаційної експерти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івня освітньої діяльності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Кролевецького дошкільного навчального закладу</w:t>
      </w:r>
    </w:p>
    <w:p>
      <w:pPr>
        <w:pStyle w:val="Normal"/>
        <w:rPr/>
      </w:pPr>
      <w:r>
        <w:rPr>
          <w:sz w:val="24"/>
          <w:szCs w:val="24"/>
        </w:rPr>
        <w:t>(ясла-садок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11 «</w:t>
      </w:r>
      <w:r>
        <w:rPr>
          <w:sz w:val="24"/>
          <w:szCs w:val="24"/>
          <w:lang w:val="ru-RU"/>
        </w:rPr>
        <w:t>Оленка»</w:t>
      </w:r>
    </w:p>
    <w:p>
      <w:pPr>
        <w:pStyle w:val="Normal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ідповідно до частини  3 статті 21 Закону України «Про дошкільну освіту», Порядку державної атестації дошкільних, загальноосвітніх  та позашкільних навчальних закладів», затвердженого наказом Міністерства освіти і науки України від 30.01.2015 №67, зареєстрованого в Міністерстві юстиції 14 лютого 2015 року №173/26618, на виконання перспективного плану атестації, з метою здійснення державного контролю за діяльністю дошкільного закладу у період із 07.12.2015 по 11.12.2015 року проведена атестаційна експертиза напрямків </w:t>
      </w:r>
    </w:p>
    <w:p>
      <w:pPr>
        <w:pStyle w:val="Normal"/>
        <w:jc w:val="both"/>
        <w:rPr/>
      </w:pPr>
      <w:r>
        <w:rPr>
          <w:sz w:val="24"/>
          <w:szCs w:val="24"/>
        </w:rPr>
        <w:t>діяльності Кролевецького дошкільного навчального закладу(ясла-садок) №11 «Олен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 ході атестаційної експертизи дошкільного навчального закладу члени експертної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ісії забезпечили повне та об’єктивне вивчення напрямів діяльності дошкільного навчального закладу відповідно до робочої програми, проаналізували відповідність документації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кладу вимогам законодавства, загальний стан території та будівель закладу, наявність умов для навчання дітей з особливими освітніми потребами, створення безпечних умов для учасників навчально -виховного процесу, організацію розвивального навчально-виховного середовища, забезпечення соціально -психологічного супроводу вихованців та якості управлінської діяльності, організацію харчування дітей та дієвість внутрішнього моніторингу розвитку вихованців, організацію роботи щодо професійного розвитку педагогічних працівників, використаня інформаційно-комунікативних технологій у навчально -виховному процесі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Членами експертної комісії основна увага зверталася на відповідність усіх сторін діяльності закладу збалансованому різнобічному розвитку дітей, про що свідчать виснов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кспертів,  які зроблені на основі відвіданих занять та спостереження різних форм організації життєдіяльності дітей, аналізу документації, бесід із керівником, педагогами та діть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іяльність закладу відповідає завданням дошкільної освіти, зміст навчально -вихов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цесу - Базовому компоненту дошкільної освіти та програмі розвитку дитини дошкільного віку «Я у Світі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ідповідно до висновків атестаційної комісії(протокол засідання атестаційної комісії від 14.12.2015) Кролевецький дошкільний навчальний заклад (ясла-садок) №11 «Оленк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знано атестованим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>Виходячи із вищевикладеного,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КАЗУЮ</w:t>
      </w:r>
      <w:r>
        <w:rPr>
          <w:rFonts w:cs="Times New Roman CYR" w:ascii="Times New Roman CYR" w:hAnsi="Times New Roman CYR"/>
          <w:b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sz w:val="24"/>
          <w:szCs w:val="24"/>
        </w:rPr>
        <w:t>1.Узяти до відома висновки атестаційної комісії за результатами державної атестації Кролевецького дошкільного навчального закладу(ясла-садок) №11«Оленка» Кролевецької міської ради (додаток 1)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>2.Визнати атестованим Кролевецький дошкільний навчальний заклад(ясла-садок) №11 «Оленка» Кролевецької міської ради.</w:t>
      </w:r>
    </w:p>
    <w:p>
      <w:pPr>
        <w:pStyle w:val="Normal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Адміністрації дошкільного закладу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Проаналізувати матеріали атестаційної експертизи на педагогічній раді та розробити заходи на виконання рекомендацій за результатами державної атестації закладу до  01.01.201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Направити у відділ освіти Кролевецької райдержадміністрації копію плану- заходів, з метою забезпечення своєчасного контролю за усуненням недоліків, виявлених у закладі до 10.01.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Забезпечити виконання Постанови Кабінету Міністрів України від 22.11.2004 року №1591 «Про затвердження норм харчування у навчальних та оздоровчих закладах» із  14.12.2015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 w:val="24"/>
          <w:szCs w:val="24"/>
        </w:rPr>
        <w:t>4)Впроваджувати в практику роботи інноваційні технології в управлінні навчально-виховним процесом, підвищити ефективність контролю за станом організації навчально-виховної роботи з 14.12.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Продовжити роботу щодо зміцнення матеріально-технічної бази закладу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6) Інформувати відділ освіти про проведену роботу,</w:t>
      </w:r>
      <w:r>
        <w:rPr>
          <w:sz w:val="24"/>
          <w:szCs w:val="24"/>
        </w:rPr>
        <w:t xml:space="preserve"> починаючи з 2016 року до повного виправлення недолікі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Педагогічному колективу дошкільного заклад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Продовжувати роботу щодо застосування інноваційних технологій сучасних підходів до організації освітнього проце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актикувати проведення нетрадиційних форм роботи з батьками з 14.12.201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Врахувати зауваження експертів і усунути виявлені недоліки відповідно до вказаних експертами термін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Методичному кабінету(методист Суярко Л.І.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Результати атестаційної експертизи розглянути на нараді керівників дошкільн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вчальних закладів, висвітлити у засобах масової інформації та на сайті відділу освіти Кролевецької райдержадміністрації до 30.01.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Вивчити результативність роботи дошкільного навчального закладу по виконанн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омендацій за результатами атестаційної перевірки до 15.12.201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Контроль за виконанням наказу покласти на методиста РМК Суярко Л.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 відділу освіти                                                      С.В.Масали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continuous"/>
      <w:pgSz w:w="11906" w:h="16838"/>
      <w:pgMar w:left="851" w:right="567" w:gutter="0" w:header="0" w:top="1134" w:footer="0" w:bottom="1134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p>
    <w:pPr>
      <w:pStyle w:val="Header"/>
      <w:tabs>
        <w:tab w:val="clear" w:pos="8306"/>
        <w:tab w:val="center" w:pos="4153" w:leader="none"/>
      </w:tabs>
      <w:rPr>
        <w:szCs w:val="28"/>
      </w:rPr>
    </w:pPr>
    <w:r>
      <w:rPr>
        <w:szCs w:val="28"/>
      </w:rPr>
    </w:r>
  </w:p>
  <w:p>
    <w:pPr>
      <w:pStyle w:val="Header"/>
      <w:tabs>
        <w:tab w:val="clear" w:pos="8306"/>
        <w:tab w:val="center" w:pos="4153" w:leader="none"/>
      </w:tabs>
      <w:rPr>
        <w:sz w:val="16"/>
      </w:rPr>
    </w:pPr>
    <w:r>
      <w:rPr>
        <w:sz w:val="16"/>
      </w:rPr>
    </w:r>
  </w:p>
  <w:p>
    <w:pPr>
      <w:pStyle w:val="Normal"/>
      <w:spacing w:before="360" w:after="0"/>
      <w:jc w:val="center"/>
      <w:rPr/>
    </w:pPr>
    <w:r>
      <w:rPr>
        <w:b/>
        <w:sz w:val="32"/>
      </w:rPr>
      <w:t xml:space="preserve">КРОЛЕВЕЦЬКА РАЙОННА ДЕРЖАВНА АДМІНІСТРАЦІЯ </w:t>
      <w:br/>
      <w:t>СУМСЬКОЇ ОБЛАСТІ</w:t>
    </w:r>
    <w:r>
      <w:rPr>
        <w:lang w:val="en-US" w:eastAsia="en-US"/>
      </w:rPr>
      <w:t xml:space="preserve"> </w:t>
    </w:r>
  </w:p>
  <w:p>
    <w:pPr>
      <w:pStyle w:val="Heading2"/>
      <w:rPr/>
    </w:pPr>
    <w:r>
      <w:object w:dxaOrig="1050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7.65pt;margin-top:-83.2pt;width:34pt;height:48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9033293" r:id="rId1"/>
      </w:object>
    </w:r>
    <w:r>
      <w:rPr>
        <w:sz w:val="32"/>
      </w:rPr>
      <w:t>ВІДДІЛ ОСВІТИ</w:t>
    </w:r>
  </w:p>
  <w:p>
    <w:pPr>
      <w:pStyle w:val="Normal"/>
      <w:spacing w:before="120" w:after="24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Н А К А 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Questiongreen">
    <w:name w:val="question_green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Justified">
    <w:name w:val="justified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відділу освіт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55:00Z</dcterms:created>
  <dc:creator>XTreme</dc:creator>
  <dc:description/>
  <cp:keywords/>
  <dc:language>en-US</dc:language>
  <cp:lastModifiedBy>User</cp:lastModifiedBy>
  <cp:lastPrinted>2015-12-30T14:13:00Z</cp:lastPrinted>
  <dcterms:modified xsi:type="dcterms:W3CDTF">2016-01-06T07:55:00Z</dcterms:modified>
  <cp:revision>2</cp:revision>
  <dc:subject/>
  <dc:title>«___» _____________ 2005 року            м</dc:title>
</cp:coreProperties>
</file>