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РІЄНТОВНА    ПРОГРА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визначення    дієвості </w:t>
      </w:r>
    </w:p>
    <w:p>
      <w:pPr>
        <w:pStyle w:val="Normal"/>
        <w:spacing w:lineRule="auto" w:line="360"/>
        <w:jc w:val="center"/>
        <w:rPr/>
      </w:pPr>
      <w:r>
        <w:rPr>
          <w:b/>
          <w:sz w:val="56"/>
          <w:szCs w:val="56"/>
        </w:rPr>
        <w:t>методичної    роботи    в   школі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ворча робота вчителя, впровадження в практику роботи досягнень педагогічної науки і новаторського педагогічного досвіду, сучасних педагогічних технологій. Створення умов для самопізнання і самореалізації педагогів. Спрямованість форм і методів роботи на особистісно   орієнтовану творчу педагогічну діяльн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явність у педагогічному колективі переможців конкурсу "Учитель року"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районного етап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обласного етап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Всеукраїнського фіна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явність безперервного циклу в методичній освіті в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птимлаьність структури методичної роботи. Актуальність, цілеспрямованість, необхідність методичних заходів, їх інформаційна ємк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Зміст методичної роботи: актуальність проблем, що розглядаються; поглиблення знань і вмінь з педагогіки, психології, фаху ; взаємозв’язок підвищення кваліфікації з підвищенням загальнокультурного рівня; зміст соціогуманітарної підготовки педагога, заходи щодо формування дослідницької культури, відповідність змісту методичної роботи "викликам" інформаційного суспі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Підготовка педагогів до робо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з обдарованими та здібними школя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з дітьми з особливими потреб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щодо забезпечення здорового способу жи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Диференційований, діагностичний підхід в роботі з кадрами. Робота з молодими вчителями, методичним активом. Наявність матеріалів діагностики рівня професійної майстерності, потреб вчителя, мотивації у науково – методичній робо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Оновлення функцій методичної робо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Проведення в школі педагогічних досліджень, експериментів з питань методики і практики організації навчально – виховного процесу, розробка освітніх проек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Наявність методичних розробок, рекомендацій, матеріалів, підготовлених учителями шко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Кількість друкованих матеріалів, авторами яких є учителі шко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Наявність в методичному кабінеті матеріалів передового педагогічного досвіду, якість його мотиваційної інструментовки, рівень сформованості у педагогів вміння  аналізувати та узагальнювати власні надб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Тематика діяльності творчих груп, доцільність основних етапів в роботі, наявність рекомендацій для масового впровадження наукових ідей і передового педагогічного досві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Самоосвіта вчителів, її зв’язок зі змістом курсової підготовки в установах післядипломної педагогічної осві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Застосування сучасних педагогічних концепцій, систем, інноваційних технологій, інтерактивних форм навчання. Широта, науковість, системність інформаційного забезпеч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Форми, методи, прийоми методичної роботи. Застосування інтерактивних технологій в навчанні кадрів, мультимедійних засоб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Науково – методичне забезпечення варіативної частини навчальних планів, профільного (допрофільного ) навч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Апробація або впровадження нових (альтернативних, варіативних, авторських ) програм, посібників, підручників тощ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Залучення педагогів школи до керівництва районними (міжшкільними ) методичними об’єднаннями, творчими групами, професійними асоціаціями вчителів, іншими методичними угрупуванн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Кадри керівників шкільних методичних угрупувань, їх навчання, інструкт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Управління змістом внутрішкільної методичної роботи з боку адміністрації школи. Визначення цілей методичної роботи, прогнозування очікуваних результатів відповідно до завдань, що їх розв’язує педколект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Контроль за ефективністю методичних заходів з учителями, результатами роботи методоб’єднань. Наявність аналітичних, узагальнюючих матеріалів, документів адміністрації школи, методичних об’єднань інших угрупув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Облік методичних заходів, аналіз процесу й результатів внутрішкільної методичної роботи. Якість матеріал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Вплив методичних заходів на рівень методики проведення уроків, підвищення їх якості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Формування в учителів школи позитивних мотивів участі в методичній роботі, стимулювання творчої ініціативи носіїв передового педагогічного досвіду, педагогів – новатор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Наявність в школі оптимальних навчально – матеріальних і морально – психологічних умов для здійснення методичної роботи (методичний кабінет, бібліотека, інформаційно – методичний центр тощ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Педагогічний імідж навчального закл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Результати навчально – виховного процесу  в школ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діагностика динаміки успішності учнів  (за попередні три ро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участь учнів школи в районних, міських, обласних, всеукраїнських і міжнародних олімпіадах та конкурсах, наукових товариствах; результати та досягн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стимулювання переможц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Характер і якість моніторингу стану навчально – виховного процесу , об’єктивність експерти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і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ективності методичної роботи в школі є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існий склад педкадрів 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явність та ефективність функціонування внутрішкільної методичної робо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альність організації методичної роботи в школі (цілісність, мобільність, системність, діагностичний, диференційований підхід ) 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фективність управління методичною роботою 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івень матеріально – технічного забезпечення методичної роботи 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ованість мотивів праці педагогічних працівникі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ий потенціал педагогічного колективу 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рнізація змісту, форм, методів методичної робо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ість навчально – виховного процесу в школі 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ість освіти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ість освіти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івень вихованості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івень розвитк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науково – дослідницької діяльності вчителів і учнів 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овадження особистісно орієнтованої парадигми навчанн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ІЇ   ОЦІН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ОСТІ    ШКІЛЬНОГО    МЕТОДКАБІНЕТ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івень функціонування системи методичної роботи. Забезпечення системного підходу як єдність цілей, завдань змісту, форм, методів та кінцевих результатів методичної робо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наміка зростання рівня професійної майстерності вчител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е застосування знань, отриманих в процесі методичної роботи на практиц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плив методичної роботи з педагогічними кадрами на удосконалення навчально – виховного процесу, зміцнення знань, підвищення рівня вихованості і розвитку підготовки до професійної діяльності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асовий розвиток творчої активності педкадрі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ідвищення рівня загальної культури.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2Стиль2"/>
    <w:basedOn w:val="Normal"/>
    <w:qFormat/>
    <w:pPr>
      <w:spacing w:lineRule="auto" w:line="360"/>
      <w:jc w:val="center"/>
    </w:pPr>
    <w:rPr>
      <w:b/>
      <w:i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07:00Z</dcterms:created>
  <dc:creator>Man</dc:creator>
  <dc:description/>
  <cp:keywords/>
  <dc:language>en-US</dc:language>
  <cp:lastModifiedBy>PC-7</cp:lastModifiedBy>
  <cp:lastPrinted>2008-01-18T10:36:00Z</cp:lastPrinted>
  <dcterms:modified xsi:type="dcterms:W3CDTF">2014-03-21T08:07:00Z</dcterms:modified>
  <cp:revision>2</cp:revision>
  <dc:subject/>
  <dc:title>ОРІЄНТОВНА  ПРОГРАМА</dc:title>
</cp:coreProperties>
</file>