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ль надзвичайні ситуації є частиною нашого повсякденного життя. У світі відбуваються різні трагічні події: війни, стихійні лиха, аварії, пожежі і міжособистісне насильство.</w:t>
        <w:tab/>
        <w:tab/>
        <w:tab/>
        <w:tab/>
        <w:tab/>
        <w:tab/>
        <w:tab/>
        <w:tab/>
        <w:tab/>
        <w:t>Такі події у тій чи іншій мірі впливають на кожного, проте спектр можливих реакцій і емоцій вельми широкий. Багато хто відчуває себе враженим, вибитим з колії або не розуміє, що відбувається. Люди відчувають страх або тривогу, можуть впасти в заціпеніння або апатію. Деякі проявляють слабкі реакції, інші – більш важкі. Проте можливості пристосування (психологічні, фізіологічні, соціальні) до таких умов рано чи пізно вичерпуються, що сприяє зростанню посттравматичних стресових розладів. На те, як реагує людина, впливає безліч факторів, у тому числі: характер і тяжкість пережитої події; перенесені травмуючі події в минулому; наявність сторонньої підтримки в житті; фізичне здоров'я; наявність у людини або в його родині розладів психічного здоров’я (у тому числі в минулому); культурні корені і традиції; вік. У кожного є свої сили і можливості, які допомагають впоратися з життєвими проблемами.</w:t>
        <w:tab/>
        <w:tab/>
        <w:tab/>
        <w:t xml:space="preserve">Для   підвищення   фахового   рівня  спеціалістів психологічної служби 30 січня 2015 року був проведений районний семінар з теми «Соціально-педагогічна та психологічна підтримка в кризових ситуаціях» на базі Кролевецької СШ І-ІІІ ст. №3. </w:t>
        <w:tab/>
        <w:tab/>
        <w:tab/>
        <w:tab/>
        <w:tab/>
        <w:tab/>
        <w:tab/>
        <w:tab/>
        <w:t>На семінарі було розглянуто питання надання першої допомоги людям з посттравматичними стресовими розладами, їх рідним та близьким.</w:t>
        <w:tab/>
        <w:tab/>
        <w:tab/>
        <w:t>Працівники психологічної служби набули більше фахових знань про психологічну травму, кризову та критичну ситуацію, посттравматичний синдром і шляхи надання першої допомоги.</w:t>
        <w:tab/>
        <w:tab/>
        <w:tab/>
        <w:tab/>
        <w:tab/>
        <w:tab/>
        <w:tab/>
        <w:t xml:space="preserve">Соціальний педагог Кролевецької СШ І-ІІІ ст.№3 представила майстер-клас для учнів 9 класу, щодо роботи з дітьми у критичних ситуаціях «Знай сам та поділись з іншими» </w:t>
      </w:r>
    </w:p>
    <w:p>
      <w:pPr>
        <w:pStyle w:val="NoSpacing"/>
        <w:spacing w:lineRule="auto" w:line="360"/>
        <w:ind w:firstLine="53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з психологічної служби</w:t>
      </w:r>
    </w:p>
    <w:p>
      <w:pPr>
        <w:pStyle w:val="NoSpacing"/>
        <w:ind w:firstLine="53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Щербакова Вікторі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6:00Z</dcterms:created>
  <dc:creator>User</dc:creator>
  <dc:description/>
  <cp:keywords/>
  <dc:language>en-US</dc:language>
  <cp:lastModifiedBy>User</cp:lastModifiedBy>
  <dcterms:modified xsi:type="dcterms:W3CDTF">2015-02-03T14:20:00Z</dcterms:modified>
  <cp:revision>5</cp:revision>
  <dc:subject/>
  <dc:title/>
</cp:coreProperties>
</file>