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Справжній фахівець може «розрулити» будь-яку критичну ситуацію</w:t>
      </w:r>
    </w:p>
    <w:p>
      <w:pPr>
        <w:pStyle w:val="Normal"/>
        <w:ind w:firstLine="709"/>
        <w:jc w:val="both"/>
        <w:rPr>
          <w:sz w:val="24"/>
        </w:rPr>
      </w:pPr>
      <w:r>
        <w:drawing>
          <wp:anchor behindDoc="0" distT="47625" distB="47625" distL="9525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Cs/>
          <w:sz w:val="24"/>
        </w:rPr>
        <w:t>Н</w:t>
      </w:r>
      <w:r>
        <w:rPr>
          <w:sz w:val="24"/>
        </w:rPr>
        <w:t xml:space="preserve">іколи не чула від знайомих, чиї діти вчаться у школі, щоб вони у скрутних ситуаціях зверталися за порадою і підказкою до шкільного психолога. “Хіба у нас таке прийнято? – знизує плечима приятелька. - Моя донька мала серйозну проблему з вчителькою. Ця незаміжня екзальтована жінка, яка приходила на уроки з глибоким декольте і в коротких спідницях, з якоїсь причини обрала собі за жертву мою скромну, сумлінну дитину – просто знущалася з неї. Невже я чи моя дочка могли б піти з цим до психолога? Ми б налаштували проти себе всіх вчителів”. </w:t>
        <w:tab/>
        <w:tab/>
        <w:tab/>
      </w:r>
    </w:p>
    <w:p>
      <w:pPr>
        <w:pStyle w:val="Normal"/>
        <w:ind w:firstLine="709"/>
        <w:jc w:val="both"/>
        <w:rPr>
          <w:sz w:val="24"/>
        </w:rPr>
      </w:pPr>
      <w:r>
        <w:rPr>
          <w:sz w:val="24"/>
        </w:rPr>
        <w:t>Так міркують батьки. В учнів словосполучення “шкільний психолог” асоціюється з заповнюванням різноманітних тестів і страшними фільмами про наркоманів…</w:t>
        <w:tab/>
        <w:tab/>
        <w:tab/>
        <w:t xml:space="preserve">- Вікторіє Вікторівно, схоже на те, що загал ще не сприймає шкільного психолога як особу, яка “розрулює” психологічні проблеми, пом’якшує удари різних “перехідних” етапів у дітей. Чому так є? - починаємо розмову з найголовнішим шкільним психологом Кролевеччини – методистом управління освіти, молоді та спорту Кролевецької районної державної адміністрації Вікторією Щербаковою. </w:t>
        <w:tab/>
        <w:tab/>
        <w:tab/>
        <w:tab/>
      </w:r>
    </w:p>
    <w:p>
      <w:pPr>
        <w:pStyle w:val="Normal"/>
        <w:ind w:firstLine="709"/>
        <w:jc w:val="both"/>
        <w:rPr>
          <w:sz w:val="24"/>
        </w:rPr>
      </w:pPr>
      <w:r>
        <w:rPr>
          <w:sz w:val="24"/>
        </w:rPr>
        <w:t>- Психологічній службі системи освіти країни лише 16 років, вона ще у підлітковому віці і є проблеми становлення. Коли служба створювалася, треба було знайти, ким заповнити ставки психологів. На піврічних спецкурсах швиденько переучували, скажімо, вчителів російської мови, історії… Психологами ставали випадкові люди. Сьогодні багато вузів мають ліцензію на цю спеціальність. Корифеєм тут є Глухівський національний педагогічний університет імені Олександра Довженка, який дає ґрунтовну п’ятирічну освіту. Готують психологів у Сумському державному педагогічному університеті імені А.С. Макаренка. Ринок вже насичений психологами, тепер постає проблема якості фахівців. Були подані пропозиції у Міністерство освіти: враховуючи специфіку професії, запровадити для випускників-психологів інтернатуру (як це є у лікарів), скасувати заочне навчання. Недосвідчений психолог, який не має життєвого досвіду і практики роботи з людьми, може зашкодити дитині. Якщо лікар лікує тіло, то психолог – душу, допомагає людині усвідомити себе. Будь-яку людину цікавлять три питання: хто я такий, чому я прийшов на цей світ і що я можу зробити. Завдання психолога – допомогти дитині зрозуміти це, розкрити її можливості.</w:t>
        <w:tab/>
        <w:tab/>
        <w:tab/>
        <w:tab/>
        <w:tab/>
        <w:tab/>
        <w:tab/>
        <w:tab/>
        <w:tab/>
        <w:t xml:space="preserve">- Який обсяг робіт має виконувати шкільний психолог? </w:t>
        <w:tab/>
        <w:tab/>
        <w:tab/>
        <w:tab/>
        <w:tab/>
        <w:t xml:space="preserve">- Він має проводити психологічну діагностику всіх учасників навчально-виховного процесу, здійснювати психологічну профілактику, тобто запобігати порушенням розвитку особистості. Завдання психолога – експертиза різних нововведень у школі. Психолог має займатися психологічною реабілітацією дитини, яка перебуває у стані кризи. Наприклад, батьки розлучаються, дитина перенесла тяжку хворобу чи має хронічне захворювання і почувається неповноцінною. </w:t>
        <w:tab/>
        <w:tab/>
        <w:tab/>
        <w:tab/>
        <w:tab/>
        <w:tab/>
        <w:tab/>
        <w:tab/>
        <w:tab/>
        <w:tab/>
        <w:t>- Але батькам здається, що далі тестувань діло не йде. І не може йти, бо, зазвичай, у школі, де 700-1000 учнів, лише один психолог… Про індивідуальну роботу не може бути й мови.</w:t>
        <w:tab/>
        <w:tab/>
        <w:tab/>
        <w:tab/>
        <w:tab/>
        <w:tab/>
        <w:tab/>
        <w:tab/>
        <w:tab/>
        <w:tab/>
        <w:tab/>
        <w:tab/>
        <w:tab/>
        <w:t>- Не погоджуюся з тим, що далі тестування діло не йде. Там, де психолог на місці (а таких дуже багато, можу назвати багато прізвищ у нашому районі), усе робиться фахово. Після тестувань психолог розробляє корекційну програму, де передбачено роботу (якщо є така потреба) і з батьками, і з вчителями.</w:t>
        <w:tab/>
        <w:tab/>
        <w:tab/>
        <w:tab/>
        <w:tab/>
        <w:tab/>
        <w:tab/>
        <w:tab/>
        <w:tab/>
        <w:t>- Результати тестів – річ делікатна. Батьки і діти побоюються розголошення інформації, висновків про дитину, які можуть їй нашкодити…</w:t>
        <w:tab/>
        <w:tab/>
        <w:tab/>
        <w:tab/>
        <w:tab/>
        <w:t xml:space="preserve">- Директори шкіл знають: психолог повинен мати окремий кабінет, шафу з замком. Навіщо? Інформація, яку отримує психолог, має конфіденційний характер. Її він може подати лише на запит судових органів або в наш обласний центр психології та соціальної роботи. Дирекції школи інформація подається в узагальненому вигляді. </w:t>
        <w:tab/>
        <w:tab/>
        <w:tab/>
        <w:tab/>
        <w:t xml:space="preserve">- Окреме питання – робота психолога з вчителями. Це, мабуть, щось зі сфери фантастики? Статус психолога в школі настільки занижений, що навряд чи вчителі звертаються до психолога за консультацією... </w:t>
        <w:tab/>
        <w:tab/>
        <w:tab/>
        <w:tab/>
        <w:tab/>
        <w:tab/>
        <w:tab/>
        <w:tab/>
        <w:t>- Ця проблема є. Подекуди психологи не мають можливості виконувати свої функції, бо їх перетворюють на менеджерів, посильних, секретарів… А насправді психолог має бути потужною фігурою у школі, правою рукою керівника, допомагати створювати позитивний мікроклімат у школі.</w:t>
        <w:tab/>
        <w:tab/>
        <w:tab/>
        <w:tab/>
        <w:tab/>
        <w:tab/>
        <w:tab/>
        <w:tab/>
        <w:t xml:space="preserve">Робота психолога з вчителями – це окремий пласт проблем. Я сама мала досвід педагогічної діяльності, але мушу визнати, що серед педагогів є й такі, котрі свої емоційні проблеми, негативні психологічні проблеми “відіграють” на дітях. Є певна частина учителів, які мають великий стаж роботи, але саме через це занадто зашорені стереотипами, консервативні до неможливого. Чимало вчителів “засмоктує” соціальна ситуація: вони думають не про дитину в класі, а про те, чим нагодувати власних дітей. Допомогти педагогу вийти за рамки власних стереотипів, вирішити особистісні проблеми може людина, яка володіє відповідними спеціальними знаннями – шкільний практичний психолог. </w:t>
        <w:tab/>
        <w:tab/>
        <w:tab/>
        <w:tab/>
        <w:tab/>
        <w:tab/>
        <w:tab/>
        <w:tab/>
        <w:tab/>
        <w:tab/>
        <w:tab/>
        <w:tab/>
        <w:tab/>
        <w:t xml:space="preserve">- Які групи психологічних проблем є зараз актуальними у школі? </w:t>
        <w:tab/>
        <w:tab/>
        <w:tab/>
        <w:tab/>
        <w:t xml:space="preserve">- На першому місці в учнівському середовищі – взаємовідносини з іншою статтю. Далі йдуть стосунки з батьками, потім – з вчителями і ровесниками. Окрема тема – діти заробітчан, так звані соціальні сироти. Коли батьки далеко, це негативно впливає на розвиток дитини. Вона є дезадаптованою і не знає, як чинити у тій чи іншій ситуації, бо не має моделі сім’ї. Матеріально такі діти, можливо, стоять вище за своїх ровесників, але в них забрали тил, основу, яка потрібна людині для самоусвідомлення. Вони ніби і друзів мають, але почуваються надзвичайно самотніми, і ця самотність може вилитися у депресію чи агресію. </w:t>
        <w:tab/>
        <w:tab/>
        <w:tab/>
        <w:tab/>
        <w:tab/>
        <w:tab/>
        <w:tab/>
        <w:tab/>
        <w:tab/>
        <w:tab/>
        <w:tab/>
        <w:t>- Велика проблема у школі – “стадність”. Група учнів підбиває інших тікати з уроків, а ніхто не опирається. . . Особливо абсурдно це виглядає у навчальних закладах, де батьки оплачують навчання дітей.</w:t>
        <w:tab/>
        <w:tab/>
        <w:tab/>
        <w:tab/>
        <w:tab/>
        <w:tab/>
        <w:tab/>
        <w:tab/>
        <w:tab/>
        <w:tab/>
        <w:t>- Наші діти ще не усвідомили, що ми вже живемо в умовах ринку і незабаром найголовнішою цінністю стане інтелект. Для людини він буде головним продуктом, за який платитимуть добрі гроші.</w:t>
        <w:tab/>
        <w:tab/>
        <w:tab/>
        <w:tab/>
        <w:tab/>
        <w:tab/>
        <w:tab/>
        <w:tab/>
        <w:tab/>
        <w:t xml:space="preserve">Щодо “стадності”. Віковою проблемою для 99 відсотків підлітків є те, що для них пріоритет - думка ровесників, а не батьків. Навіть якщо дитина не хоче йти за класом, вона йде. І тут важливо навчити дитину говорити слово: “Ні!” (його, як і слово “Так”, можна вимовити 32-ма інтонаціями). Це також завдання психолога - підказати, як коректно, правильно відмовити одній людині або групі осіб, відстояти власну думку під тиском ровесників. </w:t>
        <w:tab/>
        <w:tab/>
        <w:tab/>
        <w:tab/>
        <w:tab/>
        <w:tab/>
        <w:tab/>
        <w:tab/>
        <w:tab/>
        <w:tab/>
        <w:tab/>
        <w:tab/>
        <w:t>- Що, на думку психологів, краще: дисципліна чи повна демократія в класі, строгий чи “м’який” вчитель? Чи не обернеться розрекламована демократія охлократією, а відтак школа випускатиме “розбалансованих” бовдурів?</w:t>
        <w:tab/>
        <w:tab/>
        <w:tab/>
        <w:tab/>
        <w:tab/>
        <w:tab/>
        <w:tab/>
        <w:t>- Від дитини можна добитися відмінної оцінки репродуктивно: діяти за принципом “Крок убік – розстріл”, примусити її 45 хвилин сидіти тихо. Але це не навчить дитину думати. Учень має усвідомити, для чого йому потрібно вчитися, він мусить орієнтуватися, де йому, у разі потреби, знайти ту чи іншу інформацію, визначити шлях у розв’язанні конкретної життєвої проблеми. Вчитель має навчити дитину робити вибір і нести відповідальність за нього. Дисципліна чи “повна” демократія? Як і в усьому, тут потрібна золота середина. І знайти її педагогу може допомогти шкільний психолог, справжній фахівець.</w:t>
      </w:r>
    </w:p>
    <w:p>
      <w:pPr>
        <w:pStyle w:val="Normal"/>
        <w:jc w:val="both"/>
        <w:rPr>
          <w:sz w:val="24"/>
        </w:rPr>
      </w:pPr>
      <w:r>
        <w:rPr>
          <w:sz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ий шрифт абзацу"/>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1:00Z</dcterms:created>
  <dc:creator>User</dc:creator>
  <dc:description/>
  <cp:keywords/>
  <dc:language>en-US</dc:language>
  <cp:lastModifiedBy>User</cp:lastModifiedBy>
  <dcterms:modified xsi:type="dcterms:W3CDTF">2015-03-12T06:42:00Z</dcterms:modified>
  <cp:revision>10</cp:revision>
  <dc:subject/>
  <dc:title/>
</cp:coreProperties>
</file>